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05                                              SECTION  63B                                          PAGE 0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123,934      40,898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23,934      40,898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IVISION DIRECTOR              123,934      40,898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FFICE DIRECTOR                    99,463      99,463      99,463      99,463      99,463      99,463      99,463      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964,181     479,337     986,053     479,337     986,053     479,337     986,053     47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3.75)     (10.25)     (23.75)     (10.25)     (23.75)     (10.25)     (23.75)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   13,733                  13,733                  13,733                  13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1,077,377     578,800   1,099,249     578,800   1,099,249     578,800   1,099,249     57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4.75)     (11.25)     (24.75)     (11.25)     (24.75)     (11.25)     (2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344,508     255,084     327,844     255,084     327,844     255,084     327,844     255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ADMINISTRATION              1,421,885     833,884   1,427,093     833,884   1,427,093     833,884   1,427,093     8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4.75)     (11.25)     (24.75)     (11.25)     (24.75)     (11.25)     (2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3,835,816      47,348   4,419,845     144,529   4,419,845     144,529   4,419,845     14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66.53)      (2.00)    (164.48)      (3.00)    (164.48)      (3.00)    (164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97,181      97,181      97,181                  97,181                  9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 33,255       7,500     279,808       7,500     279,808       7,500     279,808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3,966,252     152,029   4,796,834     152,029   4,796,834     152,029   4,796,834     152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67.53)      (3.00)    (165.48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11,061,106     221,681  10,981,360     221,681  10,981,360     221,681  10,981,360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RENOVATIONS - STATE HOUSE         45,909      45,909      45,909      45,909      45,909      45,909      45,909      4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RENOVATIONS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BUILDINGS                       183,213     183,213     183,213     183,213     183,213     183,213     183,213     1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06                                              SECTION  63B                                          PAGE 0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RENOVATIONS - LH/BH/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MANSION                          91,609      91,609      91,609      91,609      91,609      91,609      91,609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APITAL COMPLEX RENT           1,500,000   1,500,000   1,545,000   1,545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ST HOUSE MAINTENANCE &amp; OPER      957,339     957,339     957,339     957,339     957,339     957,339     957,339     957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SPECIAL ITEMS             2,778,070   2,778,070   2,823,070   2,823,070   2,778,070   2,778,070   2,778,070   2,778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FACILITIES MANAGEMENT     17,805,428   3,151,780  18,601,264   3,196,780  18,556,264   3,151,780  18,556,264   3,151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67.53)      (3.00)    (165.48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    87,440      8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 12,656      12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  100,096     10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  338,477      66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ARKING                      438,573     16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3. MANSION &amp;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  151,340     139,340     157,340     139,340     157,340     139,340     157,340     13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MANSION AND GROUNDS         151,340     139,340     157,340     139,340     157,340     139,340     157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CLASSIFIED POSITIONS            43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ERSONAL SERVICE           43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OPERATING EXPENSES          8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PERMANENT IMPROVEMENTS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M IMPROVEMENTS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CONSTRUC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LANNING                        2,11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ACILITIES MANAGEMENT      20,509,453   3,457,460  18,758,604   3,336,120  18,713,604   3,291,120  18,713,604   3,29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82.53)      (7.00)    (165.48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7                                              SECTION  63B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294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6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6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1,903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ERVICES                         2,26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1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LASSIFIED POSITIONS           1,503,550   1,463,566   1,509,266   1,463,566   1,509,266   1,463,566   1,509,266   1,46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0.25)     (39.00)     (40.25)     (39.00)     (40.25)     (39.00)     (40.25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UNCLASSIFIED POSITIONS            78,713      78,713      78,713      78,713      78,713      78,713      78,713      78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11,304       9,304       9,304       9,304       9,304       9,304       9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1,593,567   1,551,583   1,597,283   1,551,583   1,597,283   1,551,583   1,597,283   1,5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1.25)     (40.00)     (41.25)     (40.00)     (41.25)     (40.00)     (41.25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801,667     555,077     771,780     555,077     771,780     555,077     771,780     555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MATERIALS MANAGEMENT       2,395,234   2,106,660   2,369,063   2,106,660   2,369,063   2,106,660   2,369,063   2,10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41.25)     (40.00)     (41.25)     (40.00)     (41.25)     (40.00)     (41.25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2. STATE ENGINEER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661,413     661,413     661,413     661,413     661,413     661,413     661,413     66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BUILDING INSPECTOR I                                                            120,710                 120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  661,413     661,413     661,413     661,413     782,123     661,413     782,123     66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2.00)     (12.00)     (12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  126,868     126,868     126,868     126,868     126,868     126,868     126,868     12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STATE ENGINEER               788,281     788,281     788,281     788,281     908,991     788,281     908,991     78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(12.00)     (12.00)     (12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08                                              SECTION  63B                                          PAGE 0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MATERIALS MANAGEMENT        3,183,515   2,894,941   3,157,344   2,894,941   3,278,054   2,894,941   3,278,054   2,89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53.25)     (52.00)     (53.25)     (52.00)     (59.25)     (52.00)     (59.2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E. AGY MAIL, SUPPLY &amp; PROP DI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1. SURPLUS PROPERTY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  646,172                 667,870                 667,870                 66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75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  7,5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  653,672                 692,870                 692,870                 69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2.75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592,500                 529,250                 529,250                 52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SURPLUS PROPERTY           1,246,172               1,222,120               1,222,120               1,22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2.75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2. CENTRAL SUPPLY WAREHOUS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283,837                 324,500                 324,500                 3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50)                 (12.66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  284,837                 327,500                 327,500                 3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2.50)                 (12.66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233,400                 223,450                 223,450                 2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CENTRAL SUPPLY               518,237                 550,950                 550,950                 5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2.50)                 (12.66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338,530                 372,000                 372,000                 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3.50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116,200                 153,810                 153,810                 15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454,730                 525,810                 525,810                 52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3.50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350,000                 222,575                 222,575                 222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INTRA STATE MAIL             804,730                 748,385                 748,385                 74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3.50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AGY. MAIL, SUPPLY           2,569,139               2,521,455               2,521,455               2,521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8.75)                 (49.75)                 (49.75)            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</w:t>
      </w:r>
      <w:r>
        <w:rPr>
          <w:rFonts w:cs="Letter Gothic" w:ascii="Letter Gothic" w:hAnsi="Letter Gothic"/>
          <w:sz w:val="18"/>
          <w:lang w:val="fr-FR"/>
        </w:rPr>
        <w:t>63-0009                                              SECTION  63B                                          PAGE 0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F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1. PROPER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LASSIFIED POSITIONS             487,602                 545,343                 545,343                 545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UNCLASSIFIED POSITIONS            86,528                  82,044                  82,044                  82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 38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  612,479                 627,387                 627,387                 62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1,530,000                 842,010                 842,010                 842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ROPERTY MANAGEMENT        2,142,479               1,469,397               1,469,397               1,469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268,044     268,044     268,044     268,044     268,044     268,044     268,044     26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   268,044     268,044     268,044     268,044     268,044     268,044     268,044     26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 48,021      48,021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CAPITAL IMPROVEMENTS         316,065     316,065     316,065     316,065     316,065     316,065     316,065     316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                           93,299      93,299      93,299      93,299      93,299      9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                           93,299      93,299      93,299      93,299      93,299      9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                        363,041      73,041     363,041      73,041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ARKING                                              456,340     166,340     456,340     166,340     456,340     16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                          457,704                 457,704   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0                                              SECTION  63B                                          PAGE 0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                           457,704                 457,704   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                           81,250                  81,250                  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ERMANENT IMPROVEMENTS 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M IMPROVEMENTS 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CONSTRUCTION AND PLANNING                           2,138,954               2,138,954               2,13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5. STATEWIDE BUILD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                        310,641                 310,641                 3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                       66,270                  66,270                  6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                        376,911                 376,911                 37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                      2,560,430               2,560,430               2,56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ERVICES                                                 2,937,341               2,937,341               2,93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STATE BLD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RVCS                             2,458,544     316,065   7,318,097     482,405   7,318,097     482,405   7,318,097     48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9.00)      (6.00)     (41.00)     (10.00)     (41.00)     (10.00)     (4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G. 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1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 94,303                 138,000                 138,000 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 71,198                  74,045                  74,045                  7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165,501                 212,045                 212,045                 21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 63,640                  88,920                  88,920                  88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ROGRAM SUPPORT               229,141                 300,965                 300,965                 300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11                                              SECTION  63B                                          PAGE 0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269,500                 288,215                 288,215                 28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8.63)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2,000                  15,800                  15,800                  1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271,500                 304,015                 304,015                 30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8.63)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264,545                 276,695                 276,695                 2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REGULATORY                    536,045                 580,710                 580,710                 58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8.63)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3. LEASE FL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183,988                 190,431                 190,431                 1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6)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185,988                 190,431                 190,431                 1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7.06)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11,382,579              13,200,000              13,200,000              1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LEASE FLEET                11,568,567              13,390,431              13,390,431              13,3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7.06)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4.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361,383                 390,614                 390,614                 3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3.31)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 45,640                  46,700                  46,700                  4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407,023                 437,314                 437,314                 43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3.31)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238,540                 253,475                 253,475                 253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MAINTENANCE                   645,563                 690,789                 690,789                 690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3.31)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STATE FLEET MANAGEMENT      12,979,316              14,962,895              14,962,895              14,96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4.00)                 (34.0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OFFICE OF GENERAL SERVICES  45,387,865   7,502,350  48,145,488   7,547,350  48,221,198   7,502,350  48,221,198   7,50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369.28)     (76.25)    (368.23)     (76.25)    (374.23)     (76.25)    (374.23)     (7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OFFICE OF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12                                              SECTION  63B                                          PAGE 0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FFICE DIRECTOR                  106,541                 106,541                 106,541                 10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CLASSIFIED POSITIONS              45,899                  68,917                  68,917                  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3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PERSONAL SERVICES                                    5,300                   5,300                   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ERSONAL SERVICE            152,440                 180,758                 180,758                 18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55)                  (3.55)                  (3.55)                  (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OPERATING EXPENSES          205,000                 159,815                 159,815                 159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ADMINISTRATION               357,440                 340,573                 340,573                 340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4.55)                  (3.55)                  (3.55)                  (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2.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GATE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 51,500                  95,234                  95,234                  9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UNCLASSIFIED POSITIONS           165,830                  77,276                  77,276                  7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  217,330                 172,510                 172,510                 172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   33,890                 216,404                 216,404                 21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GATEWAY                           251,220                 388,914                 388,914                 388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ADMINISTRATION                608,660                 729,487                 729,487                 72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7.55)                  (6.5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B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1,185,532               1,788,029               1,788,029               1,78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3.00)                 (41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UNCLASSIFIED POSITIONS            141,164                 161,200                 161,200                 16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 20,000                  27,738                  27,738                  2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1,346,696               1,976,967               1,976,967               1,97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35.00)                 (43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3                                              SECTION  63B                                          PAGE 0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254,950                 430,859                 430,859                 430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SUPPORT SERVICES            1,601,646               2,407,826               2,407,826               2,407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5.00)                 (43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NETWORK MANAGEMENT/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573,085                 626,483                 626,483                 626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653,085                 676,483                 676,483                 676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139,636                 751,950                 751,950                 75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CHOOL TECHNOLOGY              20,638,634              19,500,000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20,638,634              19,500,000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NETWORK/APPLICATIONS,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9   MANAGEMENT, DEVE                21,431,355              20,928,433  16,500,000   1,428,433               1,42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0                                      (2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22  D.  </w:t>
      </w:r>
      <w:r>
        <w:rPr>
          <w:rFonts w:cs="Letter Gothic" w:ascii="Letter Gothic" w:hAnsi="Letter Gothic"/>
          <w:sz w:val="18"/>
        </w:rPr>
        <w:t>TELECOMMUNIC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1.  TELECOMMUNICA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1,729,644               2,059,933               2,059,933               2,05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47.40)                 (54.40)                 (54.40)                 (5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UNCLASSIFIED POSITIONS            89,271                  91,520                  91,520                  9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344,000                 796,934                 796,934                 796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2,162,915               2,948,387               2,948,387               2,94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48.40)                 (55.40)                 (55.40)                 (5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24,799,852              23,182,269              23,182,269              23,18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TELECOMMUNICATIONS        26,962,767              26,130,656              26,130,656              26,13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8.40)                 (55.40)                 (55.40)                 (5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2.  MICROWA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  154,500                 155,524                 155,524                 15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3.60)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4                                              SECTION  63B                                          PAGE 0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3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  184,500                 165,524                 165,524                 16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3.60)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834,488                 850,995                 850,995                 85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PRINCIPAL-IPP NOTE             1,091,460                 947,073                 947,073                 947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INTEREST-IPP NOTE                520,325                 664,701                 664,701                 664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DEBT SERVICE              1,611,785               1,611,774               1,611,774               1,611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MICROWAVE SERVICES         2,630,773               2,628,293               2,628,293               2,62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3.60)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ERVICES                        29,593,540              28,758,949              28,758,949              28,75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52.00)                 (59.00)                 (59.00)            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E. 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1.  COMPUTER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CLASSIFIED POSITIONS           6,744,182               6,911,222               6,911,222               6,91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56.75)                (151.75)                (151.75)                (15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UNCLASSIFIED POSITIONS           175,171                 181,898                 181,898                 18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S           93,511                 142,827                 142,827                 142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7,012,864               7,235,947               7,235,947               7,23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58.75)                (153.75)                (153.75)                (15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15,749,622              15,434,670              15,434,670              15,434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OMPUTER OPERATIONS       22,762,486              22,670,617              22,670,617              22,670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58.75)                (153.75)                (153.75)                (15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2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LASSIFIED POSITIONS             882,491               1,171,144               1,171,144               1,1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4.00)                 (26.00)                 (26.00)                 (2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  882,491               1,171,144               1,171,144               1,1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4.00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  576,500                 528,323                 528,323                 528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AGENCY SERVICES            1,458,991               1,699,467               1,699,467               1,699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(24.00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15                                              SECTION  63B                                          PAGE 0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3. PRINT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242,050                 244,208                 244,208                 244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 25,000       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  267,050                 268,208                 268,208                 26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  769,500                 760,138                 760,138                 760,1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RINTING SERVICES          1,036,550               1,028,346               1,028,346               1,028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ENTER                          25,258,027              25,398,430              25,398,430              25,39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91.75)                (188.75)                (188.75)                (18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RESOURCES                        78,493,228              78,223,125  16,500,000  58,723,125              58,72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06.30)                (307.30)                (308.30)                (30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V. OFFICE OF INSURAN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. 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FFICE DIRECTOR                   102,803                 102,803                 102,803                 10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169,817                 196,156                 196,156                 19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23,943                  23,943                  23,943                  23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296,563                 322,902                 322,902                 32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119,450                 119,450                 119,450                 119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ADMINISTRATION &amp; PLANNING     416,013                 442,352                 442,352                 44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646,788               1,884,468               1,884,468               1,884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 83,026                  88,937                  88,937                  8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6                                              SECTION  63B                                          PAGE 0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1,000                  12,518                  12,518                  12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730,814               1,985,923               1,985,923               1,98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7.00)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2,016,240               2,042,040               2,042,040               2,04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INSURANCE RESERVE FUND      3,747,054               4,027,963               4,027,963               4,02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7.00)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.  RIS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125,985                 123,985                 123,985                 12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  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125,985                 125,985                 125,985                 12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201,800                 201,800                 201,800                 20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RISK MANAGEMENT               327,785                 327,785                 327,785                 32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D.   INSURANC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2,501,990               2,651,969               2,651,969               2,65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9.00)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 84,156                  90,581                  90,581                  9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  1,000                  29,257                  29,257                  2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2,587,146               2,771,807               2,771,807               2,77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80.00)                 (84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2,698,867               2,697,267               2,697,267               2,6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SENIOR DRUG PROGRAM                     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SENIOR DRUG PROGRAM (NR)                            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SPECIAL ITEMS                                    2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INSURANCE BENEFITS         5,286,013              32,169,074               5,469,074               5,469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(80.00)                 (84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17                                              SECTION  63B                                          PAGE 0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ERVICES                          9,776,865              36,967,174              10,267,174              10,267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36.00)                (140.00)                (136.00)                (1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EMPLOYER CONTRIBUTIONS           7,657,908     761,464   8,531,856     761,464   8,568,071     761,464   8,568,071     76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FRINGE BENEFITS             7,657,908     761,464   8,531,856     761,464   8,568,071     761,464   8,568,071     761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EMPLOYEE BENEFITS            7,657,908     761,464   8,531,856     761,464   8,568,071     761,464   8,568,071     76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VII. NON-RECURRING APPROPRI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13  K-12 TECHNOLOGY INITIATIVE       16,500,000  1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APITOL COMPLEX RENOVATIONS       1,835,269   1,835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APPRO.        18,335,269  18,335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              18,335,269  18,335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RECURRING BASE             141,439,800   8,304,712 171,991,577  24,849,712 125,903,502   8,304,712 125,903,502   8,304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159,775,069  26,639,981 171,991,577  24,849,712 125,903,502   8,304,712 125,903,502   8,304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 (812.58)     (76.58)    (816.53)     (76.58)    (819.53)     (76.58)    (819.53)     (76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8:00Z</dcterms:created>
  <dc:creator/>
  <dc:description/>
  <cp:keywords/>
  <dc:language>en-US</dc:language>
  <cp:lastModifiedBy/>
  <dcterms:modified xsi:type="dcterms:W3CDTF">2015-04-28T18:58:00Z</dcterms:modified>
  <cp:revision>1</cp:revision>
  <dc:subject/>
  <dc:title>1999-2000 Bill H.4775, Budget for FY 2000-2001 - House Passed Version - Part 1A - Section 63B - South Carolina Legislature Online</dc:title>
</cp:coreProperties>
</file>