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41.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7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nsured Motorist Fund, Insurance, Motor vehicle, assigned risk plan, Joint Underwriting for private, commerce aut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28</w:t>
        <w:tab/>
        <w:t>Act No. A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0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Free Conference Powers granted,</w:t>
        <w:tab/>
        <w:t>99 HFCC</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5</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5</w:t>
        <w:tab/>
        <w:t>Free Conference Powers granted,</w:t>
        <w:tab/>
        <w:t>89 SF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2</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2</w:t>
        <w:tab/>
        <w:t>Conference powers granted,</w:t>
        <w:tab/>
        <w:t>98 HCC</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2</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22</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2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20</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by adjourn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506</w:t>
        <w:tab/>
        <w:t>Committee report: majority</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2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21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20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204</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129</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12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4, R260, S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DISPOSITION OF THE UNINSURED MOTORIST PREMIUM, SO AS TO PROVIDE THAT ONE DOLLAR OF THIS YEARLY PREMIUM MUST BE PLACED ON DEPOSIT WITH THE STATE TREASURER IN THE “UNINSURED ENFORCEMENT FUND”, PROVIDE FOR THE INTEREST EARNED THEREON, AND PROVIDE THAT THERE IS NO REQUIREMENT FOR AN INSURER OR AN AGENT TO OFFER UNDERINSURED MOTORIST COVERAGE AT LIMITS LESS THAN THE STATUTORILY REQUIRED BODILY INJURY OR PROPERTY DAMAGE LIMITS; TO AMEND SECTION 38-73-910, AS AMENDED, RELATING TO PROPERTY, CASUALTY, AND INLAND MARINE INSURANCE, RATES, RATE MAKING, AND RATE FILING, AND NOTICE OF A HEARING BEFORE GRANTING A RATE INCREASE, SO AS TO DELETE AUTOMOBILE INSURANCE FROM THE LIST OF THE TYPES OF INSURANCE TO WHICH THIS SECTION APPLIES, AND ADD PROVISIONS WHICH PROVIDE, AMONG OTHER THINGS, THAT, WITH CERTAIN STATED EXCEPTIONS, OVERALL AVERAGE RATE LEVEL INCREASES OR DECREASES, FOR ALL COVERAGES COMBINED, OF SEVEN PERCENT ABOVE OR BELOW THE INSURER’S RATES IN EFFECT MAY TAKE EFFECT WITHOUT PRIOR APPROVAL ON A FILE AND USE BASIS, WITH RESPECT TO RATES FOR AUTOMOBILE INSURANCE POLICIES; TO AMEND THE 1976 CODE BY ADDING SECTION 38-73-736 SO AS TO PROVIDE THAT ANY SCHEDULE OF RATES, RATE CLASSIFICATIONS, OR RATE PLANS FOR AUTOMOBILE INSURANCE AS DEFINED IN SECTION 38-77-30 FILED WITH THE DEPARTMENT OF INSURANCE MUST PROVIDE FOR AN APPROPRIATE REDUCTION IN PREMIUMS FOR PERSONS WHO ARE FIFTY-FIVE YEARS OF AGE AND OLDER AND WHO QUALIFY UNDER SECTION 38-73-737; TO AMEND SECTION 38-77-10, AS AMENDED, RELATING TO THE AUTOMOBILE INSURANCE LAWS AND DECLARATION OF PURPOSE, SO AS TO DELETE CERTAIN LANGUAGE AND PROVISIONS, AND PROVIDE, AMONG OTHER THINGS, THAT THE PURPOSE OF CHAPTER 77 OF TITLE 38 IS TO PROVIDE FOR A RESIDUAL MARKET MECHANISM KNOWN AS THE ASSOCIATED AUTOMOBILE INSURERS PLAN FOR EVERY PERSON WHO IS LEGALLY ENTITLED TO AUTOMOBILE INSURANCE BUT HAS NOT BEEN ABLE TO OBTAIN A LIABILITY POLICY TO BE ABLE TO APPLY TO THE DIRECTOR OF THE DEPARTMENT OF INSURANCE TO HAVE SUCH PERSON’S RISK ASSIGNED TO AN INSURANCE CARRIER LICENSED TO WRITE AND WRITING MOTOR VEHICLE LIABILITY INSURANCE IN SOUTH CAROLINA WHO SHALL ISSUE A LIABILITY POLICY MEETING AT LEAST THE MINIMUM REQUIREMENTS FOR ESTABLISHING FINANCIAL RESPONSIBILITY; TO AMEND SECTION 38-77-30, AS AMENDED, RELATING TO AUTOMOBILE INSURANCE AND DEFINITIONS, SO AS TO, AMONG OTHER THINGS, PROVIDE A DEFINITION FOR CANCELLATION OR “TO CANCEL”, “FACILITY PHYSICAL DAMAGE RATE”, “INSTITUTIONAL SOURCE”, AND “INSURANCE-SUPPORT ORGANIZATION”, CHANGE CERTAIN EXISTING DEFINITIONS, AND DELETE CERTAIN DEFINITIONS; TO AMEND THE 1976 CODE BY ADDING SECTION 38-77-596 SO AS TO PROVIDE, AMONG OTHER THINGS, THAT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AT THE FACILITIES’ BOARD SHALL CONTRACT WITH INDEPENDENT ACTUARIAL SERVICES TO DEVELOP THE LOSS COMPONENT, THAT DUE CONSIDERATION MUST BE GIVEN TO ACTUAL LOSS EXPERIENCE WITHIN THE FACILITY FOR THE MOST RECENT THREE-YEAR PERIOD FOR WHICH SUCH INFORMATION IS AVAILABLE, AND THAT FACILITY RATE INCREASES ON OR AFTER MARCH 1, 1999, MUST BE CAPPED AT AN OVERALL TEN PERCENT INCREASE EACH YEAR, BUT THAT THIS CAP DOES NOT APPLY ON AN INDIVIDUAL INSURED BASIS; TO AMEND SECTION 38-77-112, AS AMENDED, RELATING TO AUTOMOBILE INSURANCE AND THE REQUIREMENT THAT AN APPLICANT OR POLICYHOLDER MUST HAVE A DRIVER’S LICENSE AND EXCEPTIONS, SO AS TO DELETE CERTAIN LANGUAGE, PROVIDE, AMONG OTHER THINGS, THAT NO AUTOMOBILE INSURER IS REQUIRED TO WRITE COVERAGE FOR AUTOMOBILE INSURANCE FOR ANY APPLICANT OR EXISTING POLICYHOLDER, AND REQUIRE AN INSURER OR AGENT TO RETAIN FOR THREE YEARS THE DRIVER’S LICENSE NUMBERS FOR ALL PERSONS WHO HAVE SUBMITTED AN APPLICATION FOR INSURANCE BUT WHO WERE REFUSED COVERAGE AND TO FURNISH THIS INFORMATION UPON THE REQUEST OF THE DIRECTOR OF THE DEPARTMENT OF INSURANCE OR HIS DESIGNEE; TO AMEND SECTION 38-77-120, AS AMENDED, RELATING TO REQUIREMENTS FOR NOTICE OF CANCELLATION OF, OR REFUSAL TO RENEW, A POLICY OF AUTOMOBILE INSURANCE, SO AS TO PROVIDE, AMONG OTHER THINGS, THAT THIS NOTICE MUST PROVIDE FOR THE NOTIFICATION REQUIRED BY SECTION 38-77-390(b) AND MUST INFORM THE INSURED THAT HE CAN REQUEST IN WRITING WITHIN FIFTEEN DAYS OF THE RECEIPT OF NOTICE THAT THE DIRECTOR OF THE DEPARTMENT OF INSURANCE REVIEW THE ACTION OF THE INSURER; TO AMEND THE 1976 CODE BY ADDING SECTIONS 38-77-121, 38-77-122, 38-77-123, 38-77-124, 38-77-126, 38-77-141, 38-77-142, 38-77-143, 38-77-151, 38-77-154, AND 38-77-155 SO AS, WITH RESPECT TO AUTOMOBILE INSURANCE, TO PROVIDE, AMONG OTHER THINGS, THAT THE INSURER MAY CANCEL AT ANY TIME IN THE FIRST NINETY DAYS DURING WHICH THE POLICY IS IN EFFECT SUBJECT TO SECTION 38-77-122, THAT NO INSURER OR AGENT SHALL REFUSE TO ISSUE A POLICY BECAUSE OF AGE, SEX, LOCATION OF RESIDENCE IN SOUTH CAROLINA, RACE, COLOR, CREED, NATIONAL ORIGIN, ANCESTRY, MARITAL STATUS, OR INCOME LEVEL, THAT, NOTWITHSTANDING SECTIONS 38-77-122 AND 38-77-123, AN INSURER MAY REFUSE TO ISSUE OR RENEW A POLICY ON THE BASIS OF LOCATION OF RESIDENCE WHERE THE INSURER HAS FILED WITH THE DIRECTOR A TERRITORIAL PLAN SETTING FORTH THE PRECISE GEOGRAPHIC AREAS OF THE STATE IN WHICH IT WILL ISSUE OR RENEW POLICIES, THAT INSURERS MUST DISCLOSE TO THE INSURED WHETHER THE RATE LEVEL IS HIGHER THAN THE LOWEST RATE LEVEL TIER FOR THAT INSURER OR THE GROUP TO WHICH THE INSURER IS A MEMBER, AND THAT ALL FUNDS COLLECTED BY THE DIRECTOR OF THE DEPARTMENT OF PUBLIC SAFETY UNDER CHAPTER 10 OF TITLE 56 MUST BE PLACED ON DEPOSIT WITH THE STATE TREASURER AND HELD IN A SPECIAL FUND TO BE KNOWN AS THE “UNINSURED MOTORISTS FUND” TO BE DISBURSED AS PROVIDED BY LAW; TO AMEND SECTION 38-77-140, RELATING TO BODILY INJURY AND PROPERTY DAMAGE LIMITS OF COVERAGE FOR AUTOMOBILE INSURANCE, SO AS TO RAISE THE MINIMUM AMOUNT OF COVERAGE FOR INJURY TO OR DESTRUCTION OF PROPERTY OF OTHERS IN ANY ONE ACCIDENT FROM FIVE THOUSAND TO TEN THOUSAND DOLLARS; TO AMEND SECTION 38-77-150, AS AMENDED, RELATING TO AUTOMOBILE INSURANCE, THE UNINSURED MOTORIST PROVISION, AND DEFENSE OF AN ACTION BY THE INSURER, SO AS TO RAISE THE MINIMUM COVERAGE AMOUNT FOR PROPERTY DAMAGE FROM FIVE THOUSAND TO TEN THOUSAND DOLLARS, AND PROVIDE THAT BENEFITS PAID PURSUANT TO THIS SECTION ARE SUBJECT TO SUBROGATION AND ASSIGNMENT IF AN UNINSURED MOTORIST HAS SELECTED THE OPTION TO BE UNINSURED BY PAYING THE FEE PURSUANT TO SECTION 56-10-510; TO AMEND SECTION 38-77-280, AS AMENDED, RELATING TO AUTOMOBILE INSURANCE AND COLLISION AND COMPREHENSIVE COVERAGES, SO AS TO, AMONG OTHER THINGS, DELETE CERTAIN LANGUAGE AND PROVISIONS, INCLUDING THE PROVISION THAT NO POLICY OF INSURANCE WHICH PROVIDES AUTOMOBILE PHYSICAL DAMAGE COVERAGE ONLY MAY BE CEDED TO THE REINSURANCE FACILITY; TO AMEND SECTION 38-77-350, AS AMENDED, RELATING TO THE FORM TO BE USED WHEN OPTIONAL AUTOMOBILE INSURANCE COVERAGES ARE OFFERED, SO AS TO DELETE CERTAIN PROVISIONS, INCLUDING THE PROVISION THAT A POLICY OF INSURANCE OFFERED OR ISSUED BY A NEW SERVICING CARRIER FOR THE REINSURANCE FACILITY TO REPLACE A POLICY PREVIOUSLY ISSUED BY A FORMER SERVICING CARRIER AND CONTAINING THE SAME COVERAGE LIMITS AS THE FORMER POLICY CONSTITUTES A VALID REPLACEMENT POLICY THAT DOES NOT REQUIRE THE NEW SERVICING CARRIER OR AGENT TO MAKE A NEW OFFER OF COVERAGE OR TO OBTAIN A NEW APPLICATION FROM THE INSURED; TO AMEND THE 1976 CODE BY ADDING SECTION 38-77-370 SO AS, WITH RESPECT TO AUTOMOBILE INSURANCE, TO PROVIDE, AMONG OTHER THINGS, THAT 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N THE INSURANCE-SUPPORT ORGANIZATION, WITHIN THIRTY BUSINESS DAYS FROM THE DATE THE REQUEST IS RECEIVED, UNDERTAKE CERTAIN ACTIONS; TO AMEND THE 1976 CODE BY ADDING SECTION 38-77-390 SO AS TO PROVIDE, AMONG OTHER THINGS, THAT IN THE EVENT OF CANCELLATION OR NONRENEWAL, INCLUDING THOSE THAT INVOLVE POLICIES REFERRED TO IN SECTION 38-77-120, THE INSURER OR AGENT RESPONSIBLE FOR THE CANCELLATION OR NONRENEWAL SHALL GIVE CERTAIN WRITTEN NOTICE IN A FORM APPROVED BY THE DIRECTOR OF THE DEPARTMENT OF INSURANCE; TO AMEND SECTION 38-77-530, AS AMENDED, RELATING TO THE PLAN OF OPERATION OF THE REINSURANCE FACILITY, SO AS TO PROVIDE, AMONG OTHER THINGS, THAT THE PLAN OF OPERATION MUST COMMENCE RECOUPMENT OF FACILITY ASSESSMENTS BY WAY OF A SURCHARGE ON LIABILITY INSURANCE COVERAGE ON PRIVATE PASSENGER AND COMMERCIAL AUTOMOBILE BUSINESS ISSUED BY A MEMBER OR THROUGH THE FACILITY, THAT THE SURCHARGE MUST BE A PERCENTAGE OF THE PREMIUM ADOPTED BY THE FACILITY BOARD BUT THAT FOR THE PERIOD BEGINNING MARCH 1, 1999, AND ENDING FEBRUARY 28, 2002, THE AMOUNT OF THE PERCENTAGE OF PREMIUM SURCHARGE FOR THE RECOUPMENT OF FACILITY ASSESSMENTS ADOPTED BY THE BOARD CANNOT EXCEED TEN PERCENT OF THE LIABILITY INSURANCE COVERAGE PREMIUM PER INSURED MOTOR VEHICLE OR RISK ANNUALLY FOR ALL INSUREDS OR POLICYHOLDERS, THAT SERVICING CARRIER CONTRACTS FOR BUSINESS WRITTEN BY DESIGNATED PRODUCERS MAY, AT THE CARRIER’S OPTION, BE EXTENDED TO MARCH 1, 2002, UPON THE SAME TERMS AND CONDITIONS AS THEIR CURRENT CONTRACTS, AND THAT THE FACILITY SHALL CONVERT TO THE PERCENTAGE-OF-PREMIUM BASIS OF RECOUPMENT BY MARCH 1, 1999;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9, AND THAT A POLICY WITH AN EFFECTIVE DATE AFTER MARCH 1, 2002, SHALL NOT BE ACCEPTED BY THE FACILITY; TO AMEND SECTION 38-77-595, RELATING TO THE REINSURANCE FACILITY AND THE CONDITIONS FOR DESIGNATION AS A FACILITY PRODUCER FOR AN OTHERWISE INELIGIBLE APPLICANT, SO AS TO PROVIDE THAT A PRODUCER DESIGNATED UNDER THIS SECTION MAY NOT WRITE NEW PRIVATE PASSENGER AND COMMERCIAL AUTOMOBILE INSURANCE BUSINESS TO BE PLACED IN THE FACILITY AFTER MARCH 1, 1999, AND THAT A POLICY WITH AN EFFECTIVE DATE AFTER MARCH 1, 2002, SHALL NOT BE ACCEPTED BY THE FACILITY; TO AMEND TITLE 38, RELATING TO INSURANCE, BY ADDING CHAPTER 91 SO AS TO PROVIDE FOR A JOINT UNDERWRITING ASSOCIATION FOR PRIVATE PASSENGER AND COMMERCIAL AUTOMOBILE INSURANCE; TO PROVIDE THAT THE RESIDUAL AUTOMOBILE INSURANCE MARKET MECHANISM FOR THE STATE OF SOUTH CAROLINA SHALL CONVERT FROM A JOINT UNDERWRITING ASSOCIATION TO AN ASSIGNED RISK PLAN, PROVIDE FOR THE TRANSITION, AND PROVIDE THAT THE JOINT UNDERWRITING ASSOCIATION SHALL NOT ACCEPT ANY INSURANCE BUSINESS AFTER FEBRUARY 28, 2003, AND THAT THE ASSIGNED RISK PLAN MUST ACCEPT BUSINESS BEGINNING ON MARCH 1, 2003, AND CONTINUING THEREAFTER; TO AMEND CHAPTER 77, TITLE 38, RELATING TO AUTOMOBILE INSURANCE, BY ADDING ARTICLE 8 SO AS TO PROVIDE THAT, BEGINNING ON MARCH 1, 2003, AND CONTINUING THEREAFTER, THE DIRECTOR OF THE DEPARTMENT OF INSURANCE MAY PROMULGATE REASONABLE STANDARDS FOR THE ASSIGNMENT OF RISKS TO INSURANCE CARRIERS AND SERVICING CARRIERS, PROVIDE THAT AN ASSIGNED RISK PLAN, KNOWN AS THE ASSOCIATED AUTOMOBILE INSURERS PLAN, MUST BE ESTABLISHED BY MARCH 1, 2003, PROVIDE THAT MORE THAN ONE ASSIGNED RISK PLAN MAY BE ESTABLISHED, AND PROVIDE FOR RELATED MATTERS, INCLUDING AN ASSIGNED RISK POOL; TO AMEND CHAPTER 10, TITLE 56, RELATING TO MOTOR VEHICLE REGISTRATION AND FINANCIAL SECURITY, BY ADDING SECTION 56-10-225 SO AS TO PROVIDE THAT A PERSON WHOSE APPLICATION FOR REGISTRATION AND LICENSING OF A MOTOR VEHICLE HAS BEEN APPROVED MUST MAINTAIN IN THE MOTOR VEHICLE AT ALL TIMES PROOF THAT THE MOTOR VEHICLE IS AN INSURED VEHICLE IN CONFORMITY WITH THE LAWS OF THIS STATE, PROVIDE THAT THE VEHICLE OWNER MUST MAINTAIN PROOF OF FINANCIAL RESPONSIBILITY IN THE VEHICLE AT ALL TIMES AND THAT IT MUST BE DISPLAYED UPON DEMAND OF A POLICE OFFICER OR ANY OTHER PERSON DULY AUTHORIZED BY LAW, PROVIDE FOR A MISDEMEANOR OFFENSE AND A PENALTY, AND PROVIDE FOR RELATED AND INCIDENTAL MATTERS; TO AMEND THE 1976 CODE BY ADDING SECTION 38-77-395 SO AS TO PROVIDE THAT THERE IS NO LIABILITY ON THE PART OF, AND NO CAUSE OF ACTION MAY ARISE AGAINST, THE DIRECTOR OF THE DEPARTMENT OF INSURANCE OR HIS DESIGNEES, ANY INSURER, OR THE AUTHORIZED REPRESENTATIVES, AGENTS, AND EMPLOYEES OF EITHER OR ANY FIRM, PERSON, OR CORPORATION FURNISHING TO THE INSURER INFORMATION AS TO REASONS FOR CANCELLATION OR REFUSAL TO WRITE OR RENEW ANY POLICY OF AUTOMOBILE INSURANCE, FOR ANY STATEMENT MADE BY ANY OF THEM IN COMPLYING WITH APPLICABLE LAWS, OR FOR THE PROVIDING OF ANY OF THIS OR RELATED, INFORMATION, UNLESS THE PERSON ASSERTING THE CAUSE OF ACTION ESTABLISHES THAT THE PERSON AGAINST WHOM THE CAUSE OF ACTION IS ASSERTED WAS MOTIVATED BY EXPRESS MALICE OR GROSS NEGLIGENCE; TO AMEND THE 1976 CODE BY ADDING SECTION 38-5-200 SO AS TO PROVIDE THAT AN INSURER, ITS AGENT, OR AN INSURANCE BROKER DOING BUSINESS IN THIS STATE MAY NOT REQUIRE A PERSON TO USE A PARTICULAR INSURANCE PREMIUM FINANCE COMPANY OR OTHER INSTALLMENT PLAN FOR WHICH A FINANCE CHARGE OR OTHER FEE HAS BEEN OR WILL BE IMPOSED AND MAY NOT REFUSE TO ISSUE A POLICY OF INSURANCE SOLELY BECAUSE THE PREMIUMS FOR THE POLICY HAVE BEEN ADVANCED BY A PREMIUM FINANCE COMPANY LICENSED IN SOUTH CAROLINA, AND PROVIDE THAT AN INSURER OR ITS AGENT DOING BUSINESS IN THIS STATE SHALL NOT REDUCE A COMMISSION OR INTIMIDATE OR RETALIATE AGAINST A PRODUCER, AGENT, BROKER, OR INSURED WHO USES PREMIUM FINANCING BY DENYING THE PRODUCER, AGENT, BROKER, OR INSURED THE SAME RIGHTS ACCORDED PRODUCERS, AGENTS, BROKERS, OR INSUREDS WHO PAY PREMIUMS IN A DIFFERENT MANNER; TO AMEND SECTION 38-43-200, AS AMENDED, RELATING TO INSURANCE AGENTS AND AGENCIES AND SPLITTING COMMISSIONS WITH UNLICENSED PERSONS, SO AS TO PROVIDE THAT NOTHING IN THIS SECTION MAY BE CONSTRUED TO PROHIBIT ANY LICENSED INSURANCE AGENT FROM REBATING ANY PORTION OF HIS COMMISSION COLLECTED ON AUTOMOBILE INSURANCE PREMIUMS TO THE INSURED UPON THAT AUTOMOBILE INSURANCE POLICY; TO AMEND SECTION 38-55-50, AS AMENDED, RELATING TO CONDUCT OF INSURANCE BUSINESS AND THE PROHIBITION AGAINST DISCRIMINATION, SO AS TO PROVIDE THAT THIS SECTION DOES NOT PROHIBIT THE REBATING OF ANY COMMISSION TO THE INSURED ON AN AUTOMOBILE INSURANCE POLICY COLLECTED BY OR ON BEHALF OF A LICENSED INSURANCE AGENT; TO PROVIDE THAT, BEGINNING ON MARCH 1, 2000, THE DIRECTOR OF THE DEPARTMENT OF INSURANCE SHALL REVIEW ANNUALLY THE IMPACT OF THE REPEAL OF THE ANTI-REBATE STATUTES CONCERNING THE SALE OF AUTOMOBILE INSURANCE IN SOUTH CAROLINA AND MAKE ANNUAL REPORTS TO THE GENERAL ASSEMBLY, PROVIDE FOR A FINAL REPORT WITH EXCEPTIONS THERETO, PROVIDE FOR THE PROMULGATION OF REGULATIONS, AND PROVIDE FOR RELATED AND INCIDENTAL MATTERS; TO PROVIDE THAT IF A PROVISION OF THIS ACT OR ITS APPLICATION TO A PERSON OR CIRCUMSTANCE IS HELD UNCONSTITUTIONAL OR OTHERWISE INVALID, THE REMAINDER OF THIS ACT AND THE APPLICATION OF THAT PROVISION TO OTHER PERSONS OR CIRCUMSTANCES ARE NOT AFFECTED, AND PROVIDE THAT IT MUST BE CONCLUSIVELY PRESUMED THAT THE GENERAL ASSEMBLY WOULD HAVE ENACTED THE REMAINDER OF THIS ACT WITHOUT THE INVALID OR UNCONSTITUTIONAL PROVISION; TO PROVIDE THAT, BEGINNING MARCH 1, 1999, INSURERS MAY NONRENEW A POLICY OF AUTOMOBILE INSURANCE THAT THEY HAVE CURRENTLY CEDED TO THE REINSURANCE FACILITY, PROVIDE THAT THIS DOES NOT APPLY TO BUSINESS WRITTEN THROUGH THE DESIGNATED PRODUCERS, PROVIDE THAT INSURERS MAY NO LONGER CEDE TO THE FACILITY AFTER OCTOBER 1, 1999, PROVIDE THAT INSURERS ARE NOT REQUIRED TO CEDE TO THE FACILITY AFTER MARCH 1, 1999, AND THAT BUSINESS CEDED AFTER MARCH 1, 1999, MUST BE RENEWAL BUSINESS TO THE FACILITY, PROVIDE THAT ALL RENEWAL BUSINESS CEDED AFTER MARCH 1, 1999, MUST BE CEDED AT THE RATE LEVEL APPROVED FOR THE REINSURANCE FACILITY AFTER COMBINING ITS EXPENSE COMPONENT WITH THE LOSS COMPONENT REFERRED TO IN SECTION 38-77-596; TO REPEAL ARTICLE 5, CHAPTER 77, TITLE 38, RELATING TO THE REINSURANCE FACILITY AND DESIGNATED PRODUCERS, EFFECTIVE JANUARY 1, 2006; TO REPEAL, EFFECTIVE MARCH 1, 1999, SECTIONS 38-73-450, RELATING TO THE REQUIREMENT OF FAIRNESS IN AUTOMOBILE INSURANCE RATES ON PREMIUM CHARGES, BURDEN ON INSURER TO PROVE FAIRNESS, AND FACTORS TO BE CONSIDERED BY THE DIRECTOR OF THE DEPARTMENT OF INSURANCE, 38-73-455, RELATING TO AUTOMOBILE INSURANCE RATES, 38-73-457, RELATING TO AUTOMOBILE INSURANCE, THE FILING OF INFORMATION ON BASE RATES, AND EFFECTIVE DATE OF SUCH RATES, 38-73-460, RELATING TO AUTOMOBILE INSURANCE AND THE EFFECT OF GAINS AND LOSSES INCURRED BY MEMBERS ON RATES, 38-73-465, RELATING TO AUTOMOBILE INSURANCE, UNFAIRLY DISCRIMINATORY, EXCESSIVE, OR UNREASONABLE PROFITS AND RATES, REVIEW OF RATES, AND RATE EXPERIENCE, 38-73-720, RELATING TO AUTOMOBILE INSURANCE AND THE ESTABLISHMENT OF RISK AND TERRITORIAL CLASSIFICATIONS, 38-73-730, RELATING TO AUTOMOBILE INSURANCE RISK CLASSIFICATION PLANS, DISTINCTIONS IN VIOLATION OF PLANS, AND ESTABLISHMENT OF PLANS, 38-73-731, RELATING TO THE REQUIREMENT THAT WHEN A PERSON IN YOUTHFUL DRIVER CLASSIFICATION REACHES AGE TWENTY-FIVE DURING AN AUTOMOBILE INSURANCE POLICY PERIOD HE MUST BE REMOVED FROM THAT CLASSIFICATION, BE RECLASSIFIED, AND BE REFUNDED ANY EXCESS PREMIUM HE PAID, 38-73-735, RELATING TO AUTOMOBILE INSURANCE AND PLAN FOR CREDITS AND DISCOUNTS, 38-73-750, RELATING TO AUTOMOBILE INSURANCE, PLANS WHICH MUST BE FILED BY INSURERS, THE PROVISION THAT CERTAIN PLANS MAY NOT BE FILED OR APPROVED, AND DISAPPROVAL OF PLANS BY THE DIRECTOR OF THE DEPARTMENT OF INSURANCE OR HIS DESIGNEE, 38-73-760, RELATING TO AUTOMOBILE INSURANCE AND UNIFORM STATISTICAL PLANS, 38-73-770, RELATING TO THE REQUIREMENT THAT EVERY CLASSIFICATION PLAN FOR AUTOMOBILE INSURANCE RATES PROMULGATED BY THE DEPARTMENT OF INSURANCE MUST BE STRUCTURAL SO AS TO PRODUCE RATES OR PREMIUM CHARGES WHICH ARE ADEQUATE, NOT EXCESSIVE, AND NOT UNFAIRLY DISCRIMINATORY, 38-73-775, RELATING TO THE ANNUAL FILING OF THE PHYSICAL DAMAGE LOSS COMPONENT BY THE REINSURANCE FACILITY, 38-77-110, RELATING TO AUTOMOBILE INSURANCE, THE “MANDATE TO WRITE”, THE REQUIREMENT UPON INSURERS TO INSURE, AND EXCEPTIONS, 38-77-111, RELATING TO AUTOMOBILE INSURANCE POLICIES WHICH MAY BE CEDED TO THE REINSURANCE FACILITY, 38-77-115, RELATING TO THE SIGNS REQUIRED TO BE POSTED IN AN AUTOMOBILE INSURANCE AGENT’S PLACE OF BUSINESS, 38-77-145, RELATING TO AUTOMOBILE INSURANCE AND THE PROVISION THAT PERSONAL INJURY PROTECTION COVERAGE IS NOT MANDATED AND THE DELETION OF REFERENCES TO PERSONAL INJURY PROTECTION COVERAGE, 38-77-285, RELATING TO THE REQUIREMENT THAT ALL AUTOMOBILE COVERAGES MUST BE IN ONE POLICY, 38-77-360, RELATING TO THE PROHIBITION AGAINST INCREASES IN AUTOMOBILE INSURANCE PREMIUMS FOLLOWING CERTAIN FIRST OFFENSE VIOLATIONS, 38-77-600, RELATING TO THE REINSURANCE FACILITY RECOUPMENT CHARGE, 38-77-605, RELATING TO THE REQUIREMENT THAT EVERY PREMIUM NOTICE OR BILL FOR PRIVATE PASSENGER AUTOMOBILE INSURANCE MUST DISPLAY PROMINENTLY THE REINSURANCE FACILITY RECOUPMENT CHARGE BY COVERAGE AND THE TOTAL FACILITY RECOUPMENT CHARGE FOR THAT POLICY OR BINDER, 38-77-610, RELATING TO THE FILING OF RECOUPMENT CHARGES, 38-77-620, RELATING TO THE PROVISION THAT THE REINSURANCE FACILITY RECOUPMENT CHARGES APPROVED OR ESTABLISHED PURSUANT TO SECTION 38-77-610 MUST BE ADDED TO THE APPROVED BASE RATE AND OBJECTIVE STANDARDS RATE IN EFFECT FOR EACH AUTOMOBILE INSURER, AND 38-77-625, RELATING TO THE PROVISION IF AN INSURED IS INVOLVED IN A MOTOR VEHICLE ACCIDENT WHERE HE IS NOT THE AT-FAULT DRIVER, HIS REINSURANCE FACILITY RECOUPMENT CHARGE MAY NOT BE INCREASED BY HIS INSURER BECAUSE OF THIS OCCURRENCE, AND ARTICLE 9, CHAPTER 77, TITLE 38, RELATING TO AUTOMOBILE INSURANCE AND UNLAWFUL ACTS; AND TO PROVIDE THAT NONRENEWAL NOTICES MAY BE SENT PRIOR TO MARCH 1, 1999, FOR AUTOMOBILE INSURANCE POLICIES RENEWING ON OR AFTER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insured motorist fund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9-20 of the 1976 Code, as last amended by Act 459 of 1996, is further amended by adding the following appropriately-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Uninsured Motorist Fund’ means a fund established for fees collected by the director of the Department of Public Safety from registration of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insured motorist fund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Chapter 10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stablishment of Uninsured Motori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10.</w:t>
        <w:tab/>
        <w:t>In addition to any other fees prescribed by law, every person registering an uninsured motor vehicle, as defined in Section 56-9-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10-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10-520, shall execute and furnish to the director his certificate that the motor vehicle is an insured motor vehicle as defined by the laws of this State, or that the director has issued to its owner, in accordance with Section 56-9-60, a certificate of self-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as paid to the director of the Department of Public Safety a fee of three hundred dollars to be disposed of as provided for in Sections 56-10-550 and 56-10-552 with respect to the motor vehicle determined to b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urnishes proof of financial responsibility for the future in the manner prescribed in Section 56-10-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10-520, but the director shall dispense with the suspension when the person is convicted for a violation of Section 56-10-520 and the department’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20.</w:t>
        <w:tab/>
        <w:t>A person who owns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icensed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o operates or permits the operation of that motor vehicle without first having paid to the director the uninsured motor vehicle fee required by Section 56-10-510, to be disposed of as provided by Section 56-10-550,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is the operator of such an uninsured motor vehicle and not the titled owner, who knows that the required fee has not been paid to the director,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irector or his designee, having reason to believe that a motor vehicle is being operated or has been operated on any specified date, may require the owner of such motor vehicle to submit the certificate of insurance provided for by Section 56-10-510.  The refusal or neglect of the owner who has not, before the date of operation, paid the uninsured motor vehicle fee required by Section 56-10-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the foregoing portions of this section must not be applicable if it is established that the owner had good cause to believe and did believe that such motor vehicle was an insured motor vehicle, in which event the provisions of Section 56-10-245 mus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stracts of records of conviction, as defined in this title, of any violation of any of the provisions of this section must be forwarded to the director as prescribed by Section 56-9-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10-510 and furnishes proof of future financial responsibility as prescribed by this section.  Notice of such suspension shall be made in the form provided for in Section 56-1-465.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30.</w:t>
        <w:tab/>
        <w:t>When it appears to the director from the records of his office that an uninsured motor vehicle as defined in Section 56-9-20, subject to registration in the State, is involved in a reportable accident in the State resulting in death, injury, or property damage with respect to which motor vehicle the owner thereof has not paid the uninsured motor vehicle fee as prescribed in Section 56-10-510, the director shall, in addition to enforcing the applicable provisions of Section 56-10-10, et seq. of this chapter, suspend such owner’s driver’s license and all of his license plates and registration certificates until such person has complied with those provisions of law and has paid to the director of the Department of Public Safety a reinstatement fee as provided by Section 56-10-510, to be disposed of as provided by Section 56-10-550, with respect to the motor vehicle involved in the accident and furnishes proof of future financial responsibility in the manner prescribed in Section 56-9-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1-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35.</w:t>
        <w:tab/>
        <w:t>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when three years have elapsed from the effective date of any conviction for the above offenses, the director may relieve such person of the requirement of furnishing proof of futur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40.</w:t>
        <w:tab/>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1-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0.</w:t>
        <w:tab/>
        <w:t>Except as provided in Sections 56-10-552 and 56-10-554, funds collected by the director of the Department of Public Safety under the provisions of this chapter must be placed on deposit with the State Treasurer and held in a special fund to be known as the ‘Uninsured Motorists Fund’ to be disbursed as provided by law.  The director of the Department of Insurance as provided in Sections 38-77-151 and 38-77-154 may expend monies from such funds for the administration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1.</w:t>
        <w:tab/>
        <w:t>When any insurance policy certified under this chapter is canceled or terminated, the insurer shall report the fact to the director within fifteen days after the cancellation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2.</w:t>
        <w:tab/>
        <w:t>(A)</w:t>
        <w:tab/>
        <w:t>All funds collected as provided in Section 38-73-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ifty percent of the reinstatement fee as provided by Section 56-10-510(1) must be transferred by the Department of Public Safety and recorded to the Uninsured Enforcement Fund to be used by the Department of Public Safety as provided by subsection (A) of this section.  The remaining fifty percent of the reinstatement fee as provided by Section 56-10-510 must be retained in the Uninsured Motorist Fund to be used as provided in Sections 56-10-550, 38-77-151, and 38-77-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3.</w:t>
        <w:tab/>
        <w:t>(A)</w:t>
        <w:tab/>
        <w:t>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of Public Safety must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4.</w:t>
        <w:tab/>
        <w:t xml:space="preserve">As provided in Section 56-10-510, fifty dollars of the uninsured motor vehicle fee paid per vehicle is nonrefundable and must be used to recoup assessments or losses of the South Carolina Reinsurance Facility.  Upon collection by the director of the Department of Public Safety from any person registering an uninsured vehicle, this money must be placed by the director of the Department of Public Safety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Public Safety that the facility assessments or losses have been recouped and when the Department of Public Safety must cease collection from every person registering an uninsured motor vehicle, as well as transmittal to the State Treasurer, of this fifty dollar portion; and (3) direct the State Treasurer to transfer any used portion of the ‘Recoupment Fund’ to the ‘Unininsured Motorist Fund’.  The director of the Department of Public Safety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emium for uninsured motorist coverage; interes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8-73-4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470.</w:t>
        <w:tab/>
        <w:t>One dollar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 requirement of hearing and approval for automobile insurance rate increas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8-73-910 of the 1976 Code, as last amended by Acts 300, 360, and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910.</w:t>
        <w:tab/>
        <w:t>(A)</w:t>
        <w:tab/>
        <w:t>No increase in the premium rates may be granted for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a private insurer licensed to underwrite essential property insurance as defined by Section 38-75-310(1), notwithstanding any limitations included within this title, may file and use, pursuant to the provisions of Section 38-73-1095, any rates which result in insurance premium rates of ninety percent, or less, of the insurance premium rates then approved for the South Carolina Wind and Hail Underwriting Association for use within the coastal area of South Carolina as defined by Section 38-75-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provided in subsection (C) of this section, overall average rate level increases or decreases, for all coverages combined, of seven percent above or below the insurer’s rates in effect may take effect without prior approval on a file and use basis with respect to rates for automobile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any other provisions of this chapter, for any policies governed by this section, filings that produce rate level changes within the limitation specified in subsection (B) of this section becomes effective without prior approval; provided, however, that (1) no more than one rate increase within the limitation specified in subsection (B) of this section may be implemented during any twelve-month period and (2) no rate increase within the limitation specified in subsection (B) of this section may be implemented until the onset of the new policy period an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rate increase or decrease falling within the limitation specified in subsection (B) of this section may become effective not less than thirty days after the date of the filing with the director.  Any such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ate filings falling outside the limitation specified in subsection (B) of this section will be subject to the prior approval of the director.  The director shall approve or disapprove such filings in accordance with the provisions of Section 38-73-960 and 38-73-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ection, an affiliated group of automobile insurers includes a group of automobile insurers under common ownership, management,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director of the Department of Insurance or his designee shall promulgate regulations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On or before March 31, 2004, the director of the Department of Insurance or his designee shall report to the General Assembly on the effectiveness of flexible rating for automobile insurance policies.  The report which may not include data regarding a specific insurer or insurer group, except data that is public record, must analyze the impact of flexible ra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extent and nature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ize and signific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level and range or rates and rate changes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xtent of consumer complain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volume of cancellations and non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changes in the number of policies by territory and by class, including age and sex, in each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number of new insured, nonrenewed insured and business written by each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mium reductions for persons fifty-five years of age and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736.</w:t>
        <w:tab/>
        <w:t>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ociated automobile insurers plan;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0.</w:t>
        <w:tab/>
        <w:t>In order to effect a complete reform of automobile insurance and insurance practices in South Carolina, the purposes of this chapter are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at every automobile insurance risk which is insurable on the basis of the criteria established in this chapter is entitled to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rohibitions and penalties in respect to unfairly discriminatory or unfairly competitive practices having as their purpose or effect evasion 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changed, deleted,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38-77-3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9-20 and any nonowner automobile insurance policy which covers an individual private passenger automobile not owned by the insured, a family member of the insured, or a resident of the same household a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b/>
        <w:t>‘Automobile insurer’ means an insurer licensed to do business in South Carolina and authorized to issue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b/>
        <w:t>‘Bodily injury’ includes death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5)</w:t>
        <w:tab/>
        <w:t>‘Cancellation’ or ‘to cancel’ means a termination of a policy during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b/>
        <w:t>‘Damages’ includes both actual and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5)</w:t>
        <w:tab/>
        <w:t>‘Facility physical damage rate’ means the final rate or premium charge for physical damage coverage which must be established by adding the physical damage loss component developed under Section 38-77-596 to the expense component developed under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2)</w:t>
        <w:tab/>
        <w:t>‘Facility physical damage rate’ means the final rate or premium charge for physical damage coverage which must be established by adding the physical damage loss component developed under Section 38-73-780 to the expense component developed under Section 38-73-142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5)(a)‘Individual private passenger automobile’ means the following types of motor vehicles owned by or leased under a long-term contract by an individual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otor vehicles of the private passenger type or station wagon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panel trucks, delivery sedans, vehicles with a pickup body, vans, or similar motor vehicles designed for use on streets and highways and so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motor homes, so long as the motor vehicles described in (ii) and (iii) are not used in the occupation, profession, or business of the insured other than farming and ran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motor vehicle is not considered ‘owned by or leased under a long-term contract by an individual or individuals’ if the motor vehicle is owned by a partnership or corporation, unless the motor vehicle is owned by a farm family copartnership or a farm family corporation and is garaged principally on a farm or 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motor vehicle is not considered ‘used in the occupation, profession, or business of the insured’, because it is used in the course of driv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Individual private passenger automobi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otor vehicles that are used for public or livery conveyance or rented to others without a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fire department vehicles, police vehicles, 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dune buggies, all-terrain vehicles, go carts, and snow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golf c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i)</w:t>
        <w:tab/>
        <w:t>small commerci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nstitutional source’ means any person or governmental entity that provides information about an individual to an agent, insurer, or insurance-support organiz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individual who is the subject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natural person acting in a personal capacity rather than in a business or profession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Insurance-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support organizations for the purpose of detecting or preventing fraud, material misrepresentation, or material nondisclosure in connection with insurance underwriting or insurance claim activity.  However, the following persons shall not be considered insurance-support organizations for purposes of this chapter: agents, governmental institutions, insurers, rating organizations, medical care institutions, and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Motor vehicle’ means every self-propelled vehicle which is designed for use upon a highway, including trailers and semitrailers designed for use with these vehicles but excepting traction engines, road rollers, farm trailers, tractor cranes, power shovels and well-drillers, and every vehicle which is propelled by electric power obtained from overhead wires but not operated upon rails. For purposes of this chapter, the term automobile has the same meaning as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5)</w:t>
        <w:tab/>
        <w:t>‘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motor vehicle of a private passenger, station wagon, or motorcycle type that is not used commercially, rented to others, or used as a public or livery conveyance where the terms ‘public or livery conveyance’ do not include car p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ny other four-wheel motor vehicle which is not used in the occupation, profession, or business, other than farming, of the insured, or as a public or livery conveyance, or rented to others.  The term ‘policy of automobile insurance’ or ‘poli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any policy issued through the Associated Auto Insurer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any policy covering the operation of a garage, sales agency, repair shop, service station, or public par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any policy providing insurance on an excess basis such as an umbrella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any other contract providing insurance to the named insured even though the contract may incidentally provide insuranc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Quota share reinsurance’ means that form of reinsurance in which the reinsurer assumes a fixed percentage of the insured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Small commercial ris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Garage risks including nonmotor vehicle insurance when  written in combination with automobil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mbula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ommercial risks which have a manufacturer’s gross vehicular weight less than twenty thousand pounds and are not required to have a mandatory filing by a governmental authority other than an SR-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hurch buses used by a church to transport adults or children to and from services and in activities incidental to church function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Privately-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mall commercial risk’ does not include pulpwood trucks or dum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Uninsured motor vehicle’ means a motor vehicle as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re is not bodily injury liability insurance and property damage liability insurance both at least in the amounts specified in Section 38-77-1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re is nominally that insurance, but the insurer writing the same successfully denies coverag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re was that insurance, but the insurer who wrote the same is declared insolvent, or is in delinquency proceedings, suspension, or receivership, or is proven unable fully to respond to a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re is no bond or deposit of cash or securities in lieu of the bodily injury and property damag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the owner of the motor vehicle has not qualified as a self-insurer in accordance with the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motor vehicle is considered uninsured if the owner or operator is unknown. However, recovery under the uninsured motorist provision is subject to the condi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motor vehicle owned by the State or any of its political subdivisions is considered an uninsured motor vehicle when the vehicle is operated by a person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Underinsured motor vehicle’ means a motor vehicle as to which there is bodily injury liability insurance or a bond applicable at the time of the accident in an amount of at least that specified in Section 38-77-140 and the amount of the insurance or bond is less than the amount of the insured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insurance facility; loss, expense components; facility rate increases capped, exception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596.</w:t>
        <w:tab/>
        <w:t>(A)</w:t>
        <w:tab/>
        <w:t>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year period for which such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ment to write insurance delet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12.</w:t>
        <w:tab/>
        <w:t>Notwithstanding Section 38-77-280, no automobile insurer is required to write coverage for automobile insurance as defined in Section 38-77-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ice of cancellation;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38-77-120(a) of the 1976 Code, as last amended by Section 8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No cancellation or refusal to renew by an insurer of a policy of automobile insurance is effective unless the insurer delivers or mails to the named insured at the address shown in the policy a written notice of the cancellation or refusal to renew.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ust 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ust state the date not less than fifteen days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ust state the specific reason of the insurer for cancellation or refusal to renew and provide for the notification required by subsection (B) of Section 38-77-390.  However, those notification requirements must not apply when the policy is being canceled or not renewed for the reason set forth in Section 38-77-12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must inform the insured of his right to request in writing within fifteen days of the receipt of notice that the director review the action of the insurer.  The notice of cancellation or refusal to renew must contain the following statement to inform the insured of such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de sections added; uninsured motorist fun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1.</w:t>
        <w:tab/>
        <w:t>(A)</w:t>
        <w:tab/>
        <w:t>Any application for the original issuance of a policy of insurance covering liability arising out of the ownership, maintenance, or use of any motor vehicle as defined in Section 38-77-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application for the original issuance of a policy of insurance covering liability arising out of the ownership, maintenance, or use of any motor vehicle defined in Section 38-77-30 that requires the insured to disclose information as to any previous cancellation or refusal to renew must also permit the insured to offer or provide a full explanation of the reason for the cancellation or refusal to re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notice required by this section must accompany the initial declarations page in the event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insurer may cancel without cause at any time in the first ninety days during which the policy is in effect subject to Section 38-77-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section does not apply to the renewal of any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2.</w:t>
        <w:tab/>
        <w:t>(A)</w:t>
        <w:tab/>
        <w:t>No insurer or agent shall refuse to issue an automobile insurance policy as defined in Section 38-77-30 because of any one or more of the following factors: age, sex, location of residence in this State, race, color, creed, national origin, ancestry, marital status, or income level.  No insurer or agent shall refuse to issue an automobile insurance policy as defined in Section 38-77-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determining the premium rates to be charged for an automobile insurance policy as defined in Section 38-77-30, it is unlawful to consider race, color, creed, religion, national origin, ancestry, location of residence in this State, economic status, or income level. Nor may an insurer, agent, or broker refuse to write or renew an automobile insurance policy as defined in Section 38-77-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3.</w:t>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e or more accidents or violations that occurred more than thirty-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4.</w:t>
        <w:tab/>
        <w:t>(A)</w:t>
        <w:tab/>
        <w:t>Notwithstanding the provisions of Sections 38-77-122 and 38-77-123, an insurer may refuse to issue or renew an automobile insurance policy as defined in Section 38-77-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77-122(A) or Section 38-77-123(A)(1).  The director must reject any territorial plan which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6.</w:t>
        <w:tab/>
        <w:t>Insurers must disclose to the insured if the rate level is higher than the lowest rate level tier for that insurer or the group to which the insurer is a member.  The insurer must provide in writing the reason for the highe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41.</w:t>
        <w:tab/>
        <w:t>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YOUR UNINSURED AND UNDERINSURED MOTORIST INSURANCE COVERAGE HAS INCREASED TO THE LIMITS OF YOUR LIABILITY COVERAGE AND THIS INCREASE WILL COST YOU AN EXTRA PREMIUM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YOUR TOTAL PREMIUM CHARGE FOR YOUR MOTOR VEHICLE INSURANCE COVERAGE WILL INCREASE IF YOU DO NOT NOTIFY YOUR AGENT OR INSURER OF YOUR DESIRE TO REDUCE COVERAGE WITHIN TWENTY DAYS OF THE MAILING OF THE POLICY OR THE PREMIUM NOTIC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F THIS IS A NEW POLICY AND YOU HAVE ALREADY SIGNED A WRITTEN REJECTION OF SUCH HIGHER LIMITS IN CONNECTION WITH IT, PARAGRAPHS (1) AND (2) OF THIS NOTIC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42.</w:t>
        <w:tab/>
        <w:t>(A)</w:t>
        <w:tab/>
        <w:t>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y endorsement, provision, or rider attached to or included in any policy of insurance which purports or seeks to limit or reduce the coverage afforded by the provisions required by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43.</w:t>
        <w:tab/>
        <w:t>A policy or contract of insurance relating to the maintenance, selling, repairing, servicing, storing, or parking of motor vehicles shall b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51.</w:t>
        <w:tab/>
        <w:t>All funds collected by the director of the Department of Public Safety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77-154 and 38-77-155, may expend such funds for the administration of this chapter; provided, however, that the Department of Insurance shall retain ten percent of the Uninsured Motorists Fund to be used by the Department of Insurance to enforce the provisions of Title 38 including Sections 38-77-112, 38-77-122, and 38-77-123, to publish for consumers an automobile insurance buyer’s guide, a brochure comparing automobile insurance premiums, and to provide for a 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54.</w:t>
        <w:tab/>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77-150 and to protect and educate consumers as provided by Section 38-77-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77-150.  Only insurers that maintain records satisfactory to the director shall receive any payment from the Uninsured Motorists Fund.  Records must be considered satisfactory if they adequately disclose the loss experienc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nimum property damage coverage limit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38-7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40.</w:t>
        <w:tab/>
        <w:t>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 and, subject to the limit for one person, thirty thousand dollars because of bodily injury to two or more persons in any one accident, and ten thousand dollars because of injury to or destruction of property of others in any one accident. 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nimum property damage coverage limit rais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38-77-150 of the 1976 Code, as last amended by Section 80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50.</w:t>
        <w:tab/>
        <w:t>(A)</w:t>
        <w:tab/>
        <w:t>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77-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nefits paid pursuant to this section are subject to subrogation and assignment if an uninsured motorist has selected the option to be uninsured by paying the fee pursuant to Section 56-10-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sions delet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ection 38-77-28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280.</w:t>
        <w:tab/>
        <w:t>(A)</w:t>
        <w:tab/>
        <w:t>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automobile physical damage insurance coverage deductible or policy deductible does not apply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 Notwithstanding Section 38-77-111, automobile physical damage insurance coverage may be ceded to the facility.  However, automobile physical damage coverages ceded to the facility by an insurer or servicing carrier must be at the facility physical damage rate as defined in Section 38-7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ovision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Section 38-77-350(C) of the 1976 Code, as last amended by Act 49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automobile insurer is not required to make a new offer of coverage on any automobile insurance policy which renews, extends, changes, supersedes, or replaces an exist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bligations of insurance-support organizations; cancellation and nonrenewal, certain insurer or agent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70.</w:t>
        <w:tab/>
        <w:t>(A)</w:t>
        <w:tab/>
        <w:t>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 insurance-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form the individual of the nature and substance of the recorded personal information in writing, by telephone, or by other oral communication, whichever the insurance-support organization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sclose to the individual the identity, if recorded, of those persons to whom the insurance-support organization has disclosed the personal information within two years before the request, and if the identity is not recorded, the names of those insurance-support organizations or other persons to whom the information is disclosed norm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personal information provided pursuant to subsection (A) of this section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support organization prefers.  If it elects to disclose the information to a medical professional designated by the individual, the insurer, agent, or insurance-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Except for personal information provided under this section, an insurer, agent, or insurance-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 xml:space="preserve">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support organization may make arrangements with an insurance-support organization or a consumer reporting agency to copy and disclose recorded personal information on it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rights granted to individuals in this section must extend to all natural persons to the extent information about them is collected and maintained by an insurer, agent, or insuranc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For purposes of this section, ‘insurance-support organization’ does not includ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90.</w:t>
        <w:tab/>
        <w:t>(A)</w:t>
        <w:tab/>
        <w:t>In the event of a cancellation or nonrenewal, including those that involve policies referred to in Section 38-77-120,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vides the applicant, policyholder, or individual proposed for coverage with a summary of the rights established under subsection (B) of this section and Section 38-7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pecific items of medical-record information supplied by a medical-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names and addresses of the institutional sources that supplied the specific items of information given pursuant to subsection (B)(2) of this section.  However, the identity of any medical professional or medical-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a cancellation or nonrenewal results solely from an insured’s oral request or inquiry, the explanation of reasons and summary of rights required by subsection (A) of this section may be given o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insurance facilit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Section 38-77-530 of the 1976 Code, as last amended by Section 81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530.</w:t>
        <w:tab/>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year exposures of each insurer of automobile insurance and the total writings or car-year exposures of all automobile insurers or, in the case of any separate apportionments approved by the director or his designee, a comparison between the writings or car-year exposures of each insurer within the applicable category of automobile insurance and the writings or car-year exposures of all insurers within tha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connection with his approval of the plan, the director or his designee may require that the plan make provision for such comparisons for a one-year period or for a longer period not to exceed five years and may provide for weighing the experience so as to attach a greater weight to the more rec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Reinsurance Facility shall convert to the percentage-of-premium basis of recoupment by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ervicing carrier contracts for business written by designated producers may, at the carrier’s option, be extended to March 1, 2002 upon the same terms and conditions as their curr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ew insurance business cannot be written by designated producer after March 1, 1999;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8.</w:t>
        <w:tab/>
        <w:t>Section 38-77-590 of the 1976 Code, as last amended by Sections 821-82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590.</w:t>
        <w:tab/>
        <w:t>(a)</w:t>
        <w:tab/>
        <w:t>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roducer may be designated by the governing board of the facility upon application for designation and is eligible for designation upon a finding by the governing board that the applicant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has been, for ten continuous years, a licensed resident property and casualty insurance agent and agency owner or principal with authority from one or more licensed insurers to write liability and physical damage insurance on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t the time of application the applicant is servicing and owns the renewals on private passenger and commercial automobile insurance business, the net premiums on which exceeded seventy-five thousand dollars of potential cedeable automobile insurance during any one of the previous five calendar years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pplicant has not contributed to his termination as agent by any insurer because of any illegal breach of agency agreement or other related, improper, or unethic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books, records, and accounts of the insurance business of the applicant have been audited at the expense of the applicant and found by the governing board to be indicative of a financially sou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designated carrier who fails a claims audit shall have no new designated producer assignments until the time it passes a re-audit within a reasonable time prescribed by the governing board. If this carrier fails two claims audits, including a re-audit, within any three-year period, that carrier is disqualified for renewal of its contract with the facility upon expiration of its exist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oducer designated under this section may not write new private passenger and commercial automobile insurance business to be placed in the facility after March 1, 1999.  A policy with an effective date after March 1, 2002 shall not be accep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eligible applicants for designated producer; no new business after certain tim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9.</w:t>
        <w:tab/>
        <w:t>Section 38-77-595 of the 1976 Code, as added by Act 524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oducer designated under this section may not write new private passenger and commercial automobile insurance business to be placed in the facility after March 1, 1999.  A policy with an effective date after March 1, 2002 shall not be accep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Joint underwriting association; assigned risk plan; transition;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0(A).</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Joint Underwriting Associ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rivate Passenger and Commerce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mote the public welfare by establishing a mechanism to provide automobile insurance to those required to have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vide controls over such mechanism in order to lower expenses and prevent a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rovide for competitive bidding of servicing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vide controls over the application process to prevent fraud and inaccuracies as well as other imprope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visions of this chapter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ssociation’ means the joint underwriting association establish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lan of operation’ means the plan of operation approved pursuant to the provisions of this act or ord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residual market mechanism’ means a means of providing a market for insureds in South Carolina were the voluntary market is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110.</w:t>
        <w:tab/>
        <w:t>(a)</w:t>
        <w:tab/>
        <w:t>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 </w:t>
        <w:tab/>
        <w:t>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 </w:t>
        <w:tab/>
        <w:t>Pursuant to the provisions of this act and its plan of operation, the association is empowered on behalf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issue automobile insurance policies to qualified applicants or to arrange for the issuance of such policies through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reinsure associatio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establish the compensation to be paid to any licensed resident insurance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join, advise, assist, associate, cooperate and contract with its members and with such organizations, associations, insurers, governmental agencies, and others as may b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o sue and be sued in the name of the association.  No judgment against the association shall create any direct liability in the individual participating member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o do anything not specifically enumerated above or related thereto which is otherwis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130.</w:t>
        <w:tab/>
        <w:t>(a)</w:t>
        <w:tab/>
        <w:t>Within ninety days after the effective date of this ac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ill be a nonvoting board member. 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a domestic appointed by the director regardless of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rms of office for the initial and subsequent members of the board shall be as provided in the plan of operation.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y revision of the proposed plan of operation or any subsequent amendments to an approved plan of operation shall be subject to the provisions in subsection (c) relating to the initial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210.</w:t>
        <w:tab/>
        <w:t>(a)</w:t>
        <w:tab/>
        <w:t>Any qualified applicant shall, on or after the effective date of the plan of operation, be entitled to apply for coverage through the association.  The application may be made on his behalf by any licensed resident agent or broker authorized by him.  Every licensed resident agent or broker shall offer to place insurance through the association for any qualified applicant for whom he is unable to procure such insurance though the markets available to him.  Coverage limits may be provided up to $250,000 per person and $500,000 per accident for bodily injury, $100,000 property damage or a combined single limit of $500,000 and fire, theft, comprehensive and collision coverage.  In order to place the insurance of the applicant through the association, the agent or broker on the application must show (i) that the applicant has been refused automobile insurance coverage by at least one insurer, agent, or broker, and (ii) the reasons for refusal.  The applicant must by his signature acknowledge thi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f the Department of Insurance or his designee may review each application and provide such application to other qualified insurers.  The director or his designee may assign the applicant to any qualified insurer other than the association willing to accept such coverage in the voluntary market.  The agent who placed such applicant in the association for automobile insurance coverage shall not receive any commission from this insurance policy or applicant upon placement by the director or his designee of this applicant voluntary market; provided, however, any commission received or paid on the sale of this policy for such applicant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 If the director or his designee determines that any agent or broker has placed ten percent or more of his applications with the association and if the director or his designee further determines that the agent improperly assigned applicants insurable through regular underwriting in the voluntary market to the association, then the director or his designee shall assess any one of, a combination thereof, or all, of the following penalties against the agent or broker: (i) a fine up to five thousand dollars per violation; (ii) suspension of that agent’s or broker’s right to place coverages with the association, or his binding authority, for a specified period of time; or (iii) suspension or revocation of the agent’s or broker’s license to offer automobile insurance in the State.  In his review of the agent’s or broker’s residual market business, the director or his designee may consider whether the insurer, agent, or broker is participating in a pattern of unfair discrimination as provided in Section 38-77-122 and Section 38-77-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the association determines that the applicant is a qualified applicant eligible under the plan of operation, then the association, upon receipt of the premium, or such portion thereof as is prescribed in the plan of operation, shall issue or cause to be issued a policy of automobile insurance and policy periods as are available under the plan of operation as may b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director or his designee finds, after a hearing, with respect to any specified geographical area in the State, that a large number of persons are failing to gain the benefits of the association because they do not have the services of an agent or broker, the association shall provide service to assist the public in applying to the associ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association shall monitor applications submitted to the association in order to ascertain if applications are correct, complete, and reflect that actual risk of the insured. The association shall select a subcommittee of three board members who will review applications. The subcommittee may develop and enforce requirements on applications and if requirements are not met by agents submitting applications, shall suspend the ability of that agent to bind applications for thirty days as well as prescribe audit fees to be applied to applications from particular agents. In the event of three suspensions for a particular agent in any five-year period, the ability of that agent to bind applications shall be suspended for three years. In the event of four suspensions for agents in a particular agency in any five-year period, the ability of that agency to bind applications shall be suspended for three years.  Appeals of the subcommittee shall be made to the full board and the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ssociation shall monitor agents to ensure that insureds are not forced to purchase other insurance coverages in order for the agent to submit the application to the association.  The association or the director of the Department of Insurance may require agents to disclose all policies written in conjunction with a policy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220.</w:t>
        <w:tab/>
        <w:t>(a)</w:t>
        <w:tab/>
        <w:t>The classifications, rules, rating plans, and policy forms proposed for use for automobile insurance issued by or through the association may be made by the association or by any licensed rating organization and shall be filed with the director or his designee.  Such filings may incorporate by reference any other material on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lassifications, rules, rates, rating plans, and policy forms proposed for use for automobile insurance issued by or through the association shall be subject to appropriate statutes concerning approval of filings including Section 38-73-910.  The association and every member shall be required to use the classifications, rules, rates, rating plans, and policy forms so approved for automobile insurance issued by or through the association for business written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ates used for the Associated Auto Insurers Plan must be actuarially sound, self-supporting, and provide adequate premiums to pay losses and expenses associated with the Associated Auto Insurers Plan.  Any deficits incurred by the plan should be recovered prospectively by rate changes for the Associated Auto Insurer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230.</w:t>
        <w:tab/>
        <w:t>(A)</w:t>
        <w:tab/>
        <w:t>Effective March 1, 1999 the association shall file private passenger automobile loss components for automobile insurance coverages based on the total experience of all risks ceded to the South Carolina Reinsurance Facility which are actuarially sound and supported by statistical evidence.  The association shall contract with independent actuarial services to develop such loss component.  Due consideration must be given to actual loss experience within the reinsurance facility for the most recent three-year period for which such information is available.  The loss component developed under this section is applicable to the risk and territorial classification plan adopt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initial year of operation, the expense component used to develop the final rate or premium charge when combined with the loss component filed in subsection (A) shall be that expense component filed in accordance with Section 38-73-1420 by the governing board of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the initial year of operation, rates, rating plans, and rating rules must be based upon the Underwriting Association’s loss and expense experience and investment income.  The resultant final rate or premium charges must be on an actuarially sound basis and must be calculated to be self-sup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10.</w:t>
        <w:tab/>
        <w:t>The board shall have all power to direct the operation of the association, except as may be specifically delegated to others or reserved to the members in the plan of operation and may delegate ministerial duties, hire a manager, and contract for goods and services from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20.</w:t>
        <w:tab/>
        <w:t>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30.</w:t>
        <w:tab/>
        <w:t>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40.</w:t>
        <w:tab/>
        <w:t>The servicing carriers for the association may be competitively bid as provided for in this subsection.  Separate bidding processes may be done for private passenger and commercial automobile insurance.  If the carri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  A serving carrier may be an entity other than a licensed insurance carrier if that entity can prove to the satisfaction of the director that it has the experience and capability to perform the duties of a servicing carrier and if that entity has a licensed automobile insurance carrier to which a policyholder can be issued an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410.</w:t>
        <w:tab/>
        <w:t>(a)</w:t>
        <w:tab/>
        <w:t>Any applicant for an association policy, any person insured under such a policy, and any member of the association may request a hearing and ruling the board of the association on any alleged violation of the plan of operation or any alleged improper act or ruling of the association directly affecting it as to coverage or premium or in the case of a member directly affecting its assessment.  Any member of the association may request a hearing and ruling on the application to him of the plan of operation.  Any such member may request the board to act upon or to rule upon any proposed change in or addition to the plan of operation.  The final action of the board in respect of any such proposed changes or additions shall be deemed a formal ruling for purposes of applying sections (b) and (c) below.  The request for hearing must be made within thirty days after the date of the alleged violation or improper act or ruling.  The hearing shall be held within thirty days after the receipt of the request.  The hearing may be held by a panel appointed by the chairman of the advisory board consisting of not less than three members thereof, of which one must be a consumer representative, and the ruling of a majority of the panel shall be deemed to be the formal ruling of the board, unless the full board on its own motion shall modify or rescind the action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formal ruling by the board may be appealed to the director or his designee by filing notice of appeal with the association and director within thirty days after issuance of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irector, after a hearing if requested in the notice of appeal, shall issue an order approving the action or decision, disapproving the action or decision, or directing the board to reconsid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ny hearing held pursuant to this section by the board or the director or his designee, the board or the commissioner as the case may be, shall issue a ruling or order within thirty days after the clos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ll rulings or orders of the director or his designee under this section shall be subject to appeal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420.</w:t>
        <w:tab/>
        <w:t>The director of the Department of Insuranc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ubsection (A) of this section takes effect beginning on March 1, 1999 and must cease to be of any force or effect after February 28, 2003.  Beginning on March 1, 2003 and continuing thereafter, the provisions of Article 8, Chapter 77, Title 38 of the 1976 Code as added by Section 21 of this act take effect; thus, the residual market mechanism for the State of South Carolina shall convert from a joint underwriting association to an assigned risk plan as outlined herein.  The director of the Department of Insurance is responsible for supervising, administering, and enforcing the transition of the residual market mechanism from the joint underwriting association, as provided in Chapter 91, Title 38 of the 1976 Code as added in Section 20 of this act, to the assigned risk plan, as provided in Article 8, Chapter 77, Title 38 of the 1976 Code as added by Section 21 of this act.  The director of the Department of Insurance may by order, regulation, or both, direct the transition of the residual market mechanism so that the joint underwriting association cannot accept any business after February 28, 2003 and the assigned risk plan must accept business beginning on March 1, 2003 and continuing thereafter.  Any policy currently issued by or written through the joint underwriting association, pursuant to Chapter 91, Title 38 of the 1976 Code as added in Section 20 of this act,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 and the establishment of the assigned risk plan and its star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ignment of risks; associated automobile insurers plan; assigned risk pool;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1(A).</w:t>
        <w:tab/>
        <w:t>Title 38, Chapter 7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ssignment of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10.</w:t>
        <w:tab/>
        <w:t>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20.</w:t>
        <w:tab/>
        <w:t>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30.</w:t>
        <w:tab/>
        <w:t>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40.</w:t>
        <w:tab/>
        <w:t>The director may in its discretion, after reviewing all information pertaining to the applicant or policyholder available from its records, the records of the department, or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refuse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pprove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pprove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fuse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41.</w:t>
        <w:tab/>
        <w:t>The producer of each Associated Auto Insurers Plan must provide on a form promulgated by the director of the Department of Insurance the inform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name of one other insurance agent and/or insurer representative who has rejected the applicant for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the producer has at least one voluntary market for automobile insurance, the producer must provide the application to at least one voluntary market used by that producer and the application must b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reason why the applicant is submitting an application to the Associated Auto Insurers Plan.  Such reason shall include data on traffic violations, accidents and/or reasons as to why the voluntary market has not provid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45.</w:t>
        <w:tab/>
        <w:t>(A)</w:t>
        <w:tab/>
        <w:t>The director or his designee, or the plan manager, may review each application.  Applications which are not complete or accurate, or both, shall be considered in violation of Section 38-57-30 and are subject to penalty.  The department shall promulgate regulations to enforce this section.  Penalties may include suspension of binding authority, fines up to five thousand dollars, and revocation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his review of the agent’s or broker’s residual market business, the director or his designee may consider whether the insurer, agent, or broker is participating in a pattern of unfair discrimination as provided in Section 38-77-122 and Section 38-77-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50.</w:t>
        <w:tab/>
        <w:t>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60.</w:t>
        <w:tab/>
        <w:t>(A)</w:t>
        <w:tab/>
        <w:t>The director is not required to disclose to any person, including the applicant or policyholder, its reas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fusing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pproving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pproving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fusing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r anyone acting for him is not held liable for any act or omission in connection with the administration of the duties imposed upon it by the provisions of this chapter, except upon proof of actual 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70.</w:t>
        <w:tab/>
        <w:t>The provisions of this chapter relevant to assignment of risks must be available to nonresidents who are unable to obtain a policy of motor vehicle liability, physical damage, and medical payments insurance with respect only to motor vehicles registered and us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80.</w:t>
        <w:tab/>
        <w:t>Notwithstanding any other provision of law, the provisions of this chapter relating to assignment of risks must be available to carriers by motor vehicle who are required by law to carry public liability and property damage insuranc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bookmarkStart w:id="0" w:name=""/>
      <w:bookmarkEnd w:id="0"/>
      <w:r>
        <w:rPr>
          <w:sz w:val="22"/>
        </w:rPr>
        <w:tab/>
        <w:t>(B)</w:t>
        <w:tab/>
        <w:t>Subsection (A) of this section takes effect beginning on March 1, 2003 and continuing thereafter; therefore, the residual market mechanism for the State of South Carolina shall convert from a joint underwriting association to an assigned risk plan as outlined herein.  The director of the Department of Insurance is responsible for supervising, administering, and enforcing the transition of the residual market mechanism from the joint underwriting association, as provided in Chapter 91, Title 38 of the 1976 Code as added in Section 20 of this act, to the assigned risk plan, as provided in Article 8, Chapter 77, Title 38 of the 1976 Code as added by Section 21 of this act.  The director of the Department of Insurance may by order, regulation, or both, direct the transition of the residual market mechanism so that the joint underwriting association cannot accept any business after February 28, 2003, and the assigned risk plan must accept business beginning on March 1, 2003, and continuing thereafter.  Any policy currently issued by or written through the joint underwriting association, pursuant to Chapter 91, Title 38 of the 1976 Code as added in Section 20 of this act,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 and the establishment of the assigned risk plan and its star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of of insurance, financial responsibility in the vehicle; misdemeanor; penalty;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2.</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10-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wner of a motor vehicle must maintain proof of financial responsibility in the motor vehicle at all times and it must be displayed upon demand of a police officer or any other person dul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A person failing to maintain in his vehicle the proof required pursuant to subsection (A), within thirty days of being cited for such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enalties provided in subsection (C) are in addition to, and not in lieu of, any other penalty, of whatever nature, provided by law for failing to act as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 liability, cause of action in certain situation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95.</w:t>
        <w:tab/>
        <w:t>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se of a particular insurance premium finance company or other installment plan cannot be requir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200.</w:t>
        <w:tab/>
        <w:t>(A)</w:t>
        <w:tab/>
        <w:t>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insurer, its agent, or an insurance broker doing business in this State may not refuse to issue a policy of insurance solely because the premiums for the policy have been advanced by a premium finance company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Insurance agents may rebate automobile insurance policy commissions for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5.</w:t>
        <w:tab/>
        <w:t xml:space="preserve">Section 38-43-200 of the 1976 Code, as last amended by Section 1 of Act 465 of 199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43-200.</w:t>
        <w:tab/>
        <w:t>(a)</w:t>
        <w:tab/>
        <w:t>A licensed agent representing an insurer may not pay, directly or indirectly, any commission, brokerage, or other valuable consideration on account of any policy of insurance on any risk in this State to any nonresident or resident not duly licensed to act as agent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the provisions of subsection (a), agents licensed under this title may write insurance at the request of other licensed agents or licensed brokers or licensed nonresident brokers and allow the licensed agents or licensed brokers or licensed nonresident brokers not exceeding one-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limitations contained in subsection (b) with respect to the amount of commission which may be allowed other licensed agents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thing in this section should be construed to prohibit any licensed insurance agent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bating of insurance agent’s commission to insured on automobile insurance policy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6.</w:t>
        <w:tab/>
        <w:t xml:space="preserve">Section 38-55-50 of the 1976 Code, as last amended by Section 2 of Act 465 of 199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5-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57-140, 38-65-310, and 38-71-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this section does not prohibit the rebating of any commission to the insured on an automobile insurance policy collected by, or on behalf of, a licensed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view and reports on impact of repeal of anti-rebate laws regarding sale of automobile insuranc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7.</w:t>
        <w:tab/>
        <w:t>Beginning on March 1, 2000 the director of the Department of Insurance shall review annually the impact of the repeal of the anti-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rebate statutes concerning the sale of automobile insurance in South Carolina pursuant to this act.   The director may promulgate regulations in order to carry ou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8.</w:t>
        <w:tab/>
        <w:t>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surers may nonrenew automobile insurance policies currently ceded to reinsurance facility; inapplicable to designated producers; end of all ceding by insurer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9.</w:t>
        <w:tab/>
        <w:t>Beginning March 1, 1999 insurers may nonrenew a policy that they have currently ceded to the South Carolina Reinsurance Facility.  This provision does not apply to business written through the designated producers. Insurers may no longer cede to the facility after October 1, 1999.  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  Insurers are not required to cede to the facility after March 1, 1999 and business ceded after March 1, 1999 must be renewal business to the facility.  All renewal business ceded after March 1, 1999 must be ceded at the rate level approved for the reinsurance facility after combining its expense component with the loss component referenced in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0.</w:t>
        <w:tab/>
        <w:t>Article 5 of Chapter 77, Title 38 of the 1976 Code is repealed effectiv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1.</w:t>
        <w:tab/>
        <w:t>Sections 38-73-450, 38-73-455, 38-73-457, 38-73-460, 38-73-465, 38-73-720, 38-73-730, 38-73-731, 38-73-735, 38-73-750, 38-73-760, 38-73-770, 38-73-775, 38-77-110, 38-77-111, 38-77-115, 38-77-145, 38-77-285, 38-77-360, 38-77-600, 38-77-605, 38-77-610, 38-77-620, and 38-77-625 and Article 9 of Chapter 77 of Title 3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 sending of certain nonrenewal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2.</w:t>
        <w:tab/>
        <w:t>The provisions of this act take effect as follows: (a) Sections 1 and 2 on February 1, 1999; (b) Sections 4 through 17 and Sections 19, 23, 25, 26, 27, 29, and 31 on March 1, 1999; and (c) Sections 3, 18, 20, 21, 22, 24, 28, and 30 upon approval by the Governor, except as may be otherwise specifically provided in any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nrenewal notices may be sent before March 1, 1999, for policies renewing on or after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nd day of Jul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6-17-97.hj.doc" TargetMode="External"/><Relationship Id="rId4" Type="http://schemas.openxmlformats.org/officeDocument/2006/relationships/hyperlink" Target="../../h:/HJ%20Archive/1997/06-05-97.hj.doc" TargetMode="External"/><Relationship Id="rId5" Type="http://schemas.openxmlformats.org/officeDocument/2006/relationships/hyperlink" Target="../../h:/SJ%20Archive/1997/06-05-97.sj.doc" TargetMode="External"/><Relationship Id="rId6" Type="http://schemas.openxmlformats.org/officeDocument/2006/relationships/hyperlink" Target="../../h:/SJ%20Archive/1997/06-05-97.sj.doc" TargetMode="External"/><Relationship Id="rId7" Type="http://schemas.openxmlformats.org/officeDocument/2006/relationships/hyperlink" Target="../../h:/SJ%20Archive/1997/05-22-97.sj.doc" TargetMode="External"/><Relationship Id="rId8" Type="http://schemas.openxmlformats.org/officeDocument/2006/relationships/hyperlink" Target="../../h:/HJ%20Archive/1997/05-22-97.hj.doc" TargetMode="External"/><Relationship Id="rId9" Type="http://schemas.openxmlformats.org/officeDocument/2006/relationships/hyperlink" Target="../../h:/HJ%20Archive/1997/05-22-97.hj.doc" TargetMode="External"/><Relationship Id="rId10" Type="http://schemas.openxmlformats.org/officeDocument/2006/relationships/hyperlink" Target="../../h:/SJ%20Archive/1997/05-22-97.sj.doc" TargetMode="External"/><Relationship Id="rId11" Type="http://schemas.openxmlformats.org/officeDocument/2006/relationships/hyperlink" Target="../../h:/HJ%20Archive/1997/05-22-97.hj.doc" TargetMode="External"/><Relationship Id="rId12" Type="http://schemas.openxmlformats.org/officeDocument/2006/relationships/hyperlink" Target="../../h:/HJ%20Archive/1997/05-21-97.hj.doc" TargetMode="External"/><Relationship Id="rId13" Type="http://schemas.openxmlformats.org/officeDocument/2006/relationships/hyperlink" Target="../../h:/HJ%20Archive/1997/05-20-97.hj.doc" TargetMode="External"/><Relationship Id="rId14" Type="http://schemas.openxmlformats.org/officeDocument/2006/relationships/hyperlink" Target="../../h:/HJ%20Archive/1997/05-14-97.hj.doc" TargetMode="External"/><Relationship Id="rId15" Type="http://schemas.openxmlformats.org/officeDocument/2006/relationships/hyperlink" Target="../../h:/HJ%20Archive/1997/05-06-97.hj.doc" TargetMode="External"/><Relationship Id="rId16" Type="http://schemas.openxmlformats.org/officeDocument/2006/relationships/hyperlink" Target="../../h:/HJ%20Archive/1997/02-18-97.hj.doc" TargetMode="External"/><Relationship Id="rId17" Type="http://schemas.openxmlformats.org/officeDocument/2006/relationships/hyperlink" Target="../../h:/SJ%20Archive/1997/02-12-97.sj.doc" TargetMode="External"/><Relationship Id="rId18" Type="http://schemas.openxmlformats.org/officeDocument/2006/relationships/hyperlink" Target="../../h:/SJ%20Archive/1997/02-05-97.sj.doc" TargetMode="External"/><Relationship Id="rId19" Type="http://schemas.openxmlformats.org/officeDocument/2006/relationships/hyperlink" Target="../../h:/SJ%20Archive/1997/02-04-97.sj.doc" TargetMode="External"/><Relationship Id="rId20" Type="http://schemas.openxmlformats.org/officeDocument/2006/relationships/hyperlink" Target="../../h:/SJ%20Archive/1997/01-29-97.sj.doc" TargetMode="External"/><Relationship Id="rId21" Type="http://schemas.openxmlformats.org/officeDocument/2006/relationships/hyperlink" Target="../../h:/SJ%20Archive/1997/01-23-97.sj.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