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5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9089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Banking and Insurance Committee 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ccident and Health insurance policies, medical; Federal Health Insurance Portability and Accountability Act of 1996</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5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28</w:t>
        <w:tab/>
        <w:t>Introduced, read first tim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30"/>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38-41-45, TO AMEND ARTICLE 3, CHAPTER 71, TITLE 38, RELATING TO INDIVIDUAL ACCIDENT AND HEALTH INSURANCE POLICIES BY ADDING SUBARTICLE 7; TO AMEND ARTICLE 5, CHAPTER 71, TITLE 38, RELATING TO GROUP ACCIDENT AND HEALTH INSURANCE BY ADDING SUBARTICLE 2; TO AMEND SECTION 38-71-135, RELATING TO MINIMUM POSTPARTUM HOSPITALIZATION SERVICES FOR MOTHERS AND NEWBORNS, TO AMEND SECTION 38-71-335, AS AMENDED, RELATING TO CANCELLATION AND RENEWAL POLICIES FOR ACCIDENT AND HEALTH INSURANCE; TO AMEND SECTION 38-71-730, AS AMENDED, RELATING TO REQUIREMENTS FOR GROUP ACCIDENT AND HEALTH POLICIES; TO AMEND SECTION 38-71-737, RELATING TO REQUIREMENTS OF COVERAGE FOR PSYCHIATRIC CONDITIONS IN GROUP HEALTH INSURANCE POLICIES; TO AMEND SECTION 38-71-920, AS AMENDED, RELATING TO DEFINITIONS USED IN CONNECTION WITH SMALL GROUP HEALTH INSURANCE; TO AMEND SECTION 38-71-960, RELATING TO REQUIRED DISCLOSURE IN SOLICITATION AND SALES MATERIAL FOR SMALL GROUP HEALTH INSURANCE; TO AMEND SECTION 38-71-1330, RELATING TO DEFINITIONS USED IN CONNECTION WITH SMALL EMPLOYER HEALTH INSURANCE AVAILABILITY; TO AMEND SECTION 38-71-1360, RELATING TO THE REQUIREMENT THAT INSURERS MARKET TWO PLANS FOR SMALL EMPLOYERS; TO AMEND SECTION 38-71-1370, RELATING TO THE APPLICABILITY OF CERTAIN CODE SECTIONS TO INSURANCE PLANS REQUIRED TO BE OFFERED BY SMALL EMPLOYER INSURERS AND PREEXISTING CONDITION COVERAGE FOR LATE ENROLLEES; TO AMEND SECTION 38-71-1410 RELATING TO THE SOUTH CAROLINA SMALL EMPLOYER INSURER REINSURANCE PROGRAM; TO AMEND SECTION 38-71-1440, RELATING TO REQUIREMENTS FOR SMALL EMPLOYER INSURERS, ALL SO AS TO COMPLY WITH CERTAIN REQUIREMENTS OF THE FEDERAL HEALTH INSURANCE PORTABILITY AND ACCOUNTABILITY ACT OF 1996, INCLUDING GUARANTEED AVAILABILITY IN THE SMALL GROUP MARKET, GUARANTEED RENEWABILITY IN THE LARGE GROUP MARKET, THE SMALL GROUP MARKET, THE INDIVIDUAL MARKET, AND FOR MULTIPLE EMPLOYER WELFARE ARRANGEMENTS; REVISIONS TO REQUIRED HOSPITALIZATION SERVICES FOR MOTHERS AND NEWBORNS; EQUALITY IN THE APPLICATION OF CERTAIN LIMITS TO MENTAL HEALTH BENEFITS, ANTIDISCRIMINATION REQUIREMENTS IN THE LARGE AND SMALL GROUP MARKETS, AND LIMITATIONS ON PREEXISTING CONDITION EXCLUSIONS IN THE LARGE AND SMALL GROUP MARKETS; AND TO REPEAL SECTION 38-71-950, RELATING TO RENEWABILITY AND NOTICE OF NONRENEWAL OF SMALL GROUP HEALT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sz w:val="22"/>
        </w:rPr>
        <w:t>SECTION</w:t>
        <w:tab/>
        <w:t>1.</w:t>
        <w:tab/>
        <w:t xml:space="preserve">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r>
      <w:r>
        <w:rPr>
          <w:sz w:val="22"/>
        </w:rPr>
        <w:t>“Section 38-41-45.</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Group health plan’ means an employee welfare benefit plan to the extent that the plan provides medical care, including items and services paid for as medical care to employees or their dependents as defined under the terms of the plan, directly or through insurance, reimbursement,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Medical care’ means amounts pai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the diagnosis, cure, mitigation, treatment, or prevention of disease or amounts paid for the purpose of affecting any structure or function of the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 xml:space="preserve">amounts paid for transportation primarily for and essential to medical care referred to in subitem (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amounts paid for insurance covering medical care referred to in subitems (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ab/>
      </w:r>
      <w:r>
        <w:rPr>
          <w:sz w:val="22"/>
        </w:rPr>
        <w:t>(3)</w:t>
        <w:tab/>
        <w:t>‘Network plan’ means health insurance coverage offered by a health insurance issuer under which the financing and delivery of medical care, including items and services paid for as medical care, are provided, in whole or in part, through a defined set of providers under contract with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Health insurance coverage’ means benefits consisting of medical care provided directly, through insurance or reimbursement, or otherwise and including items and services paid for as medical care under any hospital or medical service policy or certificate, hospital or medical service plan contract, or health maintenance organization contract offered by an issuer,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 xml:space="preserve">coverage only for accident or disability income insurance or any combination of the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 xml:space="preserve">coverage issued as a supplement to liabili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 xml:space="preserve">liability insurance, including general liability insurance and automobile liabili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 xml:space="preserve">workers’ compensation or similar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e)</w:t>
        <w:tab/>
        <w:t xml:space="preserve">automobile medical payment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f)</w:t>
        <w:tab/>
        <w:t xml:space="preserve">credit-onl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g)</w:t>
        <w:tab/>
        <w:t xml:space="preserve">coverage for on-site medical clin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h)</w:t>
        <w:tab/>
        <w:t xml:space="preserve">other similar insurance coverage, specified in regulations, under which benefits for medical care are secondary or incidental to other insurance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w:t>
        <w:tab/>
        <w:t>if offered separ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 xml:space="preserve">limited scope dental or vision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 xml:space="preserve">benefits for long-term care, nursing home care, home health care, community-based care, or any combination of the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i)</w:t>
        <w:tab/>
        <w:t>such other similar, limited benefits as are specified 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j)</w:t>
        <w:tab/>
        <w:t>if offered as independent, noncoordinated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coverage only for specified disease or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hospital indemnity or other fixed indemn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k)</w:t>
        <w:tab/>
        <w:t>if offered as a separate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Medicare supplement health insurance, as defined under Section 1882(g)(1) of the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coverage supplemental to the coverage provided under Chapter 55, Title 10 of the United State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i)</w:t>
        <w:tab/>
        <w:t>similar supplemental coverage provided to coverage under a group health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Health insurance issuer’ or ‘issuer’ means an entity that provides health insurance coverage in this State.  For purposes of this section, issuer includes an insurance company, a health maintenance organization, and any other entity providing health insurance coverage which is licensed to engage in the business of insurance in this State and which is subject to state insuranc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Health status-related factor’ means any of the following factors: health status; medical condition, including both physical and mental illnesses; claims experience; receipt of health care; medical history; genetic information; evidence of insurability, including conditions arising out of acts of domestic violence; or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group health plan which is a multiple employer self-insured health plan may not deny an employer whose employees are covered under such a plan continued access to the same or different coverage under the terms of such a plan, other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for nonpayment of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for fraud or other intentional misrepresentation of material fact by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for noncompliance with material pla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because the plan is ceasing to offer any coverage in a geographic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in the case of a plan that offers benefits through a network plan, there is no longer any individual enrolled through the employer who lives, resides, or works in the service area of the network plan and the plan applies this item uniformly without regard to the claims experience of employers or any health status-related factor in relation to such individuals or their depen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for failure to meet the terms of an applicable collective bargaining agreement, to renew a collective bargaining or other agreement requiring or authorizing contributions to the plan, or to employ employees covered by such a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ECTION</w:t>
        <w:tab/>
        <w:t>2.</w:t>
        <w:tab/>
        <w:t>Article 3,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Sub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quirements for Issuers and Individual Health Insurance Coverage under the Health Insurance Portability and Accountability Act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r>
      <w:r>
        <w:rPr>
          <w:sz w:val="22"/>
        </w:rPr>
        <w:t>Section 38-71-670.</w:t>
        <w:tab/>
        <w:t>As used i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Bona fide association’ means, with respect to health insurance coverage offered in the State, an associatio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has been actively in existence for at least 5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has been formed and maintained in good faith for purposes other than obtaining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does not condition membership in the association on any health status-related factor relating to an individual, including an employee of an employer or a dependent of a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makes health insurance coverage offered through the association available to all members regardless of any health status-related factor relating to the members, or individuals eligible for coverage through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e)</w:t>
        <w:tab/>
        <w:t>does not make health insurance coverage offered through the association available other than in connection with a member of the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f)</w:t>
        <w:tab/>
        <w:t>meets such additional requirements as may be imposed unde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Director of Insurance’ or ‘director’  means the person who is appointed by the Governor upon the advice and consent of the Senate and who is responsible for the operation and management of the Department of Insurance, including all of its divisions.  The director may appoint or designate the person or persons who shall serve at the pleasure of the director to carry out the objectives or duties of the department as provided by law. ‘Director’ also includes a designee or deputy director upon whom the director has bestowed any duty or function  required of the director by the director in managing or supervising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Employee’ has the meaning given the term under Section 3(6) of the Employee Retirement Income Securit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Employer’ has the meaning given the term under Section 3(5) of the Employee Retirement Income Security Act of 1974, except that the term shall include only employers of two or mor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Group health plan’ means an employee welfare benefit plan, as defined in Section 3(1) of the Employee Retirement Income Security Act of 1974, to the extent that the plan provides medical care, including items and services paid for as medical care, to employees or their dependents, as defined under the terms of the plan, directly or through insurance, reimbursement,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Health insurance coverage’ means benefits consisting of medical care provided directly, through insurance or reimbursement, or otherwise and including items and services paid for as medical care under any hospital or medical service policy or certificate, hospital or medical service plan contract, or health maintenance organization contract offered by a health insurance issuer,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 xml:space="preserve">coverage only for accident or disability income insurance or any combination of the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 xml:space="preserve">coverage issued as a supplement to liabili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 xml:space="preserve">liability insurance, including general liability insurance and automobile liabili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 xml:space="preserve">workers’ compensation or similar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e)</w:t>
        <w:tab/>
        <w:t xml:space="preserve">automobile medical payment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f)</w:t>
        <w:tab/>
        <w:t xml:space="preserve">credit-onl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g)</w:t>
        <w:tab/>
        <w:t xml:space="preserve">coverage for on-site medical clin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h)</w:t>
        <w:tab/>
        <w:t xml:space="preserve">other similar insurance coverage, specified in regulations, under which benefits for medical care are secondary or incidental to other insurance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w:t>
        <w:tab/>
        <w:t>if offered separ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 xml:space="preserve">limited scope dental or vision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 xml:space="preserve">benefits for long-term care, nursing home care, home health care, community-based care, or any combination of the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i)</w:t>
        <w:tab/>
        <w:t>other similar, limited benefits as are specified 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j)</w:t>
        <w:tab/>
        <w:t>if offered as independent, noncoordinated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coverage only for a specified disease or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hospital indemnity or other fixed indemn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k)</w:t>
        <w:tab/>
        <w:t>if offered as a separate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Medicare supplemental health insurance, as defined under Section 1882(g)(1) of the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coverage supplemental to the coverage provided under Chapter 55 of Title 10 of the United States Co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i)</w:t>
        <w:tab/>
        <w:t>similar supplemental coverage under a group health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w:t>
        <w:tab/>
        <w:t>(7)</w:t>
        <w:tab/>
        <w:t>‘Health insurance issuer’ or ‘issuer’ means any entity that provides health insurance coverage in this State. For purposes of this subarticle, ‘issuer’ includes an insurance company, a health maintenance organization, and any other entity providing health insurance coverage which is licensed to engage in the business of insurance in this State and which is subject to state insuranc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w:t>
        <w:tab/>
        <w:t>(8)</w:t>
        <w:tab/>
        <w:t>‘Health maintenance organization’ means an organization as defined in Section 38-33-2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w:t>
        <w:tab/>
        <w:t>(9)</w:t>
        <w:tab/>
        <w:t>‘Health status-related factor’ means any of the following factors in relation to the individual or a dependent of the individual: health status; medical condition, including both physical and mental illnesses; claims experience; receipt of health care; medical history; genetic information; evidence of insurability, including conditions arising out of acts of domestic violence; or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w:t>
        <w:tab/>
        <w:t>‘Individual health insurance coverage’ means health insurance coverage offered to individuals in the individual market, but does not include short-term limited duration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1)</w:t>
        <w:tab/>
        <w:t>‘Individual market’ means the market for health insurance coverage offered to individuals other than in connection with a group health plan.  The term includes coverage offered in connection with a group health plan that has fewer than two participants as current employees on the first day of the plan year unless the State elects to regulate the coverage as coverage issued to small employers, as defined in Section 38-71-1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2)</w:t>
        <w:tab/>
        <w:t>‘Large group market’ means the health insurance market under which individuals obtain health insurance coverage, directly or through any arrangement, on behalf of themselves and their dependents through a group health plan maintained by an employer that is not a  small employer, as defined in Section 38-71-1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3)</w:t>
        <w:tab/>
        <w:t>‘Medical care’ means amounts pai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the diagnosis, cure, mitigation, treatment, or prevention of disease or amounts paid for the purpose of affecting any structure or function of the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 xml:space="preserve">amounts paid for transportation primarily for and essential to medical care referred to in subitem (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amounts paid for insurance covering medical care referred to in subitems (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4)</w:t>
        <w:tab/>
        <w:t>‘Network plan’ means health insurance coverage of a health insurance issuer under which the financing and delivery of medical care, including items and services paid for as medical care, are provided, in whole or in part, through a defined set of providers under contract with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5)</w:t>
        <w:tab/>
        <w:t>‘Participant’ has the meaning given the term under Section 3(7) of the Employee Retirement Income Securit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6)</w:t>
        <w:tab/>
        <w:t>‘Small group market’ means the health insurance market under which individuals obtain health insurance coverage, directly or through any arrangement, on behalf of themselves and their dependents through a group health plan maintained by a small employer, as defined in Section 38-71-1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r>
      <w:r>
        <w:rPr>
          <w:sz w:val="22"/>
        </w:rPr>
        <w:t>Section 38-71-675.</w:t>
        <w:tab/>
        <w:t>(A)</w:t>
        <w:tab/>
        <w:t xml:space="preserve"> Except as provided in this section, a health insurance issuer that provides individual health insurance coverage to an individual shall renew or continue in force such coverage at the option of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health insurance issuer may nonrenew or discontinue health insurance coverage of an individual in the individual market based only on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individual has failed to pay premiums or contributions in accordance with the terms of the health insurance coverage or the issuer has not received timely premium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individual has performed an act or practice that constitutes fraud or made an intentional misrepresentation of material fact under the terms of th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issuer is ceasing to offer coverage in the individual market in accordance with subsection (C) and applicable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with the approval of the director or his designee, in the case of a health insurance issuer that offers health insurance coverage in the market through a network plan, the individual no longer resides, lives, or works in the service area or in an area for which the issuer is authorized to do business but only if the coverage is terminated under this item uniformly without regard to any health status-related factor of covered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with the approval of the director or his designee, in the case of health insurance coverage that is made available in the individual market only through one or more bona fide associations, the membership of the individual in the association, on the basis of which the coverage is provided, ceases but only if the coverage is terminated under this item uniformly without regard to any health status-related factor of covered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1)</w:t>
        <w:tab/>
        <w:t>In any case in which an issuer decides to discontinue offering a particular type of health insurance coverage offered in the individual market, coverage of such type may be discontinued by the issuer only if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provides notice to each covered individual provided coverage of this type in the market of the discontinuation at least ninety days before the date of the discontinuation of th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offers to each individual in the individual market provided coverage of this type, the option to purchase any other individual health insurance coverage currently being offered by the issuer for individuals in such mark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in exercising the option to discontinue coverage of this type and in offering the option of coverage under subitem (b), the issuer acts uniformly without regard to any health status-related factor of enrolled individuals or individuals who may become eligible for th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a)</w:t>
        <w:tab/>
        <w:t>Subject to subitem (c), in any case in which a health insurance issuer elects to discontinue offering all health insurance coverage in the individual market in this State, health insurance coverage may be discontinued by the issuer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 xml:space="preserve"> (i)</w:t>
        <w:tab/>
        <w:t>the issuer provides notice to the director and to each individual of the discontinuation at least one hundred eighty days before the date of the expiration of the cover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all health insurance issued or delivered for issuance in the State in the market is discontinued and coverage under the health insurance coverage in the market is not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In the case of a discontinuation under subitem (a) in the individual market, the issuer may not provide for the issuance of any health insurance coverage in the market and this State during the five-year period beginning on the date of the discontinuation of the last health insurance coverage not so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t the time of coverage renewal, a health insurance issuer may modify the health insurance coverage for a policy form offered to individuals in the individual market so long as the modification is consistent with state law and effective on a uniform basis among all individuals with that policy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In applying this section in the case of health insurance coverage that is made available by a health insurance issuer in the individual market to individuals only through one or more associations, a reference to an ‘individual’ is deemed to include a reference to such an association of which the individual is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r>
      <w:r>
        <w:rPr>
          <w:sz w:val="22"/>
        </w:rPr>
        <w:t>Section 38-71-680.</w:t>
      </w:r>
      <w:r>
        <w:rPr>
          <w:b/>
          <w:sz w:val="22"/>
        </w:rPr>
        <w:tab/>
      </w:r>
      <w:r>
        <w:rPr>
          <w:sz w:val="22"/>
        </w:rPr>
        <w:t>Section 38-71-850(D) applies to health insurance coverage offered by a health insurance issuer in the individual market in the same manner as it applies to health insurance coverage offered by a health insurance issuer in connection with a group health plan in the small or large group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Article 5,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Requirements for Issuers and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 </w:t>
      </w:r>
      <w:r>
        <w:rPr>
          <w:sz w:val="22"/>
        </w:rPr>
        <w:t>Health Insurance Coverage Under the Healt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Portability and Accountability Act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1-840.</w:t>
        <w:tab/>
        <w:t>(A)</w:t>
        <w:tab/>
        <w:t>As used i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ffiliation period’ means a period which, under the terms of the health insurance coverage offered by a health maintenance organization, must expire before the health insurance coverage becomes effective.  The organization is not required to provide health care services or benefits during the period, and no premium may be charged to the participant or beneficiary for any coverage during the period.  The period  begins on the enrollment date and runs concurrently with any waiting period under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Beneficiary’ has the meaning given the term under Section 3(8) of the Employee Retirement Income Securit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Bona fide association’ means, with respect to health insurance coverage offered in the State, an associatio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has been actively in existence for at least 5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has been formed and maintained in good faith for purposes other than obtaining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does not condition membership in the association on any health status-related factor relating to an individual, including an employee of an employer or a dependent of a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makes health insurance coverage offered through the association available to all members regardless of any health status-related factor relating to the members or individuals eligible for coverage through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e)</w:t>
        <w:tab/>
        <w:t>does not make health insurance coverage offered through the association available other than in connection with a member of the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f)</w:t>
        <w:tab/>
        <w:t>meets additional requirements as may be imposed unde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COBRA continuation provision’ means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Part 6, Subtitle B, Title I of the Employee Retirement Income Security Act of 1974 other than Section 609 of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Section 4908B of the Internal Revenue Code of 1986, other than subsection (f)(1) of the section insofar as it relates to pediatric vaccin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Title XXII of the Public Health Service Ac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Church plan’ has the meaning given the term under Section 3(33) of the Employee Retirement Income Securit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Director of Insurance’ or ‘director’  means the person who is appointed by the Governor upon the advice and consent of the Senate and who is responsible for the operation and management of the Department of Insurance, including all of its divisions.  The director may appoint or designate the person or persons who shall serve at the pleasure of the director to carry out the objectives or duties of the department as provided by law.  ‘Director’ also includes a designee or deputy director upon whom the director has bestowed any duty or function  required of the director by law in managing or supervising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Employee’ has the meaning given the term under Section 3(6) of the Employee Retirement Income Securit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Employer’ has the meaning given the term under Section 3(5) of the Employee Retirement Income Security Act of 1974, except that the term includes only employers of two or mor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Employer contribution rule’ means a requirement relating to the minimum level or amount of employer contribution toward the premium for enrollment of participants and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0)</w:t>
        <w:tab/>
        <w:t>‘Enrollment date’ means, with respect to an individual covered under a group health plan or health insurance coverage, the date of enrollment of the individual in the plan or coverage</w:t>
      </w:r>
      <w:r>
        <w:rPr>
          <w:b/>
          <w:sz w:val="22"/>
        </w:rPr>
        <w:t xml:space="preserve"> </w:t>
      </w:r>
      <w:r>
        <w:rPr>
          <w:sz w:val="22"/>
        </w:rPr>
        <w:t>or, if earlier, the first day of the waiting period for the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1)</w:t>
        <w:tab/>
        <w:t>‘Governmental plan’ has the meaning given the term under Section 3(32) of the Employee Retirement Income Security Act of 1974 and any governmental plan established or maintained for its employees by the Government of the United States or by any agency or instrumentality of th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2)</w:t>
        <w:tab/>
        <w:t>‘Group health insurance coverage’ means, in connection with a group health plan, health insurance coverage offered by a health insurance issuer in connection with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3)</w:t>
        <w:tab/>
        <w:t>‘Group health plan’ means an employee welfare benefit plan, as defined in Section 3(1) of the Employee Retirement Income Security Act of 1974, to the extent that the plan provides medical care, including items and services paid for as medical care, to employees or their dependents, as defined under the terms of the plan, directly or through insurance, reimbursement,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4)</w:t>
        <w:tab/>
        <w:t>‘Health insurance coverage’ means benefits consisting of medical care provided directly, through insurance or reimbursement, or otherwise and including items and services paid for as medical care under any hospital or medical service policy or certificate, hospital or medical service plan contract, or health maintenance organization contract offered by a health insurance issuer,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 xml:space="preserve">coverage only for accident, or disability income insurance, or any combination of accident and disability income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 xml:space="preserve">coverage issued as a supplement to liabili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 xml:space="preserve">liability insurance, including general liability insurance and automobile liabili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 xml:space="preserve">workers’ compensation or similar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e)</w:t>
        <w:tab/>
        <w:t xml:space="preserve">automobile medical payment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f)</w:t>
        <w:tab/>
        <w:t xml:space="preserve">credit-onl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g)</w:t>
        <w:tab/>
        <w:t xml:space="preserve">coverage for on-site medical clin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h)</w:t>
        <w:tab/>
        <w:t xml:space="preserve">other similar insurance coverage, specified in regulations, under which benefits for medical care are secondary or incidental to other insurance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w:t>
        <w:tab/>
        <w:t>if offered separ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 xml:space="preserve">limited scope dental or vision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 xml:space="preserve">benefits for long-term care, nursing home care, home health care, community-based care, or any combination of the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i)</w:t>
        <w:tab/>
        <w:t>other similar, limited benefits as are specified 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j)</w:t>
        <w:tab/>
        <w:t>if offered as independent, noncoordinated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coverage only for a specified disease or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hospital indemnity or other fixed indemn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k)</w:t>
        <w:tab/>
        <w:t>if offered as a separate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Medicare supplemental health insurance as defined under Section 1882(g)(1) of the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coverage supplemental to the coverage provided under Chapter 55, Title 10 of the United States Co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i)</w:t>
        <w:tab/>
        <w:t>similar supplemental coverage under a group health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5)</w:t>
        <w:tab/>
        <w:t>‘Group participation rule’ means a requirement relating to the minimum number of participants or beneficiaries that must be enrolled in relation to a specified percentage of number of eligible individuals or employees of an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6)</w:t>
        <w:tab/>
        <w:t>‘Health insurance issuer’ or ‘issuer’ means any entity that provides health insurance coverage in this State.  For purposes of this section, ‘issuer’ includes an insurance company, a health maintenance organization, and any other entity providing health insurance coverage which is licensed to engage in the business of insurance in this State and which is subject to state insuranc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7)</w:t>
        <w:tab/>
        <w:t>‘Health maintenance organization’ means an organization as defined in Section 38-33-2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w:t>
        <w:tab/>
        <w:t>(18)</w:t>
        <w:tab/>
        <w:t>‘Health status-related factor’ means any of the following factors in relation to the individual or a dependent of the individual: health status; medical condition, including both physical and mental illnesses; claims experience; receipt of health care; medical history; genetic information; evidence of insurability, including conditions arising out of acts of domestic violence; or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9)</w:t>
        <w:tab/>
        <w:t>‘Individual health insurance coverage’ means health insurance coverage offered to individuals in the individual market but does not include short-term limited duration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0)</w:t>
        <w:tab/>
        <w:t>‘Individual market’ means the market for health insurance coverage offered to individuals other than in connection with a group health plan.  The term includes coverage offered in connection with a group health plan that has fewer than two participants as current employees on the first day of the plan year unless the State elects to regulate coverage as coverage issued to small employers as defined in Section 38-71-1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1)</w:t>
        <w:tab/>
        <w:t>‘Large group market’ means the health insurance market under which individuals obtain health insurance coverage, directly or through any arrangement, on behalf of themselves and their dependents through a group health plan maintained by an employer that is not a small employer, as defined in Section 38-71-1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2)</w:t>
        <w:tab/>
        <w:t>‘Late enrollee’ means, with respect to coverage under a group health plan, a participant or beneficiary who enrolls under the plan other than d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the first period in which the individual is eligible to enroll under the plan if the initial enrollment period is a period of at least thirty day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a special enrollment period under Section 38-71-850(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3)</w:t>
        <w:tab/>
        <w:t>‘Medical care’ means amounts pai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the diagnosis, cure, mitigation, treatment, or prevention of disease or amounts paid for the purpose of affecting any structure or function of the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 xml:space="preserve">amounts paid for transportation primarily for and essential to medical care referred to in subitem (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amounts paid for insurance covering medical care referred to in subitems (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4)</w:t>
        <w:tab/>
        <w:t>‘Network plan’ means health insurance coverage of a health insurance issuer under which the financing and delivery of medical care, including items and services paid for as medical care, are provided, in whole or in part, through a defined set of providers under contract with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5)</w:t>
        <w:tab/>
        <w:t>‘Participant’ has the meaning given the term under Section 3(7) of the Employee Retirement Income Securit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6)</w:t>
        <w:tab/>
        <w:t>‘Placement’ or being ‘placed’ for adoption, in connection with any placement for adoption of a child with any person, means the assumption and retention by the person of a legal obligation for total or partial support of the child in anticipation of adoption of the child.  The child’s placement with the person terminates upon the termination of such legal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7)</w:t>
        <w:tab/>
        <w:t>‘Plan sponsor’ has the meaning given the term under Section 3(16)(B) of the Employee Retirement Income Securit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8)</w:t>
        <w:tab/>
        <w:t>‘Preexisting condition exclusion’ means, with respect to coverage, a limitation or exclusion of benefits relating to a condition based on the fact that the condition was present before the date of enrollment for the coverage, whether or not any medical advice, diagnosis, care, or treatment was recommended or received before the date. Genetic information may not be treated as a preexisting condition in the absence of a diagnosis of the condition related to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9)</w:t>
        <w:tab/>
        <w:t>‘Small group market’ means the health insurance market under which individuals obtain health insurance coverage, directly or through any arrangement, on behalf of themselves and their dependents through a group health plan maintained by a small employer, as defined in Section 38-71-1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0)</w:t>
        <w:tab/>
        <w:t>‘Waiting period’ means, with respect to a group health plan and an individual who is a potential participant or beneficiary in the plan, the period that must pass with respect to the individual before the individual is eligible to be covered for benefits under the terms of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1-850.</w:t>
        <w:tab/>
        <w:t>(A)</w:t>
        <w:tab/>
        <w:t>Subject to subsection (C), a health insurance issuer offering group health insurance coverage, may, with respect to a participant or beneficiary, impose a preexisting condition exclusion only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exclusion relates to a condition, whether physical or mental, regardless of the cause of the condition, for which medical advice, diagnosis, care, or treatment was recommended or received within the six-month period ending on the enrollmen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exclusion extends for not more than twelve months, or eighteen months in the case of a late enrollee, after the enrollment d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 period of any preexisting condition exclusion is reduced by the aggregate of the periods of creditable coverage if any, as defined in item (B)(1), applicable to the participant or beneficiary as of the enrollmen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1)</w:t>
        <w:tab/>
        <w:t>For purposes of this subarticle, ‘creditable coverage’ means, with respect to an individual, coverage of the individual under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a group health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health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Part A or Part B, Title XVIII of the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Title XIX of the Social Security Act, other than coverage consisting solely of benefits under Section 19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e)</w:t>
        <w:tab/>
        <w:t>Chapter 55, Title 10 of the United State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f)</w:t>
        <w:tab/>
        <w:t>a medical care program of the Indian Health Service or of a tribal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g)</w:t>
        <w:tab/>
        <w:t>a state health benefits risk pool, including the South Carolina Health Insurance P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h)</w:t>
        <w:tab/>
        <w:t>a health plan offered under Chapter 89 of Title 5, United State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w:t>
        <w:tab/>
        <w:t>a public health plan as defined 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j)</w:t>
        <w:tab/>
        <w:t>a health benefit plan under Section 5(e) of the Peace Corps Act (22 U.S.C. 2504(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The term does not include coverage consisting solely of those benefits excepted from the definition of health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a)</w:t>
        <w:tab/>
        <w:t>A period of creditable coverage shall not be counted, with respect to enrollment of an individual under a group health plan, if, after the period and before the enrollment date, there was a sixty-three-day period during all of which the individual was not covered under any creditabl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For purposes of item (2)(a) and item (C)(4), any period that an individual is in a waiting period for any coverage under a group health plan or for group health insurance coverage or is in an affiliation period, as defined in Section 38-71-840, shall not be taken into account in determining the continuous period under subitem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a)</w:t>
        <w:tab/>
        <w:t>Except as otherwise provided under subitem (b), for purposes of applying subitem (A)(3), a health insurance issuer offering group health insurance coverage, shall count a period of creditable coverage without regard to the specific benefits covered during th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A health insurance issuer offering group health insurance, may elect to apply item (A)(3) based on coverage of benefits within each of several classes or categories of benefits specified in regulations rather than as provided under subitem (a).  The election must be made on a uniform basis for all participants and beneficiaries. Under the election an issuer shall count a period of creditable coverage with respect to any class or category of benefits if any level of benefits is covered within the class or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In the case of an election under subitem (b) with respect to health insurance coverage offered by an issuer in the small or large group market,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shall prominently state in any disclosure statements concerning the coverage, and to each employer at the time of the offer or sale of the coverage, that the issuer has made such el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shall include in the statements a description of the effect of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Periods of creditable coverage with respect to an individual shall be established through presentation of certifications described in subsection (D) or in such other manner as may be specified 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1)</w:t>
        <w:tab/>
        <w:t>Subject to item (4), a health insurance issuer offering group health insurance coverage, may not impose any preexisting condition exclusion in the case of an individual who, as of the last day of the thirty-one-day period beginning with the date of birth, is covered under creditabl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Subject to item (4), a health insurance issuer offering group health insurance coverage, may not impose any preexisting condition exclusion in the case of a child who is adopted or placed for adoption before attaining eighteen years of age and who, as of the last day of the thirty-one-day period beginning on the date of the adoption or placement for adoption, is covered under creditable coverage. This item does not apply to coverage before the date of such adoption or placement for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 health insurance issuer offering group health insurance coverage, may not impose any preexisting condition exclusion relating to pregnancy as a preexisting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Items (1) and (2) no longer apply to an individual after the end of the first sixty-three-day period during all of which the individual was not covered under any creditabl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1)(a)</w:t>
        <w:tab/>
        <w:t>A health insurance issuer offering group health insurance coverage, shall provide the certification described in subitem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at the time an individual ceases to be covered under the plan or otherwise becomes covered under a COBRA continuation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in the case of an individual becoming covered under such a provision, at the time the individual ceases to be covered under such pro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i)</w:t>
        <w:tab/>
        <w:t>on the request on behalf of an individual made not later than twenty-four months after the date of cessation of the coverage described in subitem (a)(i) or (ii),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The certification under sub-subitem (i) may be provided, to the extent practicable, at a time consistent with notices required under any applicable COBRA continuation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The certification described in this subitem is a written certific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the period of creditable coverage of the individual under the plan and the coverage, if any, under the COBRA continuation pro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the waiting period, if any, and affiliation period, if applicable, imposed with respect to the individual for any coverage under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n the case of an election described in subitem (B)(3)(b) by a group health plan or health insurance issuer, if the plan or issuer enrolls an individual for coverage under the plan and the individual provides a certification of coverage of the individual under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upon request of the plan or issuer, the issuer which issued the certification provided by the individual shall promptly disclose to the requesting plan or issuer information on coverage of classes and categories of health benefits available under the entity's plan or cover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the issuer may charge the requesting plan or issuer for the reasonable cost of disclosing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Director of Insurance shall establish rules to prevent an issuer's failure to provide information under item (1) or (2) with respect to previous coverage of an individual from adversely affecting any subsequent coverage of the individual under another group health plan or health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1)</w:t>
        <w:tab/>
        <w:t>A health insurance issuer offering group health insurance coverage in connection with a group health plan, shall permit an employee who is eligible, but not enrolled, for coverage under the terms of the plan, or a dependent of the employee if the dependent is eligible, but not enrolled, for coverage under such terms, to enroll for coverage under the terms of the plan if each of the following conditions is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The employee or dependent was covered under a group health plan or had health insurance coverage at the time coverage was previously offered to the employee or depe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The employee stated in writing at the time that coverage under a group health plan or health insurance coverage was the reason for declining enrollment, but only if the plan sponsor or issuer, if applicable, required such a statement at the time and provided the employee with notice of the requirement and the consequences of the requirement at th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The employee's or dependent's coverage described in subitem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was under a COBRA continuation provision and the coverage under the provision was exhaus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was not under such a provision and either the coverage was terminated as a result of loss of eligibility for the coverage, including as a result of legal separation, divorce, death, termination of employment, or reduction in the number of hours of employment, or employer contributions toward the coverage were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i)</w:t>
        <w:tab/>
        <w:t>was one of multiple health insurance plans offered by an employer and the employee elects a different plan during an open enrollmen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Under the terms of the plan, the employee requests the enrollment not later than thirty days after the date of exhaustion of coverage described in subitem (c)(i) or termination of coverage or employer contribution described in subitem (c)(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a)</w:t>
        <w:tab/>
        <w:t>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a group health plan makes coverage available with respect to a dependent of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the individual is a participant under the plan, or has met any waiting period applicable to becoming a participant under the plan and is eligible to be enrolled under the plan but for a failure to enroll during a previous enrollment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i)</w:t>
        <w:tab/>
        <w:t>a person becomes a dependent of the individual through marriage, birth, or adoption or placement for adoption, the health insurance issuer offering health insurance coverage in connection with the group health plan shall provide for a dependent special enrollment period described in subitem (b) during which the person or, if not otherwise enrolled, the individual may be enrolled under the plan as a dependent of the individual, and in the case of the birth or adoption of a child, the spouse of the individual may be enrolled as a dependent of the individual if such spouse is otherwise eligible for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A dependent special enrollment period under this subitem must be not less than thirty-one days and begins on the l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the date dependent coverage is made availab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the date of the marriage, birth, or adoption or placement for adoption as the case may be described in subitem (a)(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If an individual seeks to enroll a dependent during the first thirty-one days of a dependent special enrollment period, the coverage of the dependent shall beco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in the case of marriage, not later than the first day of the first month beginning after the date the completed request for enrollment i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in the case of a dependent's birth or a dependent’s adoption or placement for adoption within thirty-one days of birth, as of the date of the bir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i)</w:t>
        <w:tab/>
        <w:t>in the case of a dependent's adoption or placement for adoption beyond thirty-one days from the date of birth, the date of the adoption or placement for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 xml:space="preserve"> A health insurance issuer offering group health insurance coverage in connection with a group health plan, shall permit a dependent, spouse or minor or dependent child, of  an employee, if the dependent is eligible, but not enrolled for coverage, to enroll for coverage under the terms of the plan if a court has ordered that coverage be provided for the dependent under a covered employee’s health insurance plan and a request for enrollment is made within thirty days after the issuance of the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1)</w:t>
        <w:tab/>
        <w:t>A health maintenance organization which offers health insurance coverage in connection with a group health plan and which does not impose any preexisting condition exclusion allowed under subsection (A) with respect to any particular coverage option may impose an affiliation period for such coverage option, but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the period is applied uniformly without regard to any health status-related fa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the period does not exceed two months, or three months in the case of a late enroll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health maintenance organization described in subitem (1) may use alternative methods, from those described in item (1), to address adverse selection as approved by the Director of Insuran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1)(a)(i)</w:t>
        <w:tab/>
        <w:t>Subject to subitem (a)(ii), no period before July 1, 1996, shall be taken into account in determining creditabl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The Director of Insurance shall provide for a process either by bulletin or by order whereby individuals who need to establish creditable coverage for periods before July 1, 1996, and who would have the coverage credited but for subitem (a)(i) may be given credit for creditable coverage for the periods through the presentation of documents or oth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i)</w:t>
        <w:tab/>
        <w:t>Subject to subitems (b)(ii) and (iii), subsection (D) applies to events occurring after June 30,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In no case is a certification required to be provided under subsection (D) before June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i)</w:t>
        <w:tab/>
        <w:t>In the case of an event occurring after June 30, 1996, and before October 1, 1996, a certification is not required to be provided under subsection (D)unless an individual, with respect to whom the certification is otherwise required to be made, requests the certification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 xml:space="preserve">(c) </w:t>
        <w:tab/>
        <w:t>In the case of an individual who seeks to establish creditable coverage for any period for which certification is not required because it relates to an event occurring before June 30,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the individual may present other credible evidence of the coverage in order to establish the period of creditable cover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a health insurance issuer shall not be subject to any penalty or enforcement action with respect to the issuer's crediting or not crediting the coverage if the issuer has sought to comply in good faith with the applicable requirement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1-860.</w:t>
        <w:tab/>
        <w:t>(A)(1)</w:t>
        <w:tab/>
        <w:t xml:space="preserve"> Subject to item (2), a health insurance issuer offering group health insurance coverage in connection with a group health plan, may not establish rules for eligibility, including continued eligibility, of any individual to enroll under the terms of the plan based on any of the following health status-related factors in relation to the individual or a dependent of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health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medical condition, including both physical and mental ill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claims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receipt of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e)</w:t>
        <w:tab/>
        <w:t>medical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f)</w:t>
        <w:tab/>
        <w:t>genetic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g)</w:t>
        <w:tab/>
        <w:t>evidence of insurability, including conditions arising out of acts of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h)</w:t>
        <w:tab/>
        <w:t>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o the extent consistent with Sections 38-71-850 and 38-71-1360 and any other applicable state law, item (1) shall not be constr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to require group health insurance coverage to provide particular benefits other than those provided under the terms of such covera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to prevent such a plan or coverage from establishing limitations or restrictions on the amount, level, extent, or nature of the benefits or coverage for similarly situated individuals enrolled in the plan or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For purposes of item (1), rules for eligibility to enroll under a plan include rules defining any applicable waiting periods for the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1)</w:t>
        <w:tab/>
        <w:t>A health insurance issuer offering health insurance coverage in connection with a group health plan, may not require any individual, as a condition of enrollment or continued enrollment under the plan, to pay a premium or contribution which is greater than the premium or contribution for a similarly situated individual enrolled in the plan on the basis of any health status-related factor in relation to the individual or to an individual enrolled under the plan as a dependent of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o the extent consistent with Sections 38-71-940, 38-71-200, and 38-55-50 and any other applicable state law, nothing in item (1) shall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restrict the amount that an employer may be charged for coverage under a group health plan under applicable state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prevent a group health plan, and a health insurance issuer offering group health insurance coverage, from establishing premium discounts or rebates or modifying otherwise applicable copayments or deductibles in return for adherence to programs of health promotion and disease prevention, in accordance with applicable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1-870.</w:t>
        <w:tab/>
        <w:t>(A)</w:t>
        <w:tab/>
        <w:t>Except as provided in this section, if a health insurance issuer offers health insurance coverage in the small or large group market in connection with a group health plan, the issuer must renew or continue in force such coverage for all eligible employees and dependents at the option of the plan sponsor of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health insurance issuer may nonrenew or discontinue health insurance coverage offered in connection with a group health plan in the small or large group market based only on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plan sponsor has failed to pay premiums or contributions in accordance with the terms of the health insurance coverage or the issuer has not received timely premium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sz w:val="22"/>
        </w:rPr>
        <w:tab/>
        <w:tab/>
        <w:t>(2)</w:t>
        <w:tab/>
        <w:t>The plan sponsor has performed an act or practice that constitutes fraud or made an intentional misrepresentation of material fact under the terms of the coverage</w:t>
      </w:r>
      <w:r>
        <w:rPr>
          <w:b/>
          <w:sz w:val="22"/>
        </w:rPr>
        <w:t xml:space="preserve"> </w:t>
      </w:r>
      <w:r>
        <w:rPr>
          <w:sz w:val="22"/>
        </w:rPr>
        <w:t>or, with respect to coverage of an insured individual, fraud, or intentional misrepresentation by the insured individual or the individual’s representative. If the fraud or intentional misrepresentation is made by a person with respect to any person’s prior health condition, the insurer has the right also to deny coverage to that person or to impose as a condition of continued coverage the exclusion of the condition mis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plan sponsor has failed to comply with a material plan provision relating to employer contribution or group participation rules as permitted under Section 38-71-1360(A)(4) in the case of the small group market or pursuant to applicable state law in the large group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issuer is ceasing to offer coverage in such market in accordance with subsection (C) and applicable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In the case of a health insurance issuer that offers health insurance coverage in the market through a network plan, there is no longer any enrollee in connection with such plan who lives, resides, or works in the service area of the issuer or in the area for which the issuer is authorized to do business and, in the case of the small group market, the issuer would deny enrollment with respect to such plan under Section 38-71-1360(C)(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In the case of health insurance coverage that is made available in the small or large group market only through one or more bona fide associations, the membership of an employer in the association, on the basis of which the coverage is provided, ceases but only if such coverage is terminated under this item uniformly without regard to any health status-related factor relating to any covered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1)</w:t>
        <w:tab/>
        <w:t>In any case in which an issuer decides to discontinue offering a particular type of group health insurance coverage offered in the small or large group market, coverage of such type may be discontinued by the issuer in accordance with applicable state law in such market only if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provides notice to each plan sponsor provided coverage of this type in such market, and participants and beneficiaries covered under the coverage, of the discontinuation at least ninety days before to the date of the discontinuation of th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offers to each plan sponsor provided coverage of this type in the market, the option to purchase all or, in the case of the large group market, any other health insurance coverage currently being offered by the issuer to a group health plan in such mark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in exercising the option to discontinue coverage of this type and in offering the option of coverage under subitem (b), the issuer acts uniformly without regard to the claims experience of those sponsors or any health status-related factor relating to any participants or beneficiaries covered or new participants or beneficiaries who may become eligible for th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a)</w:t>
        <w:tab/>
        <w:t>In any case in which a health insurance issuer elects to discontinue offering all health insurance coverage in the small group market or the large group market, or both markets, in this State, health insurance coverage may be discontinued by the issuer only in accordance with applicable state law an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the issuer provides notice to the Director of Insurance and to each plan sponsor, and participants and beneficiaries covered under the coverage, of the discontinuation at least one hundred eighty days before the date of the discontinuation of the cover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all health insurance coverage issued or delivered for issuance in the State in such market is discontinued and coverage under the health insurance coverage in the market  is not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In the case of a discontinuation under subitem (a) in a market, the issuer may not provide for the issuance of any health insurance coverage in the market in this State during the five-year period beginning on the date of the discontinuation of the last health insurance coverage not so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t the time of coverage renewal, a health insurance issuer may modify the health insurance coverage for a product offered to a group health plan i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large group marke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small group market if, for coverage that is available in the market other than only through one or more bona fide associations, the modification is consistent with state law and effective on a uniform basis among group health plans with that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In applying this section in the case of health insurance coverage that is made available by a health insurance issuer in the small or large group market to employers only through one or more associations, a reference to ‘plan sponsor’ is deemed, with respect to coverage provided to an employer member of the association, to include a reference to such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1-880.</w:t>
        <w:tab/>
        <w:t>(A)(1)</w:t>
        <w:tab/>
        <w:t>In the case of  health insurance coverage offered in connection with a group health plan that provides both medical and surgical benefits and mental health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if the coverage does not include an aggregate lifetime limit on substantially all medical and surgical benefits, the coverage may not impose any aggregate lifetime limit on mental health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if the coverage includes an aggregate lifetime limit, also referred to in this item as the ‘applicable lifetime limit’, on substantially all medical and surgical benefits, the coverage shall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apply the applicable lifetime limit both to the medical and surgical benefits to which it otherwise would apply and to mental health benefits and not distinguish in the application of the limit between the medical and surgical benefits and mental health benefi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not include any aggregate lifetime limit on mental health benefits that is less than the applicable lifetime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In the case of coverage that is not described in subitem (a) or (b) and that includes no or different aggregate lifetime limits on different categories of medical and surgical benefits, the Director of Insurance shall promulgate regulations under which subitem (b) is applied to the coverage with respect to mental health benefits by substituting for the applicable lifetime limit an average aggregate limit that is computed taking into account the weighted average of the aggregate lifetime limits applicable to the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n the case of  health insurance coverage offered in connection with a group health plan that provides both medical and surgical benefits and mental health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if the coverage does not include an annual limit on substantially all medical and surgical benefits, the coverage may not impose any annual limit on mental health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if the coverage includes an annual limit on substantially all medical and surgical benefits, referred to as the ‘applicable annual limit’, the coverage shall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apply the applicable annual limit both to medical and surgical benefits to which it otherwise would apply and to mental health benefits and not distinguish in the application of such limit between such medical and surgical benefits and mental health benefi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not include any annual limit on mental health benefits that is less than the applicable annual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In the case of coverage that is not described in subitem (a) or (b) and that includes no or different annual limits on different categories of medical and surgical benefits, the Director of Insurance shall promulgate regulations under which subitem (b) is applied to the coverage with respect to mental health benefits by substituting for the applicable  annual limit an average annual limit that is computed taking into account the weighted average of the annual limits applicable to the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o the extent consistent with Section 38-71-737 and any other applicable state law, nothing in this section shall be constr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as requiring health insurance coverage offered in connection with a group health plan to provide any mental health benefi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n the case of such coverage that provides such mental health benefits, as affecting the terms and conditions, including cost sharing, limits on number of visits or days of coverage, and requirements relating to medical necessity, relating to the amount, duration, or scope of mental health benefits under the coverage, except as specifically provided in subsection (A) in regard to parity in the imposition of aggregate lifetime limits and annual limits for mental health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1)(a)</w:t>
        <w:tab/>
        <w:t>This section shall not apply to any group health insurance coverage offered in connection with a group health plan for any plan year of a small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For purposes of subitem (a), ‘small employer’ means, in connection with a group health plan with respect to a calendar year and a plan year, an employer who employed an average of at least two but not more than fifty employees on business days during the preceding calendar year and who employs at least two employees on the first day of the plan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 xml:space="preserve">For purposes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All persons treated as a single employer under subsection (b), (c), (m), or (o) of Section 414 of the Internal Revenue Code of 1986 shall be treated as on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In the case of an employer which was not in existence throughout the preceding calendar year, the determination of whether such employer is a small employer shall be based on the average number of employees that it is reasonably expected such employer will employ on business days in the current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i)</w:t>
        <w:tab/>
        <w:t>Any reference in this item to an employer shall include a reference to any predecessor of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This section shall not apply with respect to health insurance coverage offered in connection with a group health plan if the application of this section to such coverage results in an increase in the cost for such coverage of at least on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In the case of health insurance coverage offered in connection with a group health plan that offers a participant or beneficiary two or more benefit package options under the plan, subsections (A) and (C)(2), shall be applied separately with respect to each such 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ggregate lifetime limit’ means, with respect to benefits under health insurance coverage, a dollar limitation on the total amount that may be paid with respect to the benefits under the health insurance coverage with respect to an individual or other coverage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nnual limit’ means, with respect to benefits under health insurance coverage, a dollar limitation on the total amount of benefits that may be paid with respect to the benefits in a twelve-month period under the health insurance coverage with respect to an individual or other coverage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Medical or surgical benefits’ means benefits with respect to medical or surgical services, as defined under the terms of the plan, but does not include mental health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Mental health benefits’ means benefits with respect to mental health services, as defined under the terms of the plan, but does not include benefits with respect to treatment of substance abuse or chemical depend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rPr>
        <w:tab/>
        <w:t>(F)</w:t>
        <w:tab/>
        <w:t>This section shall not apply to benefits for services furnished on or after September 3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38-71-135 of the 1976 Code, as added by Act 33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1-135.</w:t>
      </w:r>
      <w:r>
        <w:rPr>
          <w:b/>
          <w:sz w:val="22"/>
        </w:rPr>
        <w:tab/>
      </w:r>
      <w:r>
        <w:rPr>
          <w:sz w:val="22"/>
        </w:rPr>
        <w:t>All individual and group health insurance and health maintenance organization policies providing coverage for the hospitalization and attendant professional services of a mother and her newborn child or children must</w:t>
      </w:r>
      <w:r>
        <w:rPr>
          <w:strike/>
          <w:sz w:val="22"/>
        </w:rPr>
        <w:t>, if at the discretion of the attending physician it is medically necessary,</w:t>
      </w:r>
      <w:r>
        <w:rPr>
          <w:sz w:val="22"/>
        </w:rPr>
        <w:t xml:space="preserve"> provide for the mother and her newborn child or children to remain in the hospital for </w:t>
      </w:r>
      <w:r>
        <w:rPr>
          <w:strike/>
          <w:sz w:val="22"/>
        </w:rPr>
        <w:t>a period not to exceed the second postpartum day</w:t>
      </w:r>
      <w:r>
        <w:rPr>
          <w:sz w:val="22"/>
        </w:rPr>
        <w:t xml:space="preserve"> </w:t>
      </w:r>
      <w:r>
        <w:rPr>
          <w:sz w:val="22"/>
          <w:u w:val="single"/>
        </w:rPr>
        <w:t>at least forty-eight hours</w:t>
      </w:r>
      <w:r>
        <w:rPr>
          <w:sz w:val="22"/>
        </w:rPr>
        <w:t xml:space="preserve"> after a vaginal delivery, not including the day of delivery, and</w:t>
      </w:r>
      <w:r>
        <w:rPr>
          <w:strike/>
          <w:sz w:val="22"/>
        </w:rPr>
        <w:t xml:space="preserve"> the third post-operative day</w:t>
      </w:r>
      <w:r>
        <w:rPr>
          <w:sz w:val="22"/>
        </w:rPr>
        <w:t xml:space="preserve"> </w:t>
      </w:r>
      <w:r>
        <w:rPr>
          <w:sz w:val="22"/>
          <w:u w:val="single"/>
        </w:rPr>
        <w:t xml:space="preserve">at least ninety-six hours </w:t>
      </w:r>
      <w:r>
        <w:rPr>
          <w:sz w:val="22"/>
        </w:rPr>
        <w:t>following a Cesarean Section, not including the day of surgery.  Nothing in this section shall be construed to prohibit the attending physician</w:t>
      </w:r>
      <w:r>
        <w:rPr>
          <w:sz w:val="22"/>
          <w:u w:val="single"/>
        </w:rPr>
        <w:t>,</w:t>
      </w:r>
      <w:r>
        <w:rPr>
          <w:sz w:val="22"/>
        </w:rPr>
        <w:t xml:space="preserve"> </w:t>
      </w:r>
      <w:r>
        <w:rPr>
          <w:sz w:val="22"/>
          <w:u w:val="single"/>
        </w:rPr>
        <w:t>in consultation with the mother,</w:t>
      </w:r>
      <w:r>
        <w:rPr>
          <w:sz w:val="22"/>
        </w:rPr>
        <w:t xml:space="preserve"> from requesting additional time for hospitalization or from releasing the mother or her newborn child or children prior to the expiration </w:t>
      </w:r>
      <w:r>
        <w:rPr>
          <w:sz w:val="22"/>
          <w:u w:val="single"/>
        </w:rPr>
        <w:t>of</w:t>
      </w:r>
      <w:r>
        <w:rPr>
          <w:sz w:val="22"/>
        </w:rPr>
        <w:t xml:space="preserve"> time provid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38-71-335(B) and (C) of the 1976 Code, as last amended by Section 758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r>
      <w:r>
        <w:rPr>
          <w:sz w:val="22"/>
          <w:u w:val="single"/>
        </w:rPr>
        <w:t>For individual or family accident, health, or accident and health insurance policies, excluding individual health insurance coverage as defined in Section 38-71-670,</w:t>
      </w:r>
      <w:r>
        <w:rPr>
          <w:sz w:val="22"/>
        </w:rPr>
        <w:t xml:space="preserve"> individual or family accident, health, or accident and health insurance policies may not be written on a optionally renewable basis. ‘Optionally renewable’ means a contract of insurance in which the insurer reserves the right to terminate the coverage at the policy anniversary date. Optionally renewable does not include the following categories of policies as defined by the department by regulation: (1) ‘nonrenewable for stated reasons only’ and (2) ‘conditionally renewable.’ Term insurance is not considered insurance written on an optionally renewable basis. </w:t>
      </w:r>
      <w:r>
        <w:rPr>
          <w:sz w:val="22"/>
          <w:u w:val="single"/>
        </w:rPr>
        <w:t>For individual health insurance coverage as defined in Section 38-71-670, Section 38-71-675 relating to guaranteed renewability of individual health insurance coverage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An individual or family accident, health, or accident and health insurance policy which may be nonrenewed, may be nonrenewed at  the policy anniversary date or premium due date.  The insurer shall give the insured at least thirty-one days' written notice of nonrenewal.  Nonrenewal by the insurer is without prejudice to any claims originating before the effective date of nonrenewal. </w:t>
      </w:r>
      <w:r>
        <w:rPr>
          <w:sz w:val="22"/>
          <w:u w:val="single"/>
        </w:rPr>
        <w:t>No written notice shall be required for failure to pay premiums except as provided in Section 38-71-110. For individual health insurance coverage as defined in Section 38-71-670, the notification requirements of Section 38-71-675(C) shall appl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Section 38-71-730(1)(b)(ii) of the 1976 Code, as last amended by Act 33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ii)</w:t>
        <w:tab/>
        <w:t xml:space="preserve">It establishes requirements for membership.  However, the common group cannot exclude any small employer, which otherwise meets the requirements for membership, on the basis of claim experience or </w:t>
      </w:r>
      <w:r>
        <w:rPr>
          <w:sz w:val="22"/>
          <w:u w:val="single"/>
        </w:rPr>
        <w:t>any</w:t>
      </w:r>
      <w:r>
        <w:rPr>
          <w:sz w:val="22"/>
        </w:rPr>
        <w:t xml:space="preserve"> health </w:t>
      </w:r>
      <w:r>
        <w:rPr>
          <w:strike/>
          <w:sz w:val="22"/>
        </w:rPr>
        <w:t>status</w:t>
      </w:r>
      <w:r>
        <w:rPr>
          <w:sz w:val="22"/>
          <w:u w:val="single"/>
        </w:rPr>
        <w:t xml:space="preserve"> status-related factors, as defined in Section 38-71-840, in relation to the employee or a dependent of the employe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Section 38-71-730(3) of the 1976 Code, as last amended by Act 33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3)</w:t>
        <w:tab/>
        <w:t xml:space="preserve">For all groups, no evidence of individual insurability may be required at the time the person first becomes eligible for insurance or within thirty-one days thereafter.  Nothing in this section precludes the obtaining of medical information with respect to the members of the group for use in determining the insurability of the group, but the information may not be used to exclude an individual from coverage.  </w:t>
      </w:r>
      <w:r>
        <w:rPr>
          <w:sz w:val="22"/>
          <w:u w:val="single"/>
        </w:rPr>
        <w:t>In addition, group health insurance coverage, as defined in Section 38-71-840 must adhere to the requirements of  Section 38-71-860 prohibiting discrimination against individual participants and beneficiaries based on health status-related factor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w:t>
        <w:tab/>
        <w:t>Section 38-71-730(4) of the 1976 Code, as last amended by Section 17, Act 43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rPr>
        <w:tab/>
        <w:t>“(4)</w:t>
        <w:tab/>
      </w:r>
      <w:r>
        <w:rPr>
          <w:sz w:val="22"/>
          <w:u w:val="single"/>
        </w:rPr>
        <w:t>Except for group health insurance coverage as defined in Section 38-71-840,</w:t>
      </w:r>
      <w:r>
        <w:rPr>
          <w:sz w:val="22"/>
        </w:rPr>
        <w:t xml:space="preserve"> the policies may contain a provision limiting coverage for preexisting conditions.  The preexisting conditions must be covered no later than twelve months without medical care, treatment, or supplies ending after the effective date of the coverage or twelve months after the effective date of the coverage, whichever occurs first.  Policies of disability income insurance may exclude coverage for disabilities beginning during the first twelve months after the effective date of coverage which result from a preexisting condition.  Preexisting conditions are defined as those conditions for which medical advice or treatment was received or recommended no more than twelve months before the effective date of a person's coverage.  However, whenever a covered person moves from one insured group to another, the insurer of the group to which the covered person moves shall give credit for the satisfaction of the preexisting condition period or portion thereof already served under the prior plan if the coverage is selected when the person first becomes eligible and the coverage is continuous to a date not more than thirty days prior to the effective date of the new coverage.  Service under a probationary waiting period required by the employer is not considered to interrupt continuous service. </w:t>
      </w:r>
      <w:r>
        <w:rPr>
          <w:sz w:val="22"/>
          <w:u w:val="single"/>
        </w:rPr>
        <w:t>The requirements with respect to limitations on  preexisting condition exclusions for group health insurance coverage are described in Section 38-71-850.</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w:t>
        <w:tab/>
        <w:t>Section 38-71-737(B) of the 1976 Code,  as added by Act 377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rPr>
        <w:tab/>
        <w:t>“(B)</w:t>
        <w:tab/>
        <w:t xml:space="preserve">The offer of an optional rider or endorsement for a group health insurance policy must provide minimum benefits for psychiatric conditions not less than two thousand dollars for each member for each  benefit year with a lifetime maximum benefit of ten thousand dollars.  </w:t>
      </w:r>
      <w:r>
        <w:rPr>
          <w:sz w:val="22"/>
          <w:u w:val="single"/>
        </w:rPr>
        <w:t>In the case of group health insurance coverage, as defined in Section 38-71-840, the requirements of Section 38-71-880 regarding parity in the application of certain limits to mental health benefits shall apply to those benefits defined as mental health benefits in Section 38-71-880(E).  However, if group health insurance coverage is exempted from the requirements of Section 38-71-880, then the requirements of this provision shall apply. In addition, for group health insurance coverage, the requirements of this provision shall apply to benefits for psychiatric conditions which are not considered mental health benefit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0.</w:t>
        <w:tab/>
        <w:t>Section 38-71-920 of the 1976 Code, as last amended by Act 33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1-920.</w:t>
        <w:tab/>
        <w:t>As used i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 xml:space="preserve">‘Small employer’ means, </w:t>
      </w:r>
      <w:r>
        <w:rPr>
          <w:sz w:val="22"/>
          <w:u w:val="single"/>
        </w:rPr>
        <w:t>in connection with a health insurance plan with respect to a calendar year and a plan year,</w:t>
      </w:r>
      <w:r>
        <w:rPr>
          <w:sz w:val="22"/>
        </w:rPr>
        <w:t xml:space="preserve"> any person, firm, corporation, partnership, </w:t>
      </w:r>
      <w:r>
        <w:rPr>
          <w:strike/>
          <w:sz w:val="22"/>
        </w:rPr>
        <w:t>or</w:t>
      </w:r>
      <w:r>
        <w:rPr>
          <w:sz w:val="22"/>
        </w:rPr>
        <w:t xml:space="preserve"> association, </w:t>
      </w:r>
      <w:r>
        <w:rPr>
          <w:sz w:val="22"/>
          <w:u w:val="single"/>
        </w:rPr>
        <w:t>or employer, as defined in Section 3(5) of the Employee Retirement Income Security Act of 1974 that is</w:t>
      </w:r>
      <w:r>
        <w:rPr>
          <w:sz w:val="22"/>
        </w:rPr>
        <w:t xml:space="preserve"> actively engaged in business </w:t>
      </w:r>
      <w:r>
        <w:rPr>
          <w:strike/>
          <w:sz w:val="22"/>
        </w:rPr>
        <w:t>who</w:t>
      </w:r>
      <w:r>
        <w:rPr>
          <w:sz w:val="22"/>
        </w:rPr>
        <w:t xml:space="preserve"> </w:t>
      </w:r>
      <w:r>
        <w:rPr>
          <w:sz w:val="22"/>
          <w:u w:val="single"/>
        </w:rPr>
        <w:t>that</w:t>
      </w:r>
      <w:r>
        <w:rPr>
          <w:sz w:val="22"/>
        </w:rPr>
        <w:t xml:space="preserve">, on at least fifty percent of its working days during the preceding </w:t>
      </w:r>
      <w:r>
        <w:rPr>
          <w:sz w:val="22"/>
          <w:u w:val="single"/>
        </w:rPr>
        <w:t>calendar</w:t>
      </w:r>
      <w:r>
        <w:rPr>
          <w:sz w:val="22"/>
        </w:rPr>
        <w:t xml:space="preserve"> year, employed no more than fifty eligible employees </w:t>
      </w:r>
      <w:r>
        <w:rPr>
          <w:sz w:val="22"/>
          <w:u w:val="single"/>
        </w:rPr>
        <w:t>or employed an average of not more than fifty employees on business days during the preceding calendar year and who employs at least one employee on the first day of the plan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a)</w:t>
      </w:r>
      <w:r>
        <w:rPr>
          <w:sz w:val="22"/>
        </w:rPr>
        <w:tab/>
        <w:t xml:space="preserve">In determining the number of eligible employees, companies which are affiliated companies, or which are eligible to file a combined tax return for purposes of state taxation, </w:t>
      </w:r>
      <w:r>
        <w:rPr>
          <w:sz w:val="22"/>
          <w:u w:val="single"/>
        </w:rPr>
        <w:t>or that are treated as a single employer under subsections (b), (c), (m), or (o) of Section 414 of the Internal Revenue Code of 1986</w:t>
      </w:r>
      <w:r>
        <w:rPr>
          <w:sz w:val="22"/>
        </w:rPr>
        <w:t xml:space="preserve"> must be considered one employer</w:t>
      </w:r>
      <w:r>
        <w:rPr>
          <w:strike/>
          <w:sz w:val="22"/>
        </w:rPr>
        <w:t>.</w:t>
      </w:r>
      <w:r>
        <w:rPr>
          <w:sz w:val="22"/>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b)</w:t>
        <w:tab/>
        <w:t>In the case of an employer which was not in existence throughout the preceding calendar year, the determination of whether the employer is a small or large employer shall be based on the average number of employees that it is reasonably expected to employ on business days in the current calenda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c)</w:t>
        <w:tab/>
        <w:t>Any reference in the subarticle to an employer includes a reference to any predecessor of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Insurer’ means any person who provides health insurance in this State.  For the purposes of this subarticle, insurer includes a licensed insurance company, a health maintenance organization, a multiple employer welfare arrangement, or any other person providing a plan of health insurance subject to state insuranc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3)</w:t>
        <w:tab/>
        <w:t xml:space="preserve">‘Health insurance  plan’ or ‘plan’ means any hospital or medical </w:t>
      </w:r>
      <w:r>
        <w:rPr>
          <w:strike/>
          <w:sz w:val="22"/>
        </w:rPr>
        <w:t>expense incurred</w:t>
      </w:r>
      <w:r>
        <w:rPr>
          <w:sz w:val="22"/>
        </w:rPr>
        <w:t xml:space="preserve"> policy or certificate, </w:t>
      </w:r>
      <w:r>
        <w:rPr>
          <w:sz w:val="22"/>
          <w:u w:val="single"/>
        </w:rPr>
        <w:t>major medical expense insurance, hospital or medical service plan contract,</w:t>
      </w:r>
      <w:r>
        <w:rPr>
          <w:sz w:val="22"/>
        </w:rPr>
        <w:t xml:space="preserve"> or health maintenance organization subscriber contract </w:t>
      </w:r>
      <w:r>
        <w:rPr>
          <w:sz w:val="22"/>
          <w:u w:val="single"/>
        </w:rPr>
        <w:t>which provides benefits consisting of medical care, provided directly, through insurance or reimbursement, or otherwise and including items and services paid for medical care</w:t>
      </w:r>
      <w:r>
        <w:rPr>
          <w:sz w:val="22"/>
        </w:rPr>
        <w:t xml:space="preserve">. It includes the entire contract between the insurer and the insured, including the policy, riders, endorsements, and the application, if attached. </w:t>
      </w:r>
      <w:r>
        <w:rPr>
          <w:sz w:val="22"/>
          <w:u w:val="single"/>
        </w:rPr>
        <w:t>‘</w:t>
      </w:r>
      <w:r>
        <w:rPr>
          <w:sz w:val="22"/>
        </w:rPr>
        <w:t>Health insurance plan</w:t>
      </w:r>
      <w:r>
        <w:rPr>
          <w:sz w:val="22"/>
          <w:u w:val="single"/>
        </w:rPr>
        <w:t>’</w:t>
      </w:r>
      <w:r>
        <w:rPr>
          <w:sz w:val="22"/>
        </w:rPr>
        <w:t xml:space="preserve"> does not include</w:t>
      </w:r>
      <w:r>
        <w:rPr>
          <w:sz w:val="22"/>
          <w:u w:val="single"/>
        </w:rPr>
        <w:t>:</w:t>
      </w:r>
      <w:r>
        <w:rPr>
          <w:sz w:val="22"/>
        </w:rPr>
        <w:t xml:space="preserve"> accident-only</w:t>
      </w:r>
      <w:r>
        <w:rPr>
          <w:strike/>
          <w:sz w:val="22"/>
        </w:rPr>
        <w:t>,</w:t>
      </w:r>
      <w:r>
        <w:rPr>
          <w:sz w:val="22"/>
          <w:u w:val="single"/>
        </w:rPr>
        <w:t>;</w:t>
      </w:r>
      <w:r>
        <w:rPr>
          <w:sz w:val="22"/>
        </w:rPr>
        <w:t xml:space="preserve"> blanket accident and sickness</w:t>
      </w:r>
      <w:r>
        <w:rPr>
          <w:strike/>
          <w:sz w:val="22"/>
        </w:rPr>
        <w:t>,</w:t>
      </w:r>
      <w:r>
        <w:rPr>
          <w:sz w:val="22"/>
          <w:u w:val="single"/>
        </w:rPr>
        <w:t>;</w:t>
      </w:r>
      <w:r>
        <w:rPr>
          <w:sz w:val="22"/>
        </w:rPr>
        <w:t xml:space="preserve"> specified disease </w:t>
      </w:r>
      <w:r>
        <w:rPr>
          <w:sz w:val="22"/>
          <w:u w:val="single"/>
        </w:rPr>
        <w:t xml:space="preserve">or hospital indemnity or other fixed indemnity insurance if offered as independent noncoordinated benefits </w:t>
      </w:r>
      <w:r>
        <w:rPr>
          <w:strike/>
          <w:sz w:val="22"/>
        </w:rPr>
        <w:t>,</w:t>
      </w:r>
      <w:r>
        <w:rPr>
          <w:sz w:val="22"/>
          <w:u w:val="single"/>
        </w:rPr>
        <w:t>;</w:t>
      </w:r>
      <w:r>
        <w:rPr>
          <w:sz w:val="22"/>
        </w:rPr>
        <w:t xml:space="preserve"> credit</w:t>
      </w:r>
      <w:r>
        <w:rPr>
          <w:strike/>
          <w:sz w:val="22"/>
        </w:rPr>
        <w:t>,</w:t>
      </w:r>
      <w:r>
        <w:rPr>
          <w:sz w:val="22"/>
          <w:u w:val="single"/>
        </w:rPr>
        <w:t>;</w:t>
      </w:r>
      <w:r>
        <w:rPr>
          <w:sz w:val="22"/>
        </w:rPr>
        <w:t xml:space="preserve"> </w:t>
      </w:r>
      <w:r>
        <w:rPr>
          <w:sz w:val="22"/>
          <w:u w:val="single"/>
        </w:rPr>
        <w:t>limited scope</w:t>
      </w:r>
      <w:r>
        <w:rPr>
          <w:sz w:val="22"/>
        </w:rPr>
        <w:t xml:space="preserve"> dental</w:t>
      </w:r>
      <w:r>
        <w:rPr>
          <w:strike/>
          <w:sz w:val="22"/>
        </w:rPr>
        <w:t>,</w:t>
      </w:r>
      <w:r>
        <w:rPr>
          <w:sz w:val="22"/>
        </w:rPr>
        <w:t xml:space="preserve"> </w:t>
      </w:r>
      <w:r>
        <w:rPr>
          <w:sz w:val="22"/>
          <w:u w:val="single"/>
        </w:rPr>
        <w:t>or</w:t>
      </w:r>
      <w:r>
        <w:rPr>
          <w:sz w:val="22"/>
        </w:rPr>
        <w:t xml:space="preserve"> vision </w:t>
      </w:r>
      <w:r>
        <w:rPr>
          <w:sz w:val="22"/>
          <w:u w:val="single"/>
        </w:rPr>
        <w:t>if offered separately</w:t>
      </w:r>
      <w:r>
        <w:rPr>
          <w:strike/>
          <w:sz w:val="22"/>
        </w:rPr>
        <w:t>,</w:t>
      </w:r>
      <w:r>
        <w:rPr>
          <w:sz w:val="22"/>
          <w:u w:val="single"/>
        </w:rPr>
        <w:t>;</w:t>
      </w:r>
      <w:r>
        <w:rPr>
          <w:sz w:val="22"/>
        </w:rPr>
        <w:t xml:space="preserve"> Medicare supplement </w:t>
      </w:r>
      <w:r>
        <w:rPr>
          <w:sz w:val="22"/>
          <w:u w:val="single"/>
        </w:rPr>
        <w:t>if offered as a separate policy</w:t>
      </w:r>
      <w:r>
        <w:rPr>
          <w:strike/>
          <w:sz w:val="22"/>
        </w:rPr>
        <w:t>,</w:t>
      </w:r>
      <w:r>
        <w:rPr>
          <w:sz w:val="22"/>
          <w:u w:val="single"/>
        </w:rPr>
        <w:t>;</w:t>
      </w:r>
      <w:r>
        <w:rPr>
          <w:sz w:val="22"/>
        </w:rPr>
        <w:t xml:space="preserve"> long-term care </w:t>
      </w:r>
      <w:r>
        <w:rPr>
          <w:sz w:val="22"/>
          <w:u w:val="single"/>
        </w:rPr>
        <w:t>if offered separately</w:t>
      </w:r>
      <w:r>
        <w:rPr>
          <w:strike/>
          <w:sz w:val="22"/>
        </w:rPr>
        <w:t>,</w:t>
      </w:r>
      <w:r>
        <w:rPr>
          <w:sz w:val="22"/>
          <w:u w:val="single"/>
        </w:rPr>
        <w:t>;</w:t>
      </w:r>
      <w:r>
        <w:rPr>
          <w:sz w:val="22"/>
        </w:rPr>
        <w:t xml:space="preserve"> </w:t>
      </w:r>
      <w:r>
        <w:rPr>
          <w:strike/>
          <w:sz w:val="22"/>
        </w:rPr>
        <w:t>or</w:t>
      </w:r>
      <w:r>
        <w:rPr>
          <w:sz w:val="22"/>
        </w:rPr>
        <w:t xml:space="preserve"> disability-income insurance; coverage issued as a supplement to liability or other </w:t>
      </w:r>
      <w:r>
        <w:rPr>
          <w:sz w:val="22"/>
          <w:u w:val="single"/>
        </w:rPr>
        <w:t>liability</w:t>
      </w:r>
      <w:r>
        <w:rPr>
          <w:sz w:val="22"/>
        </w:rPr>
        <w:t xml:space="preserve"> insurance</w:t>
      </w:r>
      <w:r>
        <w:rPr>
          <w:sz w:val="22"/>
          <w:u w:val="single"/>
        </w:rPr>
        <w:t>, including general liability insurance and automobile liability insurance</w:t>
      </w:r>
      <w:r>
        <w:rPr>
          <w:sz w:val="22"/>
        </w:rPr>
        <w:t>; coverage designed solely to provide payments on a per diem, fixed indemnity, or nonexpense incurred basis</w:t>
      </w:r>
      <w:r>
        <w:rPr>
          <w:strike/>
          <w:sz w:val="22"/>
        </w:rPr>
        <w:t>,</w:t>
      </w:r>
      <w:r>
        <w:rPr>
          <w:sz w:val="22"/>
          <w:u w:val="single"/>
        </w:rPr>
        <w:t>;</w:t>
      </w:r>
      <w:r>
        <w:rPr>
          <w:sz w:val="22"/>
        </w:rPr>
        <w:t xml:space="preserve"> coverage for Medicare or Medicaid services pursuant to a contract with state or federal government</w:t>
      </w:r>
      <w:r>
        <w:rPr>
          <w:strike/>
          <w:sz w:val="22"/>
        </w:rPr>
        <w:t>,</w:t>
      </w:r>
      <w:r>
        <w:rPr>
          <w:sz w:val="22"/>
          <w:u w:val="single"/>
        </w:rPr>
        <w:t>;</w:t>
      </w:r>
      <w:r>
        <w:rPr>
          <w:sz w:val="22"/>
        </w:rPr>
        <w:t xml:space="preserve"> workers’ compensation or similar insurance; </w:t>
      </w:r>
      <w:r>
        <w:rPr>
          <w:strike/>
          <w:sz w:val="22"/>
        </w:rPr>
        <w:t>or</w:t>
      </w:r>
      <w:r>
        <w:rPr>
          <w:sz w:val="22"/>
        </w:rPr>
        <w:t xml:space="preserve"> automobile medical payment insurance</w:t>
      </w:r>
      <w:r>
        <w:rPr>
          <w:strike/>
          <w:sz w:val="22"/>
        </w:rPr>
        <w:t>.</w:t>
      </w:r>
      <w:r>
        <w:rPr>
          <w:sz w:val="22"/>
          <w:u w:val="single"/>
        </w:rPr>
        <w:t>;</w:t>
      </w:r>
      <w:r>
        <w:rPr>
          <w:strike/>
          <w:sz w:val="22"/>
        </w:rPr>
        <w:t xml:space="preserve"> </w:t>
      </w:r>
      <w:r>
        <w:rPr>
          <w:sz w:val="22"/>
          <w:u w:val="single"/>
        </w:rPr>
        <w:t>coverage for on-site medical clinics; or other similar coverage, specified in regulations, under which benefits for medical care are secondary or incidental to other insuranc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Small employer insurer’ means an insurer which offers health insurance plans covering the employees of a small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Case characteristics’ means the following characteristics of a small employer, as determined by a small employer insurer, which are considered by the insurer in the determination of premium rates for the small employer: age, gender, geographic area, industry, and family composition.  Geographic areas smaller than a county may not be used without prior approval of the director or his designee.  Claim experience, health status, and duration of coverage since issue are not case characteristics for the purposes of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6)</w:t>
        <w:tab/>
        <w:t xml:space="preserve">‘Director’ means the person who is appointed by the Governor upon the advice and consent of the Senate and who is responsible for the operation and management of the Department of Insurance, including all of its divisions.  The director may appoint or designate the person or persons who shall serve at the pleasure of the director to carry out the objectives or duties of the department as provided by law.  </w:t>
      </w:r>
      <w:r>
        <w:rPr>
          <w:strike/>
          <w:sz w:val="22"/>
        </w:rPr>
        <w:t>Furthermore, the director may bestow upon his</w:t>
      </w:r>
      <w:r>
        <w:rPr>
          <w:sz w:val="22"/>
        </w:rPr>
        <w:t xml:space="preserve"> </w:t>
      </w:r>
      <w:r>
        <w:rPr>
          <w:sz w:val="22"/>
          <w:u w:val="single"/>
        </w:rPr>
        <w:t>‘Director’ also includes a</w:t>
      </w:r>
      <w:r>
        <w:rPr>
          <w:sz w:val="22"/>
        </w:rPr>
        <w:t xml:space="preserve"> designee or deputy director </w:t>
      </w:r>
      <w:r>
        <w:rPr>
          <w:sz w:val="22"/>
          <w:u w:val="single"/>
        </w:rPr>
        <w:t>upon whom the director has bestowed</w:t>
      </w:r>
      <w:r>
        <w:rPr>
          <w:sz w:val="22"/>
        </w:rPr>
        <w:t xml:space="preserve"> any duty or function  required of </w:t>
      </w:r>
      <w:r>
        <w:rPr>
          <w:strike/>
          <w:sz w:val="22"/>
        </w:rPr>
        <w:t>him</w:t>
      </w:r>
      <w:r>
        <w:rPr>
          <w:sz w:val="22"/>
        </w:rPr>
        <w:t xml:space="preserve"> </w:t>
      </w:r>
      <w:r>
        <w:rPr>
          <w:sz w:val="22"/>
          <w:u w:val="single"/>
        </w:rPr>
        <w:t>the director</w:t>
      </w:r>
      <w:r>
        <w:rPr>
          <w:sz w:val="22"/>
        </w:rPr>
        <w:t xml:space="preserve"> by law in managing or supervising the </w:t>
      </w:r>
      <w:r>
        <w:rPr>
          <w:strike/>
          <w:sz w:val="22"/>
        </w:rPr>
        <w:t>Insurance</w:t>
      </w:r>
      <w:r>
        <w:rPr>
          <w:sz w:val="22"/>
        </w:rPr>
        <w:t xml:space="preserve"> Department </w:t>
      </w:r>
      <w:r>
        <w:rPr>
          <w:sz w:val="22"/>
          <w:u w:val="single"/>
        </w:rPr>
        <w:t>of Insuran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Department’ means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8) "Late enrollee" means an eligible employee or dependent who requests enrollment in a health insurance plan of a small employer following the initial enrollment period during which the individual is entitled to enroll under the terms of the health insurance plan, provided that the initial enrollment period is a period of at least thirty days.  However, an eligible employee or dependent shall not be considered a late enrolle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1) The individual meets each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ab/>
      </w:r>
      <w:r>
        <w:rPr>
          <w:strike/>
          <w:sz w:val="22"/>
        </w:rPr>
        <w:t>(a) the individual was covered under qualifying previous coverage at the time of the initial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ab/>
      </w:r>
      <w:r>
        <w:rPr>
          <w:strike/>
          <w:sz w:val="22"/>
        </w:rPr>
        <w:t>(b) the individual lost coverage under qualifying previous coverage as a result of termination of employment or eligibility, the involuntary termination of the qualifying previous coverage, death of a spouse, or div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ab/>
      </w:r>
      <w:r>
        <w:rPr>
          <w:strike/>
          <w:sz w:val="22"/>
        </w:rPr>
        <w:t>(c) the individual requests enrollment within thirty days after termination of the qualifying previous covera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2) The individual is employed by an employer which offers multiple health insurance plans and the individual elects a different plan during an open enrollment peri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r>
      <w:r>
        <w:rPr>
          <w:strike/>
          <w:sz w:val="22"/>
        </w:rPr>
        <w:t>(3) A court has ordered that coverage be provided for a spouse or minor or dependent child under a covered employee's health insurance plan and request for enrollment is made within thirty days after issuance  of the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9)</w:t>
      </w:r>
      <w:r>
        <w:rPr>
          <w:sz w:val="22"/>
          <w:u w:val="single"/>
        </w:rPr>
        <w:t>(8)</w:t>
      </w:r>
      <w:r>
        <w:rPr>
          <w:sz w:val="22"/>
        </w:rPr>
        <w:tab/>
        <w:t>‘Actuarial base rate’ means the current estimated premium rate for a health insurance plan, based solely on the claim experience for all small employers insured by the insurer, on plan design, and without regard to the nature of the groups assumed to select particular health insurance plans. The insurer must be able to demonstrate a reasonable actuarial relationship between the estimated premium rate and the plan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0)</w:t>
      </w:r>
      <w:r>
        <w:rPr>
          <w:sz w:val="22"/>
          <w:u w:val="single"/>
        </w:rPr>
        <w:t>(9)</w:t>
      </w:r>
      <w:r>
        <w:rPr>
          <w:sz w:val="22"/>
        </w:rPr>
        <w:tab/>
        <w:t>‘Class of business’ means all or a distinct grouping of small employers as shown on the records of the small employer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A distinct grouping may be established only by the small employer insurer on the basis that the applicable health insuranc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w:t>
        <w:tab/>
        <w:t>are marketed and sold through individuals and organizations which are not participating in the marketing or sale of other distinct groupings of small employers for such small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i)</w:t>
        <w:tab/>
        <w:t>have been acquired from another small employer insurer as a distinct grouping of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ii)</w:t>
        <w:tab/>
        <w:t>are provided through an association with membership of not less than fifty small employers which have been formed for purposes other than obtaining insur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v)</w:t>
        <w:tab/>
        <w:t>are provided through a common group formed solely for the purpose of obtaining insurance as permitted by Section 38-71-730(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A small employer insurer may establish no more than two additional groupings on the basis of criteria, such as group  size, which are expected to produce substantial variation in administrative and marketing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The director or his designee may approve the establishment of additional distinct groupings upon application to the director or his designee and a finding by the director or his designee that action would enhance the efficiency and fairness of the small employer insurance market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1)</w:t>
      </w:r>
      <w:r>
        <w:rPr>
          <w:sz w:val="22"/>
          <w:u w:val="single"/>
        </w:rPr>
        <w:t>(10)</w:t>
      </w:r>
      <w:r>
        <w:rPr>
          <w:sz w:val="22"/>
        </w:rPr>
        <w:tab/>
        <w:t>‘Actuarial certification’ means a written statement by a member of the American Academy of Actuaries or other individual acceptable to the director or his designee that a small employer insurer is in compliance with the provisions of Section 38-71-940, based upon the person's examination, including a review of the appropriate records and of the actuarial assumptions and methods utilized by the insurer in establishing premium rates for applicable health  insuranc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2)</w:t>
      </w:r>
      <w:r>
        <w:rPr>
          <w:sz w:val="22"/>
          <w:u w:val="single"/>
        </w:rPr>
        <w:t>(11)</w:t>
      </w:r>
      <w:r>
        <w:rPr>
          <w:sz w:val="22"/>
        </w:rPr>
        <w:tab/>
        <w:t>‘Rating period’ means the calendar period for which premium rates established by a small employer insurer are assumed to be in effect, as determined by the small employer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1.</w:t>
        <w:tab/>
        <w:t>Section 38-71-960 of the 1976 Code, as last amended by Act 339 of 1994,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The provisions relating to any preexisting condition exclu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The benefits and premiums available under all health insurance plans for which the employer is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Information under this section must be provided to small employers in a manner determined to be understandable by the average small employer and must be sufficient to reasonably inform small employers of their rights and obligations under the health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rPr>
        <w:tab/>
        <w:t xml:space="preserve"> An insurer is not required under this section to disclose any information that is proprietary or trade secret information under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2.</w:t>
        <w:tab/>
        <w:t>Section 38-71-1330 of the 1976 Code, as added by Act 339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1-133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w:t>
      </w:r>
      <w:r>
        <w:rPr>
          <w:sz w:val="22"/>
          <w:u w:val="single"/>
        </w:rPr>
        <w:t>(1)</w:t>
        <w:tab/>
      </w:r>
      <w:r>
        <w:rPr>
          <w:sz w:val="22"/>
        </w:rPr>
        <w:t>‘Basic health insurance plan’ means a lower cost health insurance plan developed pursuant to Section 38-71-1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u w:val="single"/>
        </w:rPr>
        <w:t>(2)</w:t>
      </w:r>
      <w:r>
        <w:rPr>
          <w:sz w:val="22"/>
        </w:rPr>
        <w:tab/>
        <w:t>‘Board’ means the board of directors of the program established pursuant to Section 38-71-1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u w:val="single"/>
        </w:rPr>
        <w:t>(3)</w:t>
      </w:r>
      <w:r>
        <w:rPr>
          <w:sz w:val="22"/>
        </w:rPr>
        <w:tab/>
        <w:t>‘Commissioner’ means the Chief Insurance Commissioner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w:t>
      </w:r>
      <w:r>
        <w:rPr>
          <w:sz w:val="22"/>
          <w:u w:val="single"/>
        </w:rPr>
        <w:t>(4)</w:t>
      </w:r>
      <w:r>
        <w:rPr>
          <w:sz w:val="22"/>
        </w:rPr>
        <w:tab/>
        <w:t>‘Committee’ means the advisory committee to the commissioner referred to in Section 38-71-1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E)</w:t>
      </w:r>
      <w:r>
        <w:rPr>
          <w:sz w:val="22"/>
          <w:u w:val="single"/>
        </w:rPr>
        <w:t>(5)</w:t>
      </w:r>
      <w:r>
        <w:rPr>
          <w:sz w:val="22"/>
        </w:rPr>
        <w:tab/>
        <w:t>‘Dependent’ means a spouse, an unmarried child under the age of nineteen  years, an unmarried child who is a full-time student between the ages of nineteen and twenty-two and who is financially dependent upon the parent, and an unmarried child of any age who is medically certified as disabled and dependent upon the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F)</w:t>
      </w:r>
      <w:r>
        <w:rPr>
          <w:sz w:val="22"/>
          <w:u w:val="single"/>
        </w:rPr>
        <w:t>(6)</w:t>
      </w:r>
      <w:r>
        <w:rPr>
          <w:sz w:val="22"/>
        </w:rPr>
        <w:tab/>
        <w:t xml:space="preserve">‘Eligible employee’ means an employee as defined in Section 38-71-710(1) </w:t>
      </w:r>
      <w:r>
        <w:rPr>
          <w:sz w:val="22"/>
          <w:u w:val="single"/>
        </w:rPr>
        <w:t>or Section 38-71-840</w:t>
      </w:r>
      <w:r>
        <w:rPr>
          <w:sz w:val="22"/>
        </w:rPr>
        <w:t xml:space="preserve"> </w:t>
      </w:r>
      <w:r>
        <w:rPr>
          <w:strike/>
          <w:sz w:val="22"/>
        </w:rPr>
        <w:t>of the 1976 Code</w:t>
      </w:r>
      <w:r>
        <w:rPr>
          <w:sz w:val="22"/>
        </w:rPr>
        <w:t xml:space="preserve"> who works on a full-time basis and has a normal work week of thirty or more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7)</w:t>
        <w:tab/>
        <w:t>‘Employer contribution rule’ means a requirement relating to the minimum level or amount of employer contribution toward the premium for enrollment of participants and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rPr>
        <w:tab/>
      </w:r>
      <w:r>
        <w:rPr>
          <w:sz w:val="22"/>
          <w:u w:val="single"/>
        </w:rPr>
        <w:t>(8)</w:t>
        <w:tab/>
        <w:t>‘Group participation rule’ means a requirement relating to the minimum number of participants or beneficiaries that must be enrolled in relation to a specified percentage or number of eligible individuals or employees of an employer.</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G)</w:t>
      </w:r>
      <w:r>
        <w:rPr>
          <w:sz w:val="22"/>
          <w:u w:val="single"/>
        </w:rPr>
        <w:t>(9)</w:t>
      </w:r>
      <w:r>
        <w:rPr>
          <w:sz w:val="22"/>
        </w:rPr>
        <w:tab/>
        <w:t xml:space="preserve">‘Health insurance  plan’ </w:t>
      </w:r>
      <w:r>
        <w:rPr>
          <w:sz w:val="22"/>
          <w:u w:val="single"/>
        </w:rPr>
        <w:t>or ‘plan’</w:t>
      </w:r>
      <w:r>
        <w:rPr>
          <w:sz w:val="22"/>
        </w:rPr>
        <w:t xml:space="preserve"> means any hospital or medical policy or certificate, major medical expense insurance, </w:t>
      </w:r>
      <w:r>
        <w:rPr>
          <w:sz w:val="22"/>
          <w:u w:val="single"/>
        </w:rPr>
        <w:t>hospital or medical service plan contract,</w:t>
      </w:r>
      <w:r>
        <w:rPr>
          <w:sz w:val="22"/>
        </w:rPr>
        <w:t xml:space="preserve"> or health maintenance organization subscriber contract </w:t>
      </w:r>
      <w:r>
        <w:rPr>
          <w:sz w:val="22"/>
          <w:u w:val="single"/>
        </w:rPr>
        <w:t>which provides benefits consisting of medical care, provided directly, through insurance or reimbursement, or otherwise and including items and services paid for medical care</w:t>
      </w:r>
      <w:r>
        <w:rPr>
          <w:sz w:val="22"/>
        </w:rPr>
        <w:t xml:space="preserve">.  It includes the entire contract between the insurer and the insured, including the policy, riders, endorsements, and the application, if attached. </w:t>
      </w:r>
      <w:r>
        <w:rPr>
          <w:sz w:val="22"/>
          <w:u w:val="single"/>
        </w:rPr>
        <w:t>‘</w:t>
      </w:r>
      <w:r>
        <w:rPr>
          <w:sz w:val="22"/>
        </w:rPr>
        <w:t>Health insurance plan</w:t>
      </w:r>
      <w:r>
        <w:rPr>
          <w:sz w:val="22"/>
          <w:u w:val="single"/>
        </w:rPr>
        <w:t>’</w:t>
      </w:r>
      <w:r>
        <w:rPr>
          <w:sz w:val="22"/>
        </w:rPr>
        <w:t xml:space="preserve"> does not include</w:t>
      </w:r>
      <w:r>
        <w:rPr>
          <w:sz w:val="22"/>
          <w:u w:val="single"/>
        </w:rPr>
        <w:t>:</w:t>
      </w:r>
      <w:r>
        <w:rPr>
          <w:sz w:val="22"/>
        </w:rPr>
        <w:t xml:space="preserve"> accident-only</w:t>
      </w:r>
      <w:r>
        <w:rPr>
          <w:strike/>
          <w:sz w:val="22"/>
        </w:rPr>
        <w:t>,</w:t>
      </w:r>
      <w:r>
        <w:rPr>
          <w:sz w:val="22"/>
          <w:u w:val="single"/>
        </w:rPr>
        <w:t>;</w:t>
      </w:r>
      <w:r>
        <w:rPr>
          <w:sz w:val="22"/>
        </w:rPr>
        <w:t xml:space="preserve"> blanket accident and sickness</w:t>
      </w:r>
      <w:r>
        <w:rPr>
          <w:strike/>
          <w:sz w:val="22"/>
        </w:rPr>
        <w:t>,</w:t>
      </w:r>
      <w:r>
        <w:rPr>
          <w:sz w:val="22"/>
          <w:u w:val="single"/>
        </w:rPr>
        <w:t>;</w:t>
      </w:r>
      <w:r>
        <w:rPr>
          <w:sz w:val="22"/>
        </w:rPr>
        <w:t xml:space="preserve"> specified disease </w:t>
      </w:r>
      <w:r>
        <w:rPr>
          <w:sz w:val="22"/>
          <w:u w:val="single"/>
        </w:rPr>
        <w:t>or</w:t>
      </w:r>
      <w:r>
        <w:rPr>
          <w:sz w:val="22"/>
        </w:rPr>
        <w:t xml:space="preserve"> </w:t>
      </w:r>
      <w:r>
        <w:rPr>
          <w:sz w:val="22"/>
          <w:u w:val="single"/>
        </w:rPr>
        <w:t>hospital indemnity or other fixed indemnity insurance if offered as independent noncoordinated benefits</w:t>
      </w:r>
      <w:r>
        <w:rPr>
          <w:strike/>
          <w:sz w:val="22"/>
        </w:rPr>
        <w:t>,</w:t>
      </w:r>
      <w:r>
        <w:rPr>
          <w:sz w:val="22"/>
          <w:u w:val="single"/>
        </w:rPr>
        <w:t>;</w:t>
      </w:r>
      <w:r>
        <w:rPr>
          <w:sz w:val="22"/>
        </w:rPr>
        <w:t xml:space="preserve"> credit</w:t>
      </w:r>
      <w:r>
        <w:rPr>
          <w:strike/>
          <w:sz w:val="22"/>
        </w:rPr>
        <w:t>,</w:t>
      </w:r>
      <w:r>
        <w:rPr>
          <w:sz w:val="22"/>
          <w:u w:val="single"/>
        </w:rPr>
        <w:t>; limited scope</w:t>
      </w:r>
      <w:r>
        <w:rPr>
          <w:sz w:val="22"/>
        </w:rPr>
        <w:t xml:space="preserve"> dental</w:t>
      </w:r>
      <w:r>
        <w:rPr>
          <w:strike/>
          <w:sz w:val="22"/>
        </w:rPr>
        <w:t xml:space="preserve">, </w:t>
      </w:r>
      <w:r>
        <w:rPr>
          <w:sz w:val="22"/>
          <w:u w:val="single"/>
        </w:rPr>
        <w:t>or</w:t>
      </w:r>
      <w:r>
        <w:rPr>
          <w:sz w:val="22"/>
        </w:rPr>
        <w:t xml:space="preserve"> vision </w:t>
      </w:r>
      <w:r>
        <w:rPr>
          <w:sz w:val="22"/>
          <w:u w:val="single"/>
        </w:rPr>
        <w:t>if offered separately;</w:t>
      </w:r>
      <w:r>
        <w:rPr>
          <w:strike/>
          <w:sz w:val="22"/>
        </w:rPr>
        <w:t>,</w:t>
      </w:r>
      <w:r>
        <w:rPr>
          <w:sz w:val="22"/>
        </w:rPr>
        <w:t xml:space="preserve">  Medicare supplement </w:t>
      </w:r>
      <w:r>
        <w:rPr>
          <w:sz w:val="22"/>
          <w:u w:val="single"/>
        </w:rPr>
        <w:t>if offered as a separate policy</w:t>
      </w:r>
      <w:r>
        <w:rPr>
          <w:strike/>
          <w:sz w:val="22"/>
        </w:rPr>
        <w:t>,</w:t>
      </w:r>
      <w:r>
        <w:rPr>
          <w:sz w:val="22"/>
          <w:u w:val="single"/>
        </w:rPr>
        <w:t>;</w:t>
      </w:r>
      <w:r>
        <w:rPr>
          <w:sz w:val="22"/>
        </w:rPr>
        <w:t xml:space="preserve"> long-term care </w:t>
      </w:r>
      <w:r>
        <w:rPr>
          <w:sz w:val="22"/>
          <w:u w:val="single"/>
        </w:rPr>
        <w:t>if offered separately</w:t>
      </w:r>
      <w:r>
        <w:rPr>
          <w:strike/>
          <w:sz w:val="22"/>
        </w:rPr>
        <w:t>,</w:t>
      </w:r>
      <w:r>
        <w:rPr>
          <w:sz w:val="22"/>
          <w:u w:val="single"/>
        </w:rPr>
        <w:t>;</w:t>
      </w:r>
      <w:r>
        <w:rPr>
          <w:sz w:val="22"/>
        </w:rPr>
        <w:t xml:space="preserve"> </w:t>
      </w:r>
      <w:r>
        <w:rPr>
          <w:strike/>
          <w:sz w:val="22"/>
        </w:rPr>
        <w:t>or</w:t>
      </w:r>
      <w:r>
        <w:rPr>
          <w:sz w:val="22"/>
        </w:rPr>
        <w:t xml:space="preserve"> disability income insurance</w:t>
      </w:r>
      <w:r>
        <w:rPr>
          <w:strike/>
          <w:sz w:val="22"/>
        </w:rPr>
        <w:t>,</w:t>
      </w:r>
      <w:r>
        <w:rPr>
          <w:sz w:val="22"/>
          <w:u w:val="single"/>
        </w:rPr>
        <w:t>;</w:t>
      </w:r>
      <w:r>
        <w:rPr>
          <w:sz w:val="22"/>
        </w:rPr>
        <w:t xml:space="preserve"> coverage issued as a supplement to liability or other </w:t>
      </w:r>
      <w:r>
        <w:rPr>
          <w:sz w:val="22"/>
          <w:u w:val="single"/>
        </w:rPr>
        <w:t>liability</w:t>
      </w:r>
      <w:r>
        <w:rPr>
          <w:sz w:val="22"/>
        </w:rPr>
        <w:t xml:space="preserve"> insurance</w:t>
      </w:r>
      <w:r>
        <w:rPr>
          <w:sz w:val="22"/>
          <w:u w:val="single"/>
        </w:rPr>
        <w:t>, including general liability insurance and automobile liability insurance</w:t>
      </w:r>
      <w:r>
        <w:rPr>
          <w:strike/>
          <w:sz w:val="22"/>
        </w:rPr>
        <w:t>,</w:t>
      </w:r>
      <w:r>
        <w:rPr>
          <w:sz w:val="22"/>
          <w:u w:val="single"/>
        </w:rPr>
        <w:t>;</w:t>
      </w:r>
      <w:r>
        <w:rPr>
          <w:sz w:val="22"/>
        </w:rPr>
        <w:t xml:space="preserve"> coverage designed solely to provide payments on a per diem, fixed indemnity, or nonexpense incurred basis</w:t>
      </w:r>
      <w:r>
        <w:rPr>
          <w:strike/>
          <w:sz w:val="22"/>
        </w:rPr>
        <w:t>,</w:t>
      </w:r>
      <w:r>
        <w:rPr>
          <w:sz w:val="22"/>
          <w:u w:val="single"/>
        </w:rPr>
        <w:t>;</w:t>
      </w:r>
      <w:r>
        <w:rPr>
          <w:sz w:val="22"/>
        </w:rPr>
        <w:t xml:space="preserve"> coverage for Medicare or Medicaid services pursuant to a contract with state or federal government</w:t>
      </w:r>
      <w:r>
        <w:rPr>
          <w:strike/>
          <w:sz w:val="22"/>
        </w:rPr>
        <w:t>,</w:t>
      </w:r>
      <w:r>
        <w:rPr>
          <w:sz w:val="22"/>
          <w:u w:val="single"/>
        </w:rPr>
        <w:t>;</w:t>
      </w:r>
      <w:r>
        <w:rPr>
          <w:sz w:val="22"/>
        </w:rPr>
        <w:t xml:space="preserve"> workers’ compensation or similar insurance</w:t>
      </w:r>
      <w:r>
        <w:rPr>
          <w:strike/>
          <w:sz w:val="22"/>
        </w:rPr>
        <w:t>,</w:t>
      </w:r>
      <w:r>
        <w:rPr>
          <w:sz w:val="22"/>
          <w:u w:val="single"/>
        </w:rPr>
        <w:t>;</w:t>
      </w:r>
      <w:r>
        <w:rPr>
          <w:sz w:val="22"/>
        </w:rPr>
        <w:t xml:space="preserve"> </w:t>
      </w:r>
      <w:r>
        <w:rPr>
          <w:strike/>
          <w:sz w:val="22"/>
        </w:rPr>
        <w:t>or</w:t>
      </w:r>
      <w:r>
        <w:rPr>
          <w:sz w:val="22"/>
        </w:rPr>
        <w:t xml:space="preserve"> automobile medical payment insurance</w:t>
      </w:r>
      <w:r>
        <w:rPr>
          <w:strike/>
          <w:sz w:val="22"/>
        </w:rPr>
        <w:t>.</w:t>
      </w:r>
      <w:r>
        <w:rPr>
          <w:sz w:val="22"/>
          <w:u w:val="single"/>
        </w:rPr>
        <w:t>; coverage for on-site medical clinics; or other similar coverage, specified in regulations, under which benefits for medical care are secondary or incidental to other insuranc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10)</w:t>
      </w:r>
      <w:r>
        <w:rPr>
          <w:strike/>
          <w:sz w:val="22"/>
        </w:rPr>
        <w:t>(H)</w:t>
      </w:r>
      <w:r>
        <w:rPr>
          <w:sz w:val="22"/>
        </w:rPr>
        <w:tab/>
        <w:t>‘Insurer’ means any entity that provides health insurance in this State.  For the purposes of this article, insurer includes an insurance company, a health maintenance organization, and any other entity providing a plan of health insurance or health benefits subject to state insurance regulation, including multiple employer self-insured health plans licensed pursuant to Section 38-41-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I) "Late  enrollee" means an eligible employee or dependent who requests enrollment in a health insurance plan of a small employer following the initial enrollment period during which the individual is entitled to enroll under the terms of the health insurance plan, provided that the initial enrollment period is a period of at least thirty days.  However, an eligible employee or dependent shall not be considered a late enrollee if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 meets each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a) was covered under qualifying previous coverage at the time of the initial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b) lost coverage under qualifying previous coverage as a result of termination of employment or eligibility, the involuntary termination of the qualifying previous coverage, death of a spouse, or div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c) requests enrollment within thirty days after termination of the qualifying previous covera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 is employed by an employer which offers multiple health insurance plans and elects a different plan during an open enrollment peri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 a court has ordered that coverage be provided for a spouse or minor or dependent child under a covered employee's health insurance plan and request for enrollment is made within thirty days after issuance of the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11)</w:t>
        <w:tab/>
        <w:t>‘Medical care’ means amounts pai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w:t>
        <w:tab/>
        <w:t>the diagnosis, cure, mitigation, treatment, or prevention of disease or amounts paid for the purpose of affecting any structure or function of the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b)</w:t>
        <w:tab/>
        <w:t xml:space="preserve">amounts paid for transportation primarily for and essential to medical care referred to in subitem (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b/>
        <w:t>(c)</w:t>
        <w:tab/>
        <w:t>amounts paid for insurance covering medical care referred to in subitems (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u w:val="single"/>
        </w:rPr>
      </w:pPr>
      <w:r>
        <w:rPr>
          <w:sz w:val="22"/>
        </w:rPr>
        <w:tab/>
      </w:r>
      <w:r>
        <w:rPr>
          <w:sz w:val="22"/>
          <w:u w:val="single"/>
        </w:rPr>
        <w:t>(12)</w:t>
        <w:tab/>
        <w:t>‘Network plan’ means a health insurance plan issued by an insurer under which the financing and delivery of medical care, including items and services paid for as medical care, are provided, in whole or in part, through a defined set of providers under contract with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J)</w:t>
      </w:r>
      <w:r>
        <w:rPr>
          <w:sz w:val="22"/>
          <w:u w:val="single"/>
        </w:rPr>
        <w:t>(13)</w:t>
      </w:r>
      <w:r>
        <w:rPr>
          <w:sz w:val="22"/>
        </w:rPr>
        <w:tab/>
        <w:t>‘Plan of operation’ means the plan of operation of the program established pursuant to Section 38-71-1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K)</w:t>
      </w:r>
      <w:r>
        <w:rPr>
          <w:sz w:val="22"/>
          <w:u w:val="single"/>
        </w:rPr>
        <w:t>(14)</w:t>
      </w:r>
      <w:r>
        <w:rPr>
          <w:sz w:val="22"/>
        </w:rPr>
        <w:tab/>
        <w:t>‘Program’ means the South Carolina Small Employer Insurer  Reinsurance Program created by Section 38-71-1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L) "Qualifying previous coverage" means benefits or coverage provided 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 Medicare or Medic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 an employer-based health insurance or health benefit arrangement that provides benefits similar to or exceeding benefits provided under the basic health insurance pl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3) an individual health insurance policy, including coverage issued by a health maintenance organization, that provides benefits similar to or exceeding the benefits provided under the basic health insurance plan, provided that such policy has been in effect for at least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M)</w:t>
      </w:r>
      <w:r>
        <w:rPr>
          <w:sz w:val="22"/>
          <w:u w:val="single"/>
        </w:rPr>
        <w:t>(15)</w:t>
      </w:r>
      <w:r>
        <w:rPr>
          <w:sz w:val="22"/>
        </w:rPr>
        <w:tab/>
        <w:t>‘Reinsuring insurer’  means a small employer insurer participating in the reinsurance program pursuant to Section 38-71-1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N)</w:t>
      </w:r>
      <w:r>
        <w:rPr>
          <w:sz w:val="22"/>
          <w:u w:val="single"/>
        </w:rPr>
        <w:t>(16)</w:t>
      </w:r>
      <w:r>
        <w:rPr>
          <w:sz w:val="22"/>
        </w:rPr>
        <w:tab/>
        <w:t>‘Risk-assuming insurer’ means a small employer insurer whose application is approved by the commissioner pursuant to Section 38-71-13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O)</w:t>
      </w:r>
      <w:r>
        <w:rPr>
          <w:sz w:val="22"/>
          <w:u w:val="single"/>
        </w:rPr>
        <w:t>(17)</w:t>
      </w:r>
      <w:r>
        <w:rPr>
          <w:sz w:val="22"/>
        </w:rPr>
        <w:tab/>
        <w:t>‘Small employer’ means</w:t>
      </w:r>
      <w:r>
        <w:rPr>
          <w:sz w:val="22"/>
          <w:u w:val="single"/>
        </w:rPr>
        <w:t>, in connection with a health insurance plan with respect to a calendar year and a plan year,</w:t>
      </w:r>
      <w:r>
        <w:rPr>
          <w:sz w:val="22"/>
        </w:rPr>
        <w:t xml:space="preserve"> any person, firm, corporation, partnership, </w:t>
      </w:r>
      <w:r>
        <w:rPr>
          <w:strike/>
          <w:sz w:val="22"/>
        </w:rPr>
        <w:t>or</w:t>
      </w:r>
      <w:r>
        <w:rPr>
          <w:sz w:val="22"/>
        </w:rPr>
        <w:t xml:space="preserve"> association</w:t>
      </w:r>
      <w:r>
        <w:rPr>
          <w:sz w:val="22"/>
          <w:u w:val="single"/>
        </w:rPr>
        <w:t>, or employer, as defined in Section 3(5) of the Employee Retirement Income Security Act of 1974,</w:t>
      </w:r>
      <w:r>
        <w:rPr>
          <w:sz w:val="22"/>
        </w:rPr>
        <w:t xml:space="preserve"> that is actively engaged in business that, on at least fifty percent of its working days during the preceding calendar year, employed no more than fifty eligible employees </w:t>
      </w:r>
      <w:r>
        <w:rPr>
          <w:sz w:val="22"/>
          <w:u w:val="single"/>
        </w:rPr>
        <w:t>or employed an average of not more than 50 employees on business days during the preceding calendar year and who employs at least one employee on the first day of the plan yea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1)</w:t>
      </w:r>
      <w:r>
        <w:rPr>
          <w:sz w:val="22"/>
        </w:rPr>
        <w:tab/>
        <w:t xml:space="preserve">In determining the number of eligible employees, companies that are affiliated companies, or  that are eligible to file a combined tax return for purposes of state taxation, </w:t>
      </w:r>
      <w:r>
        <w:rPr>
          <w:sz w:val="22"/>
          <w:u w:val="single"/>
        </w:rPr>
        <w:t>or that are treated as a single employer under subsections (b), (c), (m), or (o) of Section 414 of the Internal Revenue Code of 1986</w:t>
      </w:r>
      <w:r>
        <w:rPr>
          <w:sz w:val="22"/>
        </w:rPr>
        <w:t xml:space="preserve"> shall be considered one employer</w:t>
      </w:r>
      <w:r>
        <w:rPr>
          <w:strike/>
          <w:sz w:val="22"/>
        </w:rPr>
        <w:t>.</w:t>
      </w:r>
      <w:r>
        <w:rPr>
          <w:sz w:val="22"/>
        </w:rPr>
        <w:t xml:space="preserve"> </w:t>
      </w:r>
      <w:r>
        <w:rPr>
          <w:sz w:val="22"/>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2)</w:t>
        <w:tab/>
        <w:t>In the case of an employer which was not in existence throughout the preceding calendar year, the determination of whether such employer is a small or large employer shall be based on the average number of employees that it is reasonably expected to employ on business days in the current calenda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3)</w:t>
        <w:tab/>
        <w:t>Any reference in this article to an employer includes a reference to any predecessor of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P)</w:t>
      </w:r>
      <w:r>
        <w:rPr>
          <w:sz w:val="22"/>
          <w:u w:val="single"/>
        </w:rPr>
        <w:t>(18)</w:t>
      </w:r>
      <w:r>
        <w:rPr>
          <w:sz w:val="22"/>
        </w:rPr>
        <w:tab/>
        <w:t>‘Small employer insurer’ means an insurer that offers health insurance  plans covering eligible employees of one or more small employ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Q)</w:t>
      </w:r>
      <w:r>
        <w:rPr>
          <w:sz w:val="22"/>
          <w:u w:val="single"/>
        </w:rPr>
        <w:t>(19)</w:t>
      </w:r>
      <w:r>
        <w:rPr>
          <w:sz w:val="22"/>
        </w:rPr>
        <w:tab/>
        <w:t>‘Standard health insurance plan’ means a health insurance plan developed pursuant to Section 38-71-1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3.</w:t>
        <w:tab/>
        <w:t>Section 38-71-1360 of the 1976 Code, as added by Act 339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1-1360.</w:t>
        <w:tab/>
        <w:t>(A)(1)</w:t>
        <w:tab/>
        <w:t>Every small employer insurer shall, as a condition of transacting business in this State with small employers</w:t>
      </w:r>
      <w:r>
        <w:rPr>
          <w:b/>
          <w:i/>
          <w:sz w:val="22"/>
        </w:rPr>
        <w:t xml:space="preserve">, </w:t>
      </w:r>
      <w:r>
        <w:rPr>
          <w:strike/>
          <w:sz w:val="22"/>
        </w:rPr>
        <w:t>fairly market to small employers</w:t>
      </w:r>
      <w:r>
        <w:rPr>
          <w:sz w:val="22"/>
        </w:rPr>
        <w:t xml:space="preserve"> </w:t>
      </w:r>
      <w:r>
        <w:rPr>
          <w:strike/>
          <w:sz w:val="22"/>
        </w:rPr>
        <w:t>at least two</w:t>
      </w:r>
      <w:r>
        <w:rPr>
          <w:sz w:val="22"/>
        </w:rPr>
        <w:t xml:space="preserve"> </w:t>
      </w:r>
      <w:r>
        <w:rPr>
          <w:strike/>
          <w:sz w:val="22"/>
        </w:rPr>
        <w:t>health insurance plans</w:t>
      </w:r>
      <w:r>
        <w:rPr>
          <w:sz w:val="22"/>
        </w:rPr>
        <w:t xml:space="preserve"> </w:t>
      </w:r>
      <w:r>
        <w:rPr>
          <w:sz w:val="22"/>
          <w:u w:val="single"/>
        </w:rPr>
        <w:t>actively offer to small employers all health insurance plans actively marketed to small employers in this State, including at least two health insurance plans</w:t>
      </w:r>
      <w:r>
        <w:rPr>
          <w:b/>
          <w:i/>
          <w:sz w:val="22"/>
        </w:rPr>
        <w:t>.</w:t>
      </w:r>
      <w:r>
        <w:rPr>
          <w:sz w:val="22"/>
        </w:rPr>
        <w:t xml:space="preserve">  One health insurance plan offered by each small employer insurer must be a basic health insurance plan and one plan must be a standard health insuranc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Coverage under </w:t>
      </w:r>
      <w:r>
        <w:rPr>
          <w:strike/>
          <w:sz w:val="22"/>
        </w:rPr>
        <w:t>the basic or standard</w:t>
      </w:r>
      <w:r>
        <w:rPr>
          <w:sz w:val="22"/>
        </w:rPr>
        <w:t xml:space="preserve"> </w:t>
      </w:r>
      <w:r>
        <w:rPr>
          <w:sz w:val="22"/>
          <w:u w:val="single"/>
        </w:rPr>
        <w:t>such</w:t>
      </w:r>
      <w:r>
        <w:rPr>
          <w:sz w:val="22"/>
        </w:rPr>
        <w:t xml:space="preserve"> health insurance plan must be offered to </w:t>
      </w:r>
      <w:r>
        <w:rPr>
          <w:strike/>
          <w:sz w:val="22"/>
        </w:rPr>
        <w:t>all</w:t>
      </w:r>
      <w:r>
        <w:rPr>
          <w:sz w:val="22"/>
        </w:rPr>
        <w:t xml:space="preserve"> </w:t>
      </w:r>
      <w:r>
        <w:rPr>
          <w:sz w:val="22"/>
          <w:u w:val="single"/>
        </w:rPr>
        <w:t>every</w:t>
      </w:r>
      <w:r>
        <w:rPr>
          <w:sz w:val="22"/>
        </w:rPr>
        <w:t xml:space="preserve"> eligible </w:t>
      </w:r>
      <w:r>
        <w:rPr>
          <w:strike/>
          <w:sz w:val="22"/>
        </w:rPr>
        <w:t>employees</w:t>
      </w:r>
      <w:r>
        <w:rPr>
          <w:sz w:val="22"/>
        </w:rPr>
        <w:t xml:space="preserve"> </w:t>
      </w:r>
      <w:r>
        <w:rPr>
          <w:sz w:val="22"/>
          <w:u w:val="single"/>
        </w:rPr>
        <w:t>employee</w:t>
      </w:r>
      <w:r>
        <w:rPr>
          <w:sz w:val="22"/>
        </w:rPr>
        <w:t xml:space="preserve"> of a small employer and </w:t>
      </w:r>
      <w:r>
        <w:rPr>
          <w:strike/>
          <w:sz w:val="22"/>
        </w:rPr>
        <w:t>their</w:t>
      </w:r>
      <w:r>
        <w:rPr>
          <w:sz w:val="22"/>
        </w:rPr>
        <w:t xml:space="preserve"> </w:t>
      </w:r>
      <w:r>
        <w:rPr>
          <w:sz w:val="22"/>
          <w:u w:val="single"/>
        </w:rPr>
        <w:t>his or her</w:t>
      </w:r>
      <w:r>
        <w:rPr>
          <w:sz w:val="22"/>
        </w:rPr>
        <w:t xml:space="preserve"> dependents </w:t>
      </w:r>
      <w:r>
        <w:rPr>
          <w:sz w:val="22"/>
          <w:u w:val="single"/>
        </w:rPr>
        <w:t>who apply for enrollment during the period in which the employee first becomes eligible to enroll under the terms of the health insurance plan and may not place any restriction which is inconsistent with Section 38-71-860 on an eligible employee being a participant or beneficiary</w:t>
      </w:r>
      <w:r>
        <w:rPr>
          <w:sz w:val="22"/>
        </w:rPr>
        <w:t xml:space="preserve">. A small employer insurer may not offer coverage only to certain individuals in a small employer group, or to only part of the group, except as provided in Section </w:t>
      </w:r>
      <w:r>
        <w:rPr>
          <w:strike/>
          <w:sz w:val="22"/>
        </w:rPr>
        <w:t>38-71-1370(B)</w:t>
      </w:r>
      <w:r>
        <w:rPr>
          <w:sz w:val="22"/>
        </w:rPr>
        <w:t xml:space="preserve"> </w:t>
      </w:r>
      <w:r>
        <w:rPr>
          <w:sz w:val="22"/>
          <w:u w:val="single"/>
        </w:rPr>
        <w:t>38-71-850 for late enrolle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Except with respect to applicable preexisting condition limitation periods or late enrollees as provided in Section </w:t>
      </w:r>
      <w:r>
        <w:rPr>
          <w:strike/>
          <w:sz w:val="22"/>
        </w:rPr>
        <w:t>38-71-1370(B)</w:t>
      </w:r>
      <w:r>
        <w:rPr>
          <w:sz w:val="22"/>
        </w:rPr>
        <w:t xml:space="preserve"> </w:t>
      </w:r>
      <w:r>
        <w:rPr>
          <w:sz w:val="22"/>
          <w:u w:val="single"/>
        </w:rPr>
        <w:t>38-71-850</w:t>
      </w:r>
      <w:r>
        <w:rPr>
          <w:sz w:val="22"/>
        </w:rPr>
        <w:t>, a small employer insurer shall not modify a health insurance plan with respect to a small employer or any eligible employee or dependent through rider, endorsement, or otherwise, to restrict or exclude coverage or benefits for specific diseases, medical conditions or services otherwise covered under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 xml:space="preserve">(4)(a) </w:t>
      </w:r>
      <w:r>
        <w:rPr>
          <w:sz w:val="22"/>
          <w:u w:val="single"/>
        </w:rPr>
        <w:t>Except as provided in Sections 38-71-1360(C) and (D),</w:t>
      </w:r>
      <w:r>
        <w:rPr>
          <w:sz w:val="22"/>
        </w:rPr>
        <w:t xml:space="preserve"> a small employer insurer shall issue </w:t>
      </w:r>
      <w:r>
        <w:rPr>
          <w:strike/>
          <w:sz w:val="22"/>
        </w:rPr>
        <w:t>a basic health insurance plan or a standard</w:t>
      </w:r>
      <w:r>
        <w:rPr>
          <w:sz w:val="22"/>
        </w:rPr>
        <w:t xml:space="preserve"> </w:t>
      </w:r>
      <w:r>
        <w:rPr>
          <w:sz w:val="22"/>
          <w:u w:val="single"/>
        </w:rPr>
        <w:t>these</w:t>
      </w:r>
      <w:r>
        <w:rPr>
          <w:sz w:val="22"/>
        </w:rPr>
        <w:t xml:space="preserve"> health insurance </w:t>
      </w:r>
      <w:r>
        <w:rPr>
          <w:strike/>
          <w:sz w:val="22"/>
        </w:rPr>
        <w:t>plan</w:t>
      </w:r>
      <w:r>
        <w:rPr>
          <w:sz w:val="22"/>
        </w:rPr>
        <w:t xml:space="preserve"> </w:t>
      </w:r>
      <w:r>
        <w:rPr>
          <w:sz w:val="22"/>
          <w:u w:val="single"/>
        </w:rPr>
        <w:t xml:space="preserve">plans </w:t>
      </w:r>
      <w:r>
        <w:rPr>
          <w:sz w:val="22"/>
        </w:rPr>
        <w:t>to any eligible small employer that applies for</w:t>
      </w:r>
      <w:r>
        <w:rPr>
          <w:strike/>
          <w:sz w:val="22"/>
        </w:rPr>
        <w:t xml:space="preserve"> either</w:t>
      </w:r>
      <w:r>
        <w:rPr>
          <w:sz w:val="22"/>
        </w:rPr>
        <w:t xml:space="preserve"> </w:t>
      </w:r>
      <w:r>
        <w:rPr>
          <w:sz w:val="22"/>
          <w:u w:val="single"/>
        </w:rPr>
        <w:t>any</w:t>
      </w:r>
      <w:r>
        <w:rPr>
          <w:sz w:val="22"/>
        </w:rPr>
        <w:t xml:space="preserve"> such plan and agrees to make the required premium payments and to satisfy the other reasonable provisions of the health insurance plan </w:t>
      </w:r>
      <w:r>
        <w:rPr>
          <w:sz w:val="22"/>
          <w:u w:val="single"/>
        </w:rPr>
        <w:t>relating to employer contribution rules and group participation rules and</w:t>
      </w:r>
      <w:r>
        <w:rPr>
          <w:sz w:val="22"/>
        </w:rPr>
        <w:t xml:space="preserve"> not inconsistent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b)</w:t>
        <w:tab/>
        <w:t>In the case of a small employer insurer that establishes more than one class of business pursuant to Section 38-71-920</w:t>
      </w:r>
      <w:r>
        <w:rPr>
          <w:strike/>
          <w:sz w:val="22"/>
        </w:rPr>
        <w:t>(11) of the 1976 Code of Laws</w:t>
      </w:r>
      <w:r>
        <w:rPr>
          <w:sz w:val="22"/>
        </w:rPr>
        <w:t xml:space="preserve">, the small employer insurer shall maintain and issue to eligible small employers </w:t>
      </w:r>
      <w:r>
        <w:rPr>
          <w:sz w:val="22"/>
          <w:u w:val="single"/>
        </w:rPr>
        <w:t>these health insurance plans in addition to</w:t>
      </w:r>
      <w:r>
        <w:rPr>
          <w:sz w:val="22"/>
        </w:rPr>
        <w:t xml:space="preserve"> at least one basic health insurance plan and at least one standard health insurance plan in each class of business so established. A small employer insurer may apply reasonable criteria in determining whether to accept a small employer into a class of business,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the criteria are not intended to discourage or prevent acceptance of small employers applying for a basic or standard health insuranc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the criteria are not related to the health status or claim experience of the small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i)</w:t>
        <w:tab/>
        <w:t>the criteria are applied consistently to all small employers applying for coverage in the class of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v)</w:t>
        <w:tab/>
        <w:t>the small employer insurer provides for the acceptance of all eligible small employers into one or more classes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requirement to offer </w:t>
      </w:r>
      <w:r>
        <w:rPr>
          <w:strike/>
          <w:sz w:val="22"/>
        </w:rPr>
        <w:t>at least two</w:t>
      </w:r>
      <w:r>
        <w:rPr>
          <w:sz w:val="22"/>
        </w:rPr>
        <w:t xml:space="preserve"> </w:t>
      </w:r>
      <w:r>
        <w:rPr>
          <w:sz w:val="22"/>
          <w:u w:val="single"/>
        </w:rPr>
        <w:t>these</w:t>
      </w:r>
      <w:r>
        <w:rPr>
          <w:sz w:val="22"/>
        </w:rPr>
        <w:t xml:space="preserve"> health insurance plans to small employers shall not apply to a class of business into which the small employer insurer is no longer enrolling new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5)</w:t>
        <w:tab/>
        <w:t>The provisions of this subsection (A) of this section shall be effective one hundred eighty days after the commissioner's approval of the basic health insurance plan and the standard health insurance plan developed pursuant to  Section 38-71-1420; provided, that if the Small Employer Insurer Reinsurance Program created pursuant to Section 38-71-1410 is not yet operative on that date, the provisions of this paragraph shall be effective on the date that the program begins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1)</w:t>
        <w:tab/>
        <w:t>After the commissioner's approval of the basic health insurance plan and the standard health insurance plan developed pursuant to Section 38-71-1420, a small employer insurer shall file with the commissioner, in the form and manner prescribed by the commissioner, the basic and standard health insurance plans to be used by the insurer.  The insurer shall certify to the commissioner that the plans as filed are in substantial compliance with the provisions as approved by the commissioner.  Upon the commissioner's receipt of the certification, the insurer may use the certified plans unless their use is  disapproved by th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commissioner may, at any time, after providing notice and an opportunity for hearing, disapprove the continued use by a small employer insurer of a basic or standard health insurance plan on the grounds that the plan does not meet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1)</w:t>
        <w:tab/>
      </w:r>
      <w:r>
        <w:rPr>
          <w:strike/>
          <w:sz w:val="22"/>
        </w:rPr>
        <w:t>A health maintenance organization shall not be required to offer coverage or accept applications pursuant to subsection (A) in the case of the following</w:t>
      </w:r>
      <w:r>
        <w:rPr>
          <w:sz w:val="22"/>
        </w:rPr>
        <w:t xml:space="preserve"> </w:t>
      </w:r>
      <w:r>
        <w:rPr>
          <w:sz w:val="22"/>
          <w:u w:val="single"/>
        </w:rPr>
        <w:t>In the case of a small employer insurer that offers health insurance coverage through a network plan, the small employer insurer ma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a)</w:t>
        <w:tab/>
      </w:r>
      <w:r>
        <w:rPr>
          <w:strike/>
          <w:sz w:val="22"/>
        </w:rPr>
        <w:t>to a small employer, where the small employer is not physically located in the health maintenance organization’s established geographic service area;</w:t>
      </w:r>
      <w:r>
        <w:rPr>
          <w:sz w:val="22"/>
        </w:rPr>
        <w:t xml:space="preserve"> </w:t>
      </w:r>
      <w:r>
        <w:rPr>
          <w:sz w:val="22"/>
          <w:u w:val="single"/>
        </w:rPr>
        <w:t>limit the employers that may apply for such coverage to those with eligible employees who live, work, or reside in the service area for such network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r>
      <w:r>
        <w:rPr>
          <w:strike/>
          <w:sz w:val="22"/>
        </w:rPr>
        <w:t>to an employee, where the employee does not work or reside within the health maintenance organization’s established geographic service are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c)</w:t>
      </w:r>
      <w:r>
        <w:rPr>
          <w:sz w:val="22"/>
          <w:u w:val="single"/>
        </w:rPr>
        <w:tab/>
      </w:r>
      <w:r>
        <w:rPr>
          <w:strike/>
          <w:sz w:val="22"/>
        </w:rPr>
        <w:t>within an area where the health maintenance organization reasonably anticipates, and demonstrates to the satisfaction of the commissioner, that it will not have the capacity within its established geographic service area to deliver</w:t>
      </w:r>
      <w:r>
        <w:rPr>
          <w:strike/>
          <w:sz w:val="22"/>
          <w:u w:val="single"/>
        </w:rPr>
        <w:t xml:space="preserve"> </w:t>
      </w:r>
      <w:r>
        <w:rPr>
          <w:strike/>
          <w:sz w:val="22"/>
        </w:rPr>
        <w:t>adequately to the members of such groups because of its obligations to existing group policyholders and enrollees.</w:t>
      </w:r>
      <w:r>
        <w:rPr>
          <w:sz w:val="22"/>
        </w:rPr>
        <w:t xml:space="preserve"> </w:t>
      </w:r>
      <w:r>
        <w:rPr>
          <w:sz w:val="22"/>
          <w:u w:val="single"/>
        </w:rPr>
        <w:t>within the service area of any such plan, deny such coverage to such employers if such insurer has demonstrated to the satisfaction of the commissione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z w:val="22"/>
          <w:u w:val="single"/>
        </w:rPr>
        <w:tab/>
        <w:t>(i)</w:t>
        <w:tab/>
        <w:t xml:space="preserve">it will not have the capacity to deliver services adequately to members of any additional groups because of its obligations to existing group contract holders and enroll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ab/>
      </w:r>
      <w:r>
        <w:rPr>
          <w:sz w:val="22"/>
          <w:u w:val="single"/>
        </w:rPr>
        <w:t>(ii)</w:t>
        <w:tab/>
        <w:t>it is applying this item uniformly to all employers without regard to claims experience of those employers and their employees and their dependents or any health status-related factors relating to such employees and dependents</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A </w:t>
      </w:r>
      <w:r>
        <w:rPr>
          <w:strike/>
          <w:sz w:val="22"/>
        </w:rPr>
        <w:t>health maintenance organization</w:t>
      </w:r>
      <w:r>
        <w:rPr>
          <w:sz w:val="22"/>
        </w:rPr>
        <w:t xml:space="preserve"> </w:t>
      </w:r>
      <w:r>
        <w:rPr>
          <w:sz w:val="22"/>
          <w:u w:val="single"/>
        </w:rPr>
        <w:t>small employer insurer that offers health insurance coverage through a network plan</w:t>
      </w:r>
      <w:r>
        <w:rPr>
          <w:sz w:val="22"/>
        </w:rPr>
        <w:t xml:space="preserve"> that cannot offer coverage pursuant to </w:t>
      </w:r>
      <w:r>
        <w:rPr>
          <w:strike/>
          <w:sz w:val="22"/>
        </w:rPr>
        <w:t>paragraph</w:t>
      </w:r>
      <w:r>
        <w:rPr>
          <w:sz w:val="22"/>
        </w:rPr>
        <w:t xml:space="preserve"> </w:t>
      </w:r>
      <w:r>
        <w:rPr>
          <w:sz w:val="22"/>
          <w:u w:val="single"/>
        </w:rPr>
        <w:t>item</w:t>
      </w:r>
      <w:r>
        <w:rPr>
          <w:sz w:val="22"/>
        </w:rPr>
        <w:t>(1)</w:t>
      </w:r>
      <w:r>
        <w:rPr>
          <w:strike/>
          <w:sz w:val="22"/>
        </w:rPr>
        <w:t>(c)</w:t>
      </w:r>
      <w:r>
        <w:rPr>
          <w:sz w:val="22"/>
          <w:u w:val="single"/>
        </w:rPr>
        <w:t>(b)</w:t>
      </w:r>
      <w:r>
        <w:rPr>
          <w:sz w:val="22"/>
        </w:rPr>
        <w:t xml:space="preserve"> may not offer coverage in the applicable area to new cases of employer groups with more than fifty eligible employees or to any small employer groups until the later of one hundred eighty days following each such refusal or the date on which </w:t>
      </w:r>
      <w:r>
        <w:rPr>
          <w:strike/>
          <w:sz w:val="22"/>
        </w:rPr>
        <w:t>the health maintenance organization</w:t>
      </w:r>
      <w:r>
        <w:rPr>
          <w:sz w:val="22"/>
        </w:rPr>
        <w:t xml:space="preserve"> </w:t>
      </w:r>
      <w:r>
        <w:rPr>
          <w:sz w:val="22"/>
          <w:u w:val="single"/>
        </w:rPr>
        <w:t>the insurer</w:t>
      </w:r>
      <w:r>
        <w:rPr>
          <w:sz w:val="22"/>
        </w:rPr>
        <w:t xml:space="preserve"> notifies the commissioner that it has regained capacity to deliver services to small employer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r>
      <w:r>
        <w:rPr>
          <w:sz w:val="22"/>
          <w:u w:val="single"/>
        </w:rPr>
        <w:t>(1)</w:t>
        <w:tab/>
      </w:r>
      <w:r>
        <w:rPr>
          <w:sz w:val="22"/>
        </w:rPr>
        <w:t xml:space="preserve">A small employer insurer may </w:t>
      </w:r>
      <w:r>
        <w:rPr>
          <w:strike/>
          <w:sz w:val="22"/>
        </w:rPr>
        <w:t>not be required to provide coverage to small employers pursuant to subsection (A)</w:t>
      </w:r>
      <w:r>
        <w:rPr>
          <w:sz w:val="22"/>
        </w:rPr>
        <w:t xml:space="preserve"> </w:t>
      </w:r>
      <w:r>
        <w:rPr>
          <w:sz w:val="22"/>
          <w:u w:val="single"/>
        </w:rPr>
        <w:t>deny health insurance coverage to small employers</w:t>
      </w:r>
      <w:r>
        <w:rPr>
          <w:sz w:val="22"/>
        </w:rPr>
        <w:t xml:space="preserve">  for any period of time for which the commissioner determines that requiring the acceptance of small employers in accordance with the provisions of subsection (A) would place the small employer insurer in a financially impaired condition </w:t>
      </w:r>
      <w:r>
        <w:rPr>
          <w:sz w:val="22"/>
          <w:u w:val="single"/>
        </w:rPr>
        <w:t>or if the small employer insurer has demonstrated to the commissioner tha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z w:val="22"/>
          <w:u w:val="single"/>
        </w:rPr>
        <w:t>(a)</w:t>
        <w:tab/>
        <w:t xml:space="preserve">does not have the financial reserves necessary to underwrite additional cover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r>
      <w:r>
        <w:rPr>
          <w:sz w:val="22"/>
          <w:u w:val="single"/>
        </w:rPr>
        <w:t>(b)</w:t>
        <w:tab/>
        <w:t>is applying this item uniformly to all small employers in the State without regard to claims experience of those employers and their employees and their dependents or any health status-related factor relating to such employees and depen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2)</w:t>
        <w:tab/>
        <w:t>A small employer insurer that denies coverage to a small employer pursuant to item (1) may not offer coverage in the State to new cases of employer groups with more than fifty eligible employees or to any small employer groups until the later of one hundred eighty days following each such refusal or the date on which the small employer insurer demonstrates to the commissioner that it has sufficient financial reserves to underwrite additional coverage. The commissioner may provide for the application of this subsection on a service-area-specific basi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4.</w:t>
        <w:tab/>
        <w:t>Section 38-71-1370 of the 1976 Code, as added by Act 339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1-1370.</w:t>
        <w:tab/>
      </w:r>
      <w:r>
        <w:rPr>
          <w:strike/>
          <w:sz w:val="22"/>
        </w:rPr>
        <w:t>(A)</w:t>
      </w:r>
      <w:r>
        <w:rPr>
          <w:sz w:val="22"/>
        </w:rPr>
        <w:tab/>
        <w:t>Except to the extent inconsistent with specific provisions of this article, all provisions of Article 5</w:t>
      </w:r>
      <w:r>
        <w:rPr>
          <w:sz w:val="22"/>
          <w:u w:val="single"/>
        </w:rPr>
        <w:t>,</w:t>
      </w:r>
      <w:r>
        <w:rPr>
          <w:sz w:val="22"/>
        </w:rPr>
        <w:t xml:space="preserve"> </w:t>
      </w:r>
      <w:r>
        <w:rPr>
          <w:strike/>
          <w:sz w:val="22"/>
        </w:rPr>
        <w:t>of</w:t>
      </w:r>
      <w:r>
        <w:rPr>
          <w:sz w:val="22"/>
        </w:rPr>
        <w:t xml:space="preserve"> </w:t>
      </w:r>
      <w:r>
        <w:rPr>
          <w:strike/>
          <w:sz w:val="22"/>
        </w:rPr>
        <w:t>Chapter 71 of Title 38 of the 1976 Code of Laws</w:t>
      </w:r>
      <w:r>
        <w:rPr>
          <w:sz w:val="22"/>
        </w:rPr>
        <w:t xml:space="preserve"> are applicable to </w:t>
      </w:r>
      <w:r>
        <w:rPr>
          <w:strike/>
          <w:sz w:val="22"/>
        </w:rPr>
        <w:t>the basic and standard health</w:t>
      </w:r>
      <w:r>
        <w:rPr>
          <w:sz w:val="22"/>
        </w:rPr>
        <w:t xml:space="preserve"> </w:t>
      </w:r>
      <w:r>
        <w:rPr>
          <w:sz w:val="22"/>
          <w:u w:val="single"/>
        </w:rPr>
        <w:t>any</w:t>
      </w:r>
      <w:r>
        <w:rPr>
          <w:sz w:val="22"/>
        </w:rPr>
        <w:t xml:space="preserve"> insurance plans required to be offered by small employer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 Late enrollees may be excluded from coverage for the greater of eighteen months or an eighteen-month preexisting condition exclusion; provided that if both a period of exclusion from coverage and a preexisting condition exclusion are applicable to a late enrollee, the combined period shall not exceed eighteen month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5.</w:t>
        <w:tab/>
        <w:t>Section 38-71-1410(H) of the 1976 Code, as added by Act 339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w:t>
        <w:tab/>
        <w:t>A reinsuring insurer may reinsure with the program as provided for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with respect to </w:t>
      </w:r>
      <w:r>
        <w:rPr>
          <w:strike/>
          <w:sz w:val="22"/>
        </w:rPr>
        <w:t>a basic health insurance plan or a standard</w:t>
      </w:r>
      <w:r>
        <w:rPr>
          <w:sz w:val="22"/>
        </w:rPr>
        <w:t xml:space="preserve"> </w:t>
      </w:r>
      <w:r>
        <w:rPr>
          <w:sz w:val="22"/>
          <w:u w:val="single"/>
        </w:rPr>
        <w:t>any</w:t>
      </w:r>
      <w:r>
        <w:rPr>
          <w:sz w:val="22"/>
        </w:rPr>
        <w:t xml:space="preserve"> health insurance plan </w:t>
      </w:r>
      <w:r>
        <w:rPr>
          <w:sz w:val="22"/>
          <w:u w:val="single"/>
        </w:rPr>
        <w:t>offered by the small employer insurer to small employers</w:t>
      </w:r>
      <w:r>
        <w:rPr>
          <w:sz w:val="22"/>
        </w:rPr>
        <w:t xml:space="preserve">, the program shall reinsure the level of coverage </w:t>
      </w:r>
      <w:r>
        <w:rPr>
          <w:strike/>
          <w:sz w:val="22"/>
        </w:rPr>
        <w:t>provided</w:t>
      </w:r>
      <w:r>
        <w:rPr>
          <w:sz w:val="22"/>
        </w:rPr>
        <w:t xml:space="preserve"> </w:t>
      </w:r>
      <w:r>
        <w:rPr>
          <w:sz w:val="22"/>
          <w:u w:val="single"/>
        </w:rPr>
        <w:t>as defined in the plan of operation</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small employer insurer may reinsure an entire employer group within sixty days of the commencement of the group's coverage under a health insurance plan</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 reinsuring insurer may reinsure an eligible employee or dependent within a period of sixty days following the commencement of the coverage with the small employer.  A newly-eligible employee or dependent of the reinsured small employer may be reinsured within sixty days of the commencement of his coverage</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4)(a)</w:t>
        <w:tab/>
        <w:t>the program shall not reimburse a reinsuring insurer with respect to the claims of a reinsured employee or dependent until the insurer has incurred an initial level of claims for such employee or dependent of five thousand dollars in a calendar year for benefits covered by the program.  In addition, the reinsuring insurer shall be responsible for ten percent of the next fifty thousand dollars of benefit payments during a calendar year and the program shall reinsure the remainder.  A reinsuring insurers' liability under this subparagraph shall not exceed a maximum limit of ten thousand dollars in any one calendar year with respect to any reinsured individual</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z w:val="22"/>
        </w:rPr>
        <w:tab/>
        <w:tab/>
        <w:tab/>
        <w:t>(b)</w:t>
        <w:tab/>
        <w:t>the board annually</w:t>
      </w:r>
      <w:r>
        <w:rPr>
          <w:b/>
          <w:sz w:val="22"/>
        </w:rPr>
        <w:t xml:space="preserve"> </w:t>
      </w:r>
      <w:r>
        <w:rPr>
          <w:strike/>
          <w:sz w:val="22"/>
        </w:rPr>
        <w:t>shall</w:t>
      </w:r>
      <w:r>
        <w:rPr>
          <w:sz w:val="22"/>
        </w:rPr>
        <w:t xml:space="preserve"> </w:t>
      </w:r>
      <w:r>
        <w:rPr>
          <w:sz w:val="22"/>
          <w:u w:val="single"/>
        </w:rPr>
        <w:t>may</w:t>
      </w:r>
      <w:r>
        <w:rPr>
          <w:sz w:val="22"/>
        </w:rPr>
        <w:t xml:space="preserve"> adjust the initial level of claims</w:t>
      </w:r>
      <w:r>
        <w:rPr>
          <w:sz w:val="22"/>
          <w:u w:val="single"/>
        </w:rPr>
        <w:t>, the coinsurance percentage,</w:t>
      </w:r>
      <w:r>
        <w:rPr>
          <w:sz w:val="22"/>
        </w:rPr>
        <w:t xml:space="preserve"> and the maximum limit to be retained by the insurer </w:t>
      </w:r>
      <w:r>
        <w:rPr>
          <w:strike/>
          <w:sz w:val="22"/>
        </w:rPr>
        <w:t>to reflect increases in costs and utilization within the standard market for health insurance plans within the State. The adjustment shall not be less than the annual change in the medical component of the “Consumer Price Index for All Urban Consumers” of the Department of Labor, Bureau of Labor Statistics, unless the board proposes and the commissioner approves a lower adjustment factor</w:t>
      </w:r>
      <w:r>
        <w:rPr>
          <w:sz w:val="22"/>
        </w:rPr>
        <w:t xml:space="preserve"> </w:t>
      </w:r>
      <w:r>
        <w:rPr>
          <w:sz w:val="22"/>
          <w:u w:val="single"/>
        </w:rPr>
        <w:t>with the approval of the commissione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a small employer insurer may terminate reinsurance with the program for one or more of the reinsured employees or dependents of a small employer on any anniversary of the health insurance plan</w:t>
      </w:r>
      <w:r>
        <w:rPr>
          <w:strike/>
          <w:sz w:val="22"/>
        </w:rPr>
        <w:t>.</w:t>
      </w:r>
      <w:r>
        <w:rPr>
          <w:strike/>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a reinsuring insurer shall apply all managed care and claims handling techniques, including utilization review, individual case management, preferred provider provisions, and other managed care provisions or methods of operation consistently with respect to reinsured and nonreinsured busines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6.</w:t>
        <w:tab/>
        <w:t>Section 38-71-1440(A) of the 1976 Code, as added by Act 339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Each small employer insurer shall fairly market health insurance plan coverage, including the basic and standard health insurance plans, to eligible small employers in the State. </w:t>
      </w:r>
      <w:r>
        <w:rPr>
          <w:strike/>
          <w:sz w:val="22"/>
        </w:rPr>
        <w:t xml:space="preserve">If a small employer insurer denies coverage to a small employer on the basis of health status or claims experience of the small employer or its employees or dependents, the small employer insurer shall offer the small employer the opportunity to purchase a basic health plan and a standard health insurance plan. </w:t>
      </w:r>
      <w:r>
        <w:rPr>
          <w:sz w:val="22"/>
        </w:rPr>
        <w:t xml:space="preserve"> A small employer insurer shall not deny coverage to a small employer based solely on the employer’s occu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7.</w:t>
        <w:tab/>
        <w:t>No enforcement action shall be taken, pursuant to the amendments made by this act, against a health insurance issuer with respect to a violation of a requirement imposed by such amendments before January 1, 1998, if the issuer has sought to comply in good faith with th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8.</w:t>
        <w:tab/>
        <w:t>The Director of Insurance may promulgate regulations as may be necessary or appropriate to carry out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9.</w:t>
        <w:tab/>
        <w:t>If any provision of this act or the application of the provision to any person or circumstance is held to be unconstitutional, the remainder of this act and the application of the provisions of such to any person or circumstance shall not be affected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0.</w:t>
        <w:tab/>
        <w:t>Section 38-71-95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1.</w:t>
        <w:tab/>
        <w:t>This act applies with respect to health insurance coverage offered, sold, issued, renewed, in effect or operated in the individual and the group markets in this State and shall take effect upon approval by the Governor or on July 1, 1997, if later, regardless of when a period of creditable coverage, as defined in Section 3 of this act, occurs. Section 38-71-880 of the 1976 Code, as added by Section 3 of this act and the amendments to Section 38-71-135 of the 1976 Code, as contained in Section 4 of this act, apply with respect to plan years beginning after January 1, 1998, or upon the signature of the Governor,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b/>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5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57-</w:t>
    </w:r>
    <w:r>
      <w:rPr>
        <w:sz w:val="24"/>
      </w:rPr>
      <w:fldChar w:fldCharType="begin"/>
    </w:r>
    <w:r>
      <w:rPr>
        <w:sz w:val="24"/>
      </w:rPr>
      <w:instrText xml:space="preserve"> PAGE </w:instrText>
    </w:r>
    <w:r>
      <w:rPr>
        <w:sz w:val="24"/>
      </w:rPr>
      <w:fldChar w:fldCharType="separate"/>
    </w:r>
    <w:r>
      <w:rPr>
        <w:sz w:val="24"/>
      </w:rPr>
      <w:t>4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FootnoteRef">
    <w:name w:val="Footnote Ref"/>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28-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2:00Z</dcterms:modified>
  <cp:revision>4</cp:revision>
  <dc:subject/>
  <dc:title/>
</cp:coreProperties>
</file>