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nking and Insurance Committee SBI 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Banking and Insurance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62.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Insurance Pool, Medical; Federal Health Insurance Portability and Accountability Act of 1996</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Act No. A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6</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13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 R6, S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38-74-90; TO AMEND SECTION 38-74-10, AS AMENDED, RELATING TO DEFINITIONS USED IN CONNECTION WITH THE HEALTH INSURANCE POOL; TO AMEND SECTION 38-74-30, AS AMENDED, RELATING TO ELIGIBILITY FOR POOL COVERAGE; AND SECTION 38-74-60, AS AMENDED, RELATING TO MAJOR MEDICAL EXPENSE COVERAGE, ALL SO AS TO MAKE THE POOL AN ACCEPTABLE ALTERNATIVE MECHANISM UNDER THE FEDERAL HEALTH INSURANCE PORTABILITY AND ACCOUNTABILITY ACT OF 1996 AND TO INCREASE THE AGGREGATE BENEFIT LIMIT, DELETE THE EXCLUSION OF INDIVIDUALS DIAGNOSED AS BEING INFECTED WITH AIDS, REDUCE THE PREMIUM CAP ON CERTAIN ASSESSMENTS, ALLOW FEDERALLY DEFINED ELIGIBLE INDIVIDUALS TO ENTER THE POOL WITHOUT SATISFYING CURRENT ELIGIBILITY REQUIREMENTS, REDUCE THE RESIDENCY REQUIREMENT, REQUIRE FEDERALLY DEFINED ELIGIBLE INDIVIDUALS TO BE RESIDENTS, ENSURE THAT THE PREEXISTING CONDITION EXCLUSION IS NOT APPLIED TO FEDERALLY DEFINED ELIGIBLE INDIVIDUALS, REMOVE THE PROVISIONS ALLOWING EXTRA CHARGES WHERE A PREEXISTING CONDITION EXCLUSION IS WAIVED, AND ENSURE THAT FEDERALLY DEFINED ELIGIBLE INDIVIDUALS ARE PROVIDED A CHOI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uthorizes Director of Department of Insurance to mak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4-90.</w:t>
        <w:tab/>
        <w:t>The Director of the Department of Insurance may promulgate regulations necessary or appropriate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pands definitions of “insurer”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8-74-10(4) and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verage only for accident, or disability income insuranc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credit-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coverage for on-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limited scope dental or vis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benefits for long-term care, nursing home care, home health care, community-based car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such 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coverage supplement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ds number of new terms to definition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38-74-1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Beneficiary’ has the meaning given under Section 3(8)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COBRA continuation provis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Part 6 of subtitle B of Title I of the Employee Retirement Income Security Act of 1974, other than Section 609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Section 4908B of the Internal Revenue Code of 1986, other than subsection (f)(1) of the section insofar as it relates to pediatric vacci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itle XXII of the Public Health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Church plan’ has the meaning given the term under Section 3(33)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Creditable coverage’ means, with respect to an individual, coverage of the individual unde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Part A or B of Title XVII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itle XIX of the Social Security Act, other than coverage consisting solely of benefits under Section 1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Chapter 55, Title 1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a medical care program of the Indian Health Service or of a trib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a state health benefits risk pool, including the South Carolina Health Insur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a health plan offered under Chapter 89, Title 5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a public health plan, as defin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w:t>
        <w:tab/>
        <w:t>a health benefit plan under Section 5(e) of the Peace Corps Act (22 U.S.C. 250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erm does not include coverage consisting solely of those benefits excepted from the definition of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iod of creditable coverage shall not be counted if, after such period and before the enrollment date, there was a sixty-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eriods of creditable coverage with respect to an individual shall be established through presentation of certifications as described in Section 38-71-850(D) or in a manner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Employee’ has the meaning given the term under Section 3(6)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2)</w:t>
        <w:tab/>
        <w:t>‘Enrollment date’ means, with respect to an individual covered under a group health plan or health insurance coverage, the date of enrollment of the individual in the plan or coverage or, if earlier, the first day of the waiting period for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3)</w:t>
        <w:tab/>
        <w:t>‘Federally defined eligible individual’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for whom, as of the date on which the individual seeks coverage under this chapter, the aggregate of the periods of creditable coverage is eighteen or mor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whose most recent prior creditable coverage was under a group health plan, governmental plan, or church plan or health insurance coverage offered in connection with one of the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who is not eligible for coverage under a group health plan, part A or part B of Title XVIII of the Social Security Act, or a state plan under Title XIX of the Social Security Act or any successor program and who does not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with respect to whom the most recent coverage within the period of aggregate creditable coverage was not terminated based on a factor relating to nonpayment of premiums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who, if offered the option of continuation coverage under a COBRA continuation provision or under a similar state program, elected th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who, if the individual elected the continuation coverage, has exhausted the continuation coverage under the provision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4)</w:t>
        <w:tab/>
        <w:t>‘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5)</w:t>
        <w:tab/>
        <w:t>‘Group health insurance coverage’ means, in connection with a group health plan, health insurance offered by an insurer in connection with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6)</w:t>
        <w:tab/>
        <w:t>‘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7)</w:t>
        <w:tab/>
        <w:t>‘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participants as current employees on the first day of the plan year unless the State elects to regulate the coverage as coverage issued to small employers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8)</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mounts paid for transportation primarily for and essential to medical care referred to in sub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9)</w:t>
        <w:tab/>
        <w:t>‘Participant’ has the meaning given the term under Section 3(7)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0)</w:t>
        <w:tab/>
        <w:t>‘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1)</w:t>
        <w:tab/>
        <w:t>‘Waiting period’ means, with respect to a group health plan and an individual who is a potential participant or beneficiary in the plan, the period that must pass with respect to the individual before the individual is eligible to be covered for benefits under the terms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mpts federally eligible persons from certain exclusions and increases aggregate benefi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8-74-30 of the 1976 Code, as last amended by Sections 2 and 3 of Act 7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4-30.</w:t>
        <w:tab/>
        <w:t>(A)</w:t>
        <w:tab/>
        <w:t>A person who is a resident of this State for thirty days, except that for a federally defined eligible individual, there shall not be a thirty-day requirement, and his newborn child is eligible for pool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upon providing evidence of any of the following actions by an insurer on an application for health insurance comparable to that provided by the pool submitted on behalf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 refusal to issue the insurance for health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 refusal to issue insurance coverage comparable to that provided by the pool except at a rate exceeding one hundred fifty percent of the pool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individual is a federally defined eligible individual, as defined in Section 38-74-10, who is and continues to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7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waiting period and preexisting condition exclusions are waived for a federally defined eligibl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erson not eligible for pool coverage is one who meets any on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person who has coverage under health insurance comparable to that offered by the pool from an insurer or any other source except a person who would be eligible under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erson who is eligible for health insurance comparable to that offered by the pool from an insurer or any other source except a person who would be eligible for pool coverage under Section 38-74-30(A)(1)(b), 38-74-30(A)(1)(c), or 38-74-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person who at the time of pool application is eligible for health care benefits under state Medicaid or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 xml:space="preserve"> a person having terminated coverage in the pool unless twelve months have lapsed since termination unless termination was because of ineligibility, except that this item shall not apply with respect to an applicant who is a federally defined eligibl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person on whose behalf the pool has paid out one million dollars i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inmates of public institutions and persons eligible for public programs, except that this item shall not apply with respect to an applicant who is a federally defined eligibl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 person who fails to maintain South Carolina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person who ceases to meet the eligibility requirements of this section may be terminated at the end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duces premium cap and requires choi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38-74-60 of the 1976 Code, as last amended by Section 790,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4-60.</w:t>
        <w:tab/>
        <w:t>(A)</w:t>
        <w:tab/>
        <w:t>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establishing and reviewing the pool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ool shall provide a choice of health insurance coverage to all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1)</w:t>
        <w:tab/>
        <w:t>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board shall determine the standard risk rat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If the total tax credit provided in Section 38-74-80 exceeds five million dollars in any one year for all members of the pool, the board shall establish a rate for all policies that may exceed, if necessary, the two hundred percent limitation as provided in this subsection so as to assure that the tax credit does not exceed five million dollars in the following year of operation.  All rates and rate schedules must be submitted to the director or his designee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Except as provided in Section 38-74-30(B), (C), and (D), pool coverage excludes charges or expenses incurred during the first six months following the effective date of coverage as to any condition which during the six-month period immediately preceding the effective dat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d manifested itself in a manner so as to cause an ordinarily prudent person to seek diagnosis, care, or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which medical advice, care, or treatment was recommended or received as to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1)</w:t>
        <w:tab/>
        <w:t>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insurer or the pool has a cause of action against an eligible person for the recovery of the amount of benefits paid which are not for covered expenses.  Benefits due from the pool may be reduced or refused as a setoff against any amount recoverable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If a provision of this act or the application of the provision to any person or circumstance is held to be unconstitutional, the remainder of this act and the application of the provisions of the act to any person or circumstance may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Marc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HJ%20Archive/1997/03-03-97.hj.doc" TargetMode="External"/><Relationship Id="rId4" Type="http://schemas.openxmlformats.org/officeDocument/2006/relationships/hyperlink" Target="../../h:/HJ%20Archive/1997/02-26-97.hj.doc" TargetMode="External"/><Relationship Id="rId5" Type="http://schemas.openxmlformats.org/officeDocument/2006/relationships/hyperlink" Target="../../h:/HJ%20Archive/1997/02-05-97.hj.doc" TargetMode="External"/><Relationship Id="rId6" Type="http://schemas.openxmlformats.org/officeDocument/2006/relationships/hyperlink" Target="../../h:/SJ%20Archive/1997/02-05-97.sj.doc" TargetMode="External"/><Relationship Id="rId7" Type="http://schemas.openxmlformats.org/officeDocument/2006/relationships/hyperlink" Target="../../h:/SJ%20Archive/1997/02-04-97.sj.doc" TargetMode="External"/><Relationship Id="rId8" Type="http://schemas.openxmlformats.org/officeDocument/2006/relationships/hyperlink" Target="../../h:/SJ%20Archive/1997/01-30-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