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3.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ident and health insurance policies, Medical; Federal Health Insurance Portability and Accountability Act of 1996</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6</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3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 R7, S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ultiple employer self-insured group health plan; continue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Section 38-41-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ab/>
      </w:r>
      <w:r>
        <w:rPr>
          <w:sz w:val="22"/>
        </w:rPr>
        <w:t>(3)</w:t>
        <w:tab/>
        <w:t>‘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 xml:space="preserve">coverage only for accident or disability income insuranc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such 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coverage only for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Medicare supplement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coverage supplemental to the coverage provided under 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similar supplemental coverage provided to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ealth status-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group health plan which is a multiple employer self-insured health plan may not deny an employer whose employees are covered under such a plan continued access to the same or different coverage under the terms of such a pl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nonpayment of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fraud or other intentional misrepresentation of material fact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noncompliance with material pla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cause the plan is ceasing to offer any coverage in a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related factor in relation to such individuals or their depen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or failure to meet the terms of an applicable collective bargaining agreement, to renew a collective bargaining or other agreement requiring or authorizing contributions to the plan, or to employ employees covered by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Health Insurance Portability and Accountability Act of 1996; requirements for individual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rticle 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quirements for Issuers and Individual Health Insurance Coverage under the Health Insurance 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Section 38-71-67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as been actively in existenc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meets such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mployer’ has the meaning given the term under Section 3(5) of the Employee Retirement Income Security Act of 1974, except that the term shall include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 xml:space="preserve">coverage only for accident or disability income insuranc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coverage supplemental to the coverage provided under Chapter 55 of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7)</w:t>
        <w:tab/>
        <w:t>‘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8)</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9)</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Small group market’ means the health insurance market under which individuals obtain health insurance coverage, directly or through any arrangement, on behalf of themselves and their dependents through a group health plan maintained by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675.</w:t>
        <w:tab/>
        <w:t>(A)</w:t>
        <w:tab/>
        <w:t xml:space="preserve"> Except as provided in this section, a health insurance issuer that provides individual health insurance coverage to an individual shall renew or continue in force such coverage at the op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health insurance issuer may nonrenew or discontinue health insurance coverage of an individual in the individual market based only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individual has failed to pay premiums or contributions in accordance with the terms of the health insurance coverage or the issuer has not received timely premi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dividual has performed an act or practice that constitutes fraud or made an intentional misrepresentation of material fact under the terms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issuer is ceasing to offer coverage in the individual market in accordance with subsection (C) and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related factor of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related factor of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In any case in which an issuer decides to discontinue offering a particular type of health insurance coverage offered in the individual market, coverage of such type may be discontinued by the issuer only i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rovides notice to each covered individual provided coverage of this type in the market of the discontinuation at least ninety days before the date of the discontinuation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offers to each individual in the individual market provided coverage of this type, the option to purchase any other individual health insurance coverage currently being offered by the issuer for individuals in such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exercising the option to discontinue coverage of this type and in offering the option of coverage under subitem (b), the issuer acts uniformly without regard to any health status-related factor of enrolled individuals or individuals who may become eligibl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Subject to subitem (c), in any case in which a health insurance issuer elects to discontinue offering all health insurance coverage in the individual market in this State, health insurance coverage may be discontinued by the issuer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i)</w:t>
        <w:tab/>
        <w:t>the issuer provides notice to the director and to each individual of the discontinuation at least one hundred eighty days before the date of the expiration of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ll health insurance issued or delivered for issuance in the State in the market is discontinued and coverage under the health insurance coverage in the market is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the case of a discontinuation under subitem (a) in the individual market, the issuer may not provide for the issuance of any health insurance coverage in the market and this State during the five-year period beginning on the date of the discontinuation of the last health insurance coverage not so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Section 38-71-680.</w:t>
      </w:r>
      <w:r>
        <w:rPr>
          <w:b/>
          <w:sz w:val="22"/>
        </w:rPr>
        <w:tab/>
      </w:r>
      <w:r>
        <w:rPr>
          <w:sz w:val="22"/>
        </w:rPr>
        <w:t>Section 38-71-850(D) applies to health insurance coverage offered by a health insurance issuer in the individual market in the same manner as it applies to health insurance coverage offered by a health insurance issuer in connection with a group health plan in the small or large group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Health Insurance Portability and Accountability Act of 1996; requirements for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rticle 5,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quirements for Issuers an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Health Insurance Coverage Under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840.</w:t>
        <w:tab/>
        <w:t>(A)</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neficiary’ has the meaning given the term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as been actively in existenc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meets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BRA continuation provision’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art 6, Subtitle B,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itle XXII of the Public Health Service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Employer’ has the meaning given the term under Section 3(5) of the Employee Retirement Income Security Act of 1974, except that the term includes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Employer contribution rule’ means a requirement relating to the minimum level or amount of employer contribution toward the premium for enrollment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0)</w:t>
        <w:tab/>
        <w:t>‘Enrollment date’ means, with respect to an individual covered under a group health plan or health insurance coverage, the date of enrollment of the individual in the plan or coverage</w:t>
      </w:r>
      <w:r>
        <w:rPr>
          <w:b/>
          <w:sz w:val="22"/>
        </w:rPr>
        <w:t xml:space="preserve"> </w:t>
      </w:r>
      <w:r>
        <w:rPr>
          <w:sz w:val="22"/>
        </w:rPr>
        <w:t>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Group health insurance coverage’ means, in connection with a group health plan, health insurance coverage offered by a health insurance issu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 xml:space="preserve">coverage only for accident, or disability income insurance, or any combination of accident and disability incom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Group participation rule’ means a requirement relating to the minimum number of participants or beneficiaries that must be enrolled in relation to a specified percentage of number of eligible individuals or employees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18)</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w:t>
        <w:tab/>
        <w:t>‘Late enrollee’ means, with respect to coverage under a group health plan, a participant or beneficiary who enrolls under the plan other than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first period in which the individual is eligible to enroll under the plan if the initial enrollment period is a period of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special enrollment period under Section 38-71-8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3)</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4)</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5)</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6)</w:t>
        <w:tab/>
        <w:t>‘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7)</w:t>
        <w:tab/>
        <w:t>‘Plan sponsor’ has the meaning given the term under Section 3(16)(B)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8)</w:t>
        <w:tab/>
        <w:t>‘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9)</w:t>
        <w:tab/>
        <w:t>‘Small group market’ means the health insurance market under which individuals obtain health insurance coverage, directly or through any arrangement, on behalf of themselves and their dependents through a group health plan maintained by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0)</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850.  (A)</w:t>
        <w:tab/>
        <w:t>Subject to subsection (C), a health insurance issuer offering group health insurance coverage, may, with respect to a participant or beneficiary, impose a preexisting condition exclusion on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clusion relates to a condition, whether physical or mental, regardless of the cause of the condition, for which medical advice, diagnosis, care, or treatment was recommended or received within the six-month period ending on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eriod of any preexisting condition exclusion is reduced by the aggregate of the periods of creditable coverage if any, as defined in item (B)(1), applicable to the participant or beneficiary as of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For purposes of this subarticle, ‘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Part A or Part B,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a health plan offered under Chapter 89 of Title 5,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 public health plan as defin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he term does not include coverage consisting solely of those benefits excepted from the definition of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A period of creditable coverage shall not be counted, with respect to enrollment of an individual under a group health plan, if, after the period and before the enrollment date, there was a sixty-three-day period during all of which the individual was not covered under any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or purposes of item (2)(a) and item (C)(4), any period that an individual is in a waiting period for any coverage under a group health plan or for group health insurance coverage or is in an affiliation period, as defined in Section 38-71-840, shall not be taken into account in determining the continuous period under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a)</w:t>
        <w:tab/>
        <w:t>Except as otherwise provided under subitem (b), for purposes of applying subitem (A)(3), a health insurance issuer offering group health insurance coverage, shall count a period of creditable coverage without regard to the specific benefits covered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the case of an election under subitem (b) with respect to health insurance coverage offered by an issuer in the small or large group marke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shall prominently state in any disclosure statements concerning the coverage, and to each employer at the time of the offer or sale of the coverage, that the issuer has made such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shall include in the statements a description of the effec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eriods of creditable coverage with respect to an individual shall be established through presentation of certifications described in subsection (D) or in such other manner as may b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Subject to item (4), a health insurance issuer offering group health insurance coverage, may not impose any preexisting condition exclusion in the case of an individual who, as of the last day of the thirty-one-day period beginning with the date of birth, is covered under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ject to item (4), a health insurance issuer offering group health insurance coverage, may not impose any preexisting condition exclusion in the case of a child who is adopted or placed for adoption before attaining eighteen years of age and who, as of the last day of the thirty-one-day period beginning on the date of the adoption or placement for adoption, is covered under creditable coverage.  This item does not apply to coverage before the date of such adoption or placement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health insurance issuer offering group health insurance coverage, may not impose any preexisting condition exclusion relating to pregnancy as a preexis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tems (1) and (2) no longer apply to an individual after the end of the first sixty-three-day period during all of which the individual was not covered under any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a)</w:t>
        <w:tab/>
        <w:t>A health insurance issuer offering group health insurance coverage, shall provide the certification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t the time an individual ceases to be covered under the plan or otherwise becomes covered under a COBRA continu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in the case of an individual becoming covered under such a provision, at the time the individual ceases to be covered under such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on the request on behalf of an individual made not later than twenty-four months after the date of cessation of the coverage described in subitem (a)(i) or (ii),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he certification under sub-subitem (i) may be provided, to the extent practicable, at a time consistent with notices required under any applicable COBRA continu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certification described in this subitem is a written certifi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period of creditable coverage of the individual under the plan and the coverage, if any, under the COBRA continuation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waiting period, if any, and affiliation period, if applicable, imposed with respect to the individual for any coverag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an election described in subitem (B)(3)(b) by a group health plan or health insurance issuer, if the plan or issuer enrolls an individual for coverage under the plan and the individual provides a certification of coverage of the individual under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upon request of the plan or issuer, the issuer which issued the certification provided by the individual shall promptly disclose to the requesting plan or issuer information on coverage of classes and categories of health benefits available under the entity’s plan or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issuer may charge the requesting plan or issuer for the reasonable cost of disclos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employee or dependent was covered under a group health plan or had health insurance coverage at the time coverage was previously offered to the employee or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employee’s or dependent’s coverage described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was under a COBRA continuation provision and the coverage under the provision was exhau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was one of multiple health insurance plans offered by an employer and the employee elects a different plan during an open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Under the terms of the plan, the employee requests the enrollment not later than thirty days after the date of exhaustion of coverage described in subitem (c)(i) or termination of coverage or employer contribution described in subitem (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 group health plan makes coverage available with respect to a dependent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individual is a participant under the plan, or has met any waiting period applicable to becoming a participant under the plan and is eligible to be enrolled under the plan but for a failure to enroll during a previous enrollment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dependent special enrollment period under this subitem must be not less than thirty-one days and begins o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date dependent coverage is made avail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date of the marriage, birth, or adoption or placement for adoption as the case may be described in subitem (a)(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f an individual seeks to enroll a dependent during the first thirty-one days of a dependent special enrollment period, the coverage of the dependent shall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in the case of marriage, not later than the first day of the first month beginning after the date the completed request for enrollmen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in the case of a dependent’s birth or a dependent’s adoption or placement for adoption within thirty-one days of birth, as of the date of the bir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in the case of a dependent’s adoption or placement for adoption beyond thirty-one days from the date of birth, the date of the adoption or placement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1)</w:t>
        <w:tab/>
        <w:t>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period is applied uniformly without regard to any health status-related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period does not exceed two months, or three months in the case of a late enrol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health maintenance organization described in subitem (1) may use alternative methods from those described in item (1) to address adverse selection as approved by the Director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1)(a)(i)</w:t>
        <w:tab/>
        <w:t>Subject to subitem (a)(ii), no period before July 1, 1996, shall be taken into account in determining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i)</w:t>
        <w:tab/>
        <w:t>Subject to subitems (b)(ii) and (iii), subsection (D) applies to events occurring after June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In no case is a certification required to be provided under subsection (D) before June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In the case of an event occurring after June 30, 1996, and before October 1, 1996, a certification is not required to be provided under subsection (D) unless an individual, with respect to whom the certification is otherwise required to be made, requests the certif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c) </w:t>
        <w:tab/>
        <w:t>In the case of an individual who seeks to establish creditable coverage for any period for which certification is not required because it relates to an event occurring before June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individual may present other credible evidence of the coverage in order to establish the period of creditabl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 health insurance issuer shall not be subject to any penalty or enforcement action with respect to the issuer’s crediting or not crediting the coverage if the issuer has sought to comply in good faith with the applicable requiremen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860.</w:t>
        <w:tab/>
        <w:t>(A)(1)</w:t>
        <w:tab/>
        <w:t xml:space="preserve">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related factors in relation to the individual or a depend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medical condition, including both physical and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laim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receipt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medic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evidence of insurability, including conditions arising out of act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the extent consistent with Sections 38-71-850 and 38-71-1360 and any other applicable state law, item (1) shall not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o require group health insurance coverage to provide particular benefits other than those provided under the terms of such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o prevent such a plan or coverage from establishing limitations or restrictions on the amount, level, extent, or nature of the benefits or coverage for similarly situated individuals enrolled in the plan 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purposes of item (1), rules for eligibility to enroll under a plan include rules defining any applicable waiting periods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related factor in relation to the individual or to an individual enrolled under the plan as a depend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the extent consistent with Sections 38-71-940, 38-71-200, and 38-55-50 and any other applicable state law, nothing in item (1)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strict the amount that an employer may be charged for coverage under a group health plan under applicable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870.</w:t>
        <w:tab/>
        <w:t>(A)</w:t>
        <w:tab/>
        <w:t>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health insurance issuer may nonrenew or discontinue health insurance coverage offered in connection with a group health plan in the small or large group market based only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lan sponsor has failed to pay premiums or contributions in accordance with the terms of the health insurance coverage or the issuer has not received timely premi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ab/>
        <w:t>(2)</w:t>
        <w:tab/>
        <w:t>The plan sponsor has performed an act or practice that constitutes fraud or made an intentional misrepresentation of material fact under the terms of the coverage</w:t>
      </w:r>
      <w:r>
        <w:rPr>
          <w:b/>
          <w:sz w:val="22"/>
        </w:rPr>
        <w:t xml:space="preserve"> </w:t>
      </w:r>
      <w:r>
        <w:rPr>
          <w:sz w:val="22"/>
        </w:rPr>
        <w:t>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lan sponsor has failed to comply with a material plan provision relating to employer contribution or group participation rules as permitted under Section 38-71-1360(A)(4) in the case of the small group market or pursuant to applicable state law in the large group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issuer is ceasing to offer coverage in such market in accordance with subsection (C) and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71-136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related factor relating to any cover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rovides notice to each plan sponsor provided coverage of this type in such market, and participants and beneficiaries covered under the coverage, of the discontinuation at least ninety days before to the date of the discontinuation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offers to each plan sponsor provided coverage of this type in the market, the option to purchase all or, in the case of the large group market, any other health insurance coverage currently being offered by the issuer to a group health plan in such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exercising the option to discontinue coverage of this type and in offering the option of coverage under subitem (b), the issuer acts uniformly without regard to the claims experience of those sponsors or any health status-related factor relating to any participants or beneficiaries covered or new participants or beneficiaries who may become eligibl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issuer provides notice to the Director of Insurance and to each plan sponsor, and participants and beneficiaries covered under the coverage, of the discontinuation at least one hundred eighty days before the date of the discontinuation of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ll health insurance coverage issued or delivered for issuance in the State in such market is discontinued and coverage under the health insurance coverage in the market is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the case of a discontinuation under subitem (a) in a market, the issuer may not provide for the issuance of any health insurance coverage in the market in this State during the five-year period beginning on the date of the discontinuation of the last health insurance coverage not so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time of coverage renewal, a health insurance issuer may modify the health insurance coverage for a product offered to a group health plan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arge group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mall group market if, for coverage that is available in the market other than only through one or more bona fide associations, the modification is consistent with state law and effective on a uniform basis among group health plans with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880.</w:t>
        <w:tab/>
        <w:t>(A)(1)</w:t>
        <w:tab/>
        <w:t>In the case of health insurance coverage offered in connection with a group health plan that provides both medical and surgical benefits an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f the coverage does not include an aggregate lifetime limit on substantially all medical and surgical benefits, the coverage may not impose any aggregate lifetime limit on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f the coverage includes an aggregate lifetime limit, also referred to in this item as the ‘applicable lifetime limit’, on substantially all medical and surgical benefits, the coverage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pply the applicable lifetime limit both to the medical and surgical benefits to which it otherwise would apply and to mental health benefits and not distinguish in the application of the limit between the medical and surgical benefits and mental health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not include any aggregate lifetime limit on mental health benefits that is less than the applicable life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health insurance coverage offered in connection with a group health plan that provides both medical and surgical benefits an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f the coverage does not include an annual limit on substantially all medical and surgical benefits, the coverage may not impose any annual limit on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f the coverage includes an annual limit on substantially all medical and surgical benefits, referred to as the ‘applicable annual limit’, the coverage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pply the applicable annual limit both to medical and surgical benefits to which it otherwise would apply and to mental health benefits and not distinguish in the application of such limit between such medical and surgical benefits and mental health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not include any annual limit on mental health benefits that is less than the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the extent consistent with Section 38-71-737 and any other applicable state law, nothing in this section shall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as requiring health insurance coverage offered in connection with a group health plan to provide any mental health benefi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a)</w:t>
        <w:tab/>
        <w:t>This section shall not apply to any group health insurance coverage offered in connection with a group health plan for any plan year of a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ll persons treated as a single employer under subsection (b), (c), (m), or (o) of Section 414 of the Internal Revenue Code of 1986 shall be treated as on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Any reference in this item to an employer shall include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the case of health insurance coverage offered in connection with a group health plan that offers a participant or beneficiary two or more benefit package options under the plan, subsections (A) and (C)(2), shall be applied separately with respect to each such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ggregate lifetime limit’ means, with respect to benefits under health insurance coverage, a dollar limitation on the total amount that may be paid with respect to the benefits under the health insurance coverage with respect to an individual or other cover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nual limit’ means, with respect to benefits under health insurance coverage, a dollar limitation on the total amount of benefits that may be paid with respect to the benefits in a twelve-month period under the health insurance coverage with respect to an individual or other cover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edical or surgical benefits’ means benefits with respect to medical or surgical services, as defined under the terms of the plan, but does not include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ental health benefits’ means benefits with respect to mental health services, as defined under the terms of the plan, but does not include benefits with respect to treatment of substance abuse or chemical depen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is section shall not apply to benefits for services furnished on or after September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inimum postpartum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71-135 of the 1976 Code, as added by Act 33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35.</w:t>
        <w:tab/>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eight hours after a vaginal delivery, not including the day of delivery, and at least ninety-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Optional renewal by insurer prohibited; nonrenewal no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8-71-335(B) and (C) of the 1976 Code, as last amended by Section 75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individual or family accident, health, or accident and health insurance policies, excluding individual health insurance coverage as defined in Section 38-71-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71-670, Section 38-71-675 relating to guaranteed renewability of individual health insurance coverage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individual or family accident, health, or accident and health insurance policy which may be nonrenewed, may be nonrenewed at the policy anniversary date or premium due date.  The insurer shall give the insured at least thirty-one days’ written notice of nonrenewal.  Nonrenewal by the insurer is without prejudice to any claims originating before the effective date of nonrenewal.  No written notice shall be required for failure to pay premiums except as provided in Section 38-71-110.  For individual health insurance coverage as defined in Section 38-71-670, the notification requirements of Section 38-71-675(C)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mall employer group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8-71-730(1)(b)(ii)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w:t>
        <w:tab/>
        <w:t>It establishes requirements for membership.  However, the common group cannot exclude any small employer, which otherwise meets the requirements for membership, on the basis of claim experience or any health status-related factors, as defined in Section 38-71-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Health status discrimination against individual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8-71-730(3)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or all groups, no evidence of individual insurability may be required at the time the person first becomes eligible for insurance or within thirty-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71-840 must adhere to the requirements of Section 38-71-860 prohibiting discrimination against individual participants and beneficiaries based on health status-relat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8-71-730(4) of the 1976 Code, as last amended by Section 17, Act 4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Except for group health insurance coverage as defined in Section 38-71-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71-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8-71-737(B) of the 1976 Code, as added by Act 37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71-840, the requirements of Section 38-71-880 regarding parity in the application of certain limits to mental health benefits shall apply to those benefits defined as mental health benefits in Section 38-71-880(E).  However, if group health insurance coverage is exempted from the requirements of Section 38-71-880, then the requirements of this provision shall apply. In addition, for group health insurance coverage, the requirements of this provision shall apply to benefits for psychiatric conditions which are not considere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38-71-920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92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ny reference in the subarticle to an employer includes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only; blanket accident and sickness; specified disease or hospital indemnity or other fixed indemnity insurance if offered as independent noncoordinated benefits; credit; limited scope dental or vision if offered separately; Medicare supplement if offered as a separate policy; long-term care if offered separately; disability-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site medical clinics; or other similar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mall employer insurer’ means an insurer which offers health insurance plans covering the employees of a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ase characteristics’ means the following characteristics of a small employer, as determined by a small employer insurer, which are considered by the insurer in the determination of premium rates for the small employer: age, gender, geographic area, industry, and family composition.  Geographic areas smaller than a county may not be used without prior approval of the director or his designee.  Claim experience, health status, and duration of coverage since issue are not case characteristics for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means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ctuarial base rate’ means the current estimated premium rate for a health insurance plan, based solely on the claim experience for all small employers insured by the insurer, on plan design, and without regard to the nature of the groups assumed to select particular health insurance plans.  The insurer must be able to demonstrate a reasonable actuarial relationship between the estimated premium rate and the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Class of business’ means all or a distinct grouping of small employers as shown on the records of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distinct grouping may be established only by the small employer insurer on the basis that the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re marketed and sold through individuals and organizations which are not participating in the marketing or sale of other distinct groupings of small employers for such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have been acquired from another small employer insurer as a distinct grouping of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are provided through an association with membership of not less than fifty small employers which have been formed for purposes other than obtain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are provided through a common group formed solely for the purpose of obtaining insurance as permitted by Section 38-71-73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small employer insurer may establish no more than two additional groupings on the basis of criteria, such as group size, which are expected to produce substantial variation in administrative and marke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ctuarial certification’ means a written statement by a member of the American Academy of Actuaries or other individual acceptable to the director or his designee that a small employer insurer is in compliance with the provisions of Section 38-71-940, based upon the person’s examination, including a review of the appropriate records and of the actuarial assumptions and methods utilized by the insurer in establishing premium rates for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Rating period’ means the calendar period for which premium rates established by a small employer insurer are assumed to be in effect as determined by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mall employer insure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38-71-960 of the 1976 Code, as last amended by Act 339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provisions relating to any preexisting condition exclu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benefits and premiums available under all health insurance plans for which the employer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formation under this section must be provided to small employers in a manner determined to be understandable by the average small employer and must be sufficient to reasonably inform small employers of their rights and obligations under the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surer is not required under this section to disclose any information that is proprietary or trade secret information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38-71-133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3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asic health insurance plan’ means a lower cost health insurance plan developed pursuant to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oard’ means the board of directors of the program established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mmissioner’ means the Chief Insurance Commission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mmittee’ means the advisory committee to the commissioner referred to in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Dependent’ means a spouse, an unmarried child under the age of nineteen years, an unmarried child who is a full-time student between the ages of nineteen and twenty-two and who is financially dependent upon the parent, and an unmarried child of any age who is medically certified as disabled and dependent upon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ligible employee’ means an employee as defined in Section 38-71-710(1) or Section 38-71-840 who works on a full-time basis and has a normal work 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Employer contribution rule’ means a requirement relating to the minimum level or amount of employer contribution toward the premium for enrollment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Group participation rule’ means a requirement relating to the minimum number of participants or beneficiaries that must be enrolled in relation to a specified percentage or number of eligible individuals or employees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only; blanket accident and sickness; specified disease or hospital indemnity or other fixed indemnity insurance if offered as independent noncoordinated benefits; credit; limited scope dental or vision if offered separately; Medicare supplement if offered as a separate policy; long-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site medical clinics; or other similar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insured health plans licensed pursuant to Section 38-4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mounts paid for transportation primarily for and essential to medical care referred to in sub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Network plan’ means a health insurance plan issued by an insurer under which the financing and delivery of medical care, including items and services paid for as medical care, are provided, in whole or in part, through a defined set of providers under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Plan of operation’ means the plan of operation of the program established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Program’ means the South Carolina Small Employer Insurer Reinsurance Program created by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Reinsuring insurer’ means a small employer insurer participating in the reinsurance program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Risk-assuming insurer’ means a small employer insurer whose application is approved by the commissioner pursuant to Section 38-7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y reference in this article to an employer includes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Small employer insurer’ means an insurer that offers health insurance plans covering eligible employees of one or more small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Standard health insurance plan’ means a health insurance plan developed pursuant to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quirements for plans offered to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38-71-136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360.</w:t>
        <w:tab/>
        <w:t>(A)(1)</w:t>
        <w:tab/>
        <w:t>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71-860 on an eligible employee being a participant or beneficiary.  A small employer insurer may not offer coverage only to certain individuals in a small employer group, or to only part of the group, except as provided in Section 38-71-850 for late enroll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xcept with respect to applicable preexisting condition limitation periods or late enrollees as provided in Section 38-71-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a) Except as provided in Sections 38-71-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the case of a small employer insurer that establishes more than one class of business pursuant to Section 38-71-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criteria are not intended to discourage or prevent acceptance of small employers applying for a basic or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criteria are not related to the health status or claim experience of the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the criteria are applied consistently to all small employers applying for coverage in the class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v)</w:t>
        <w:tab/>
        <w:t>the small employer insurer provides for the acceptance of all eligible small employers into one or more class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quirement to offer these health insurance plans to small employers shall not apply to a class of business into which the small employer insurer is no longer enrolling new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provisions of this subsection (A) of this section shall be effective one hundred eighty days after the commissioner’s approval of the basic health insurance plan and the standard health insurance plan developed pursuant to Section 38-71-1420; provided that if the Small Employer Insurer Reinsurance Program created pursuant to Section 38-71-1410 is not yet operative on that date, the provisions of this paragraph shall be effective on the date that the program begin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fter the commissioner’s approval of the basic health insurance plan and the standard health insurance plan developed pursuant to Section 38-71-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ommissioner may, at any time, after providing notice and an opportunity for hearing, disapprove the continued use by a small employer insurer of a basic or standard health insurance plan on the grounds that the plan does not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In the case of a small employer insurer that offers health insurance coverage through a network plan, the small employer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limit the employers that may apply for such coverage to those with eligible employees who live, work, or reside in the service area for such network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ithin the service area of any such plan, deny such coverage to such employers if such insurer has demonstrated to the satisfaction of the commissio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it will not have the capacity to deliver services adequately to members of any additional groups because of its obligations to existing group contract holders and enroll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it is applying this item uniformly to all employers without regard to claims experience of those employers and their employees and their dependents or any health status-related factors relating to such employees and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oes not have the financial reserves necessary to underwrite additional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s applying this item uniformly to all small employers in the State without regard to claims experience of those employers and their employees and their dependents or any health status-related factor relating to such employees and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area-specif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de section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38-71-137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370.</w:t>
        <w:tab/>
        <w:tab/>
        <w:t>Except to the extent inconsistent with specific provisions of this article, all provisions of Article 5 are applicable to any insurance plans required to be offered by small employer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quirements for reins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ection 38-71-1410(H)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 reinsuring insurer may reinsure with the program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ith respect to any health insurance plan offered by the small employer insurer to small employers, the program shall reinsure the level of coverage as defined in the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mall employer insurer may reinsure an entire employer group within sixty days of the commencement of the group’s coverage under a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reinsuring insurer may reinsure an eligible employee or dependent within a period of sixty days following the commencement of the coverage with the small employer.  A newly-eligible employee or dependent of the reinsured small employer may be reinsured within sixty days of the commencement of 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a)</w:t>
        <w:tab/>
        <w:t>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board annually may adjust the initial level of claims, the coinsurance percentage, and the maximum limit to be retained by the insurer with the approval of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small employer insurer may terminate reinsurance with the program for one or more of the reinsured employees or dependents of a small employer on any anniversary of th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quirements for insuring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Section 38-71-1440(A)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ood fait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No enforcement action shall be taken, pursuant to the amendments made by this act, against a health insurance issuer with respect to a violation of a requirement imposed by such amendments before January 1, 1998, if the issuer has sought to comply in good faith with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The Director of Insurance may promulgate regulations as may be necessary or appropriate to carry 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If any provision of this act or the application of the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w:t>
        <w:tab/>
        <w:t>Section 38-71-9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1.</w:t>
        <w:tab/>
        <w:t>This act applies with respect to health insurance coverage offered, sold, issued, renewed, in effect, or operated in the individual market in this State and takes effect upon approval by the Governor or on July 1, 1997, if later, regardless of when a period of creditable coverage, as defined in Section 3 of this act, occurs.  This act applies with respect to health insurance coverage offered in connection with group health plans for plan years beginning on or after July 1, 1997, or upon approval by the Governor, whichever is later.  Section 38-71-880 of the 1976 Code, as added by Section 3 of this act, applies with respect to health insurance coverage offered in connection with group health plans for plan years beginning on or after January 1, 1998, or upon approval by the Governor, whichever is later.  The amendments to Section 38-71-135 of the 1976 Code, as contained in Section 4 of this act, apply with respect to health insurance coverage offered in connection with group health plans for plan years beginning on or after January 1, 1998, or upon the signature of the Governor, whichever is later.  The amendments to Section 38-71-135 of the 1976 Code, as contained in Section 4 of this act, apply with respect to health insurance coverage offered, sold, issued, renewed, in effect, or operated in the individual market in this State and take effect upon approval by the Governor or January 1, 1998, if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HJ%20Archive/1997/03-11-97.hj.doc" TargetMode="External"/><Relationship Id="rId4" Type="http://schemas.openxmlformats.org/officeDocument/2006/relationships/hyperlink" Target="../../h:/HJ%20Archive/1997/03-03-97.hj.doc" TargetMode="External"/><Relationship Id="rId5" Type="http://schemas.openxmlformats.org/officeDocument/2006/relationships/hyperlink" Target="../../h:/HJ%20Archive/1997/02-26-97.hj.doc" TargetMode="External"/><Relationship Id="rId6" Type="http://schemas.openxmlformats.org/officeDocument/2006/relationships/hyperlink" Target="../../h:/HJ%20Archive/1997/02-05-97.hj.doc" TargetMode="External"/><Relationship Id="rId7" Type="http://schemas.openxmlformats.org/officeDocument/2006/relationships/hyperlink" Target="../../h:/SJ%20Archive/1997/02-05-97.sj.doc" TargetMode="External"/><Relationship Id="rId8" Type="http://schemas.openxmlformats.org/officeDocument/2006/relationships/hyperlink" Target="../../h:/SJ%20Archive/1997/02-04-97.sj.doc" TargetMode="External"/><Relationship Id="rId9" Type="http://schemas.openxmlformats.org/officeDocument/2006/relationships/hyperlink" Target="../../h:/SJ%20Archive/1997/01-30-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