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18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37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3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Davenpo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avenpo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3160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5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5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uman remains or repositories, destruction or desecration of; Cemeteries, Medical, Crimes and Offens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18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1</w:t>
        <w:tab/>
        <w:t>Act No. A3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6</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1</w:t>
        <w:tab/>
        <w:t>Ratified R37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16</w:t>
        <w:tab/>
        <w:t xml:space="preserve">Concurred in Senat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415</w:t>
        <w:tab/>
        <w:t>Debate adjourned upon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s until 199804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402</w:t>
        <w:tab/>
        <w:t>Read third time,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515</w:t>
        <w:tab/>
        <w:t>Read second time, ordered 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ird reading with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515</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514</w:t>
        <w:tab/>
        <w:t>Committee report: Favorable with</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218</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214</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70213</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onsent for third reading 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iday, 199702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70213</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70212</w:t>
        <w:tab/>
        <w:t>Committee report: Favorable with</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House</w:t>
        </w:r>
      </w:hyperlink>
      <w:r>
        <w:rPr>
          <w:rFonts w:cs="Courier New" w:ascii="Courier New" w:hAnsi="Courier New"/>
        </w:rPr>
        <w:tab/>
        <w:t>1997011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0108</w:t>
        <w:tab/>
        <w:t>Prefiled, referred to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307, R371, H31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16-17-600, AS AMENDED, CODE OF LAWS OF SOUTH CAROLINA, 1976, RELATING TO THE UNLAWFUL DESTRUCTION OR DESECRATION OF HUMAN REMAINS OR REPOSITORIES AND THE PENALTIES THEREFOR, SO AS TO INCREASE THE PENALTIES FOR VIOLATIONS, TO  REQUIRE COMMUNITY SERVICE FOR CERTAIN VIOLATIONS, TO PROVIDE THAT A CREMATORY OPERATOR IS NEITHER CIVILLY NOR CRIMINALLY LIABLE FOR CREMATING A BODY WHICH HAS BEEN INCORRECTLY IDENTIFIED OR THE FUNERAL DIRECTOR HAS OBTAINED INVALID AUTHORIZATION TO CREMATE, AND TO PROVIDE THAT THIS IMMUNITY DOES NOT APPLY TO A CREMATORY OPERATOR WHO KNEW OR SHOULD HAVE KNOWN THAT THE BODY WAS INCORRECTLY IDEN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enalties increased; community service; crematory operators’ i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16-17-600 of the 1976 Code, as last amended by Section 37,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6-17-600.</w:t>
        <w:tab/>
        <w:t>(A)</w:t>
        <w:tab/>
        <w:t>It is unlawful for a person wilfully and knowingly, and without proper legal authorit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destroy or damage the remains of a deceased human 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remove a portion of the remains of a deceased human being from a burial ground where human skeletal remains are buried, a grave, crypt, vault, mausoleum, or other reposito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desecrate human rem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A person violating the provisions of subsection (A) is guilty of a felony and, upon conviction, must be fined not more than five thousand dollars or imprisoned not less than one year nor more than ten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 crematory operator is neither civilly nor criminally liable for cremating a body which (1) has been incorrectly identified by the funeral director, coroner, medical examiner, or person authorized by law to bring the deceased to the crematory; or (2) the funeral director has obtained invalid authorization to cremate.  This immunity does not apply to a crematory operator who knew or should have known that the body was incorrectly iden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It is unlawful for a person wilfully and knowingly, and without proper legal authorit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obliterate, vandalize, or desecrate a burial ground where human skeletal remains are buried, a grave, graveyard, tomb, mausoleum, or other repository of human rem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deface, vandalize, injure, or remove a gravestone or other memorial monument or marker commemorating a deceased person or group of persons, whether located within or outside of a recognized cemetery, memorial park, or battlefie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obliterate, vandalize, or desecrate a park or other area clearly designated to preserve and perpetuate the memory of a deceased person or group of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 person violating the provisions of subsection (B) is guilty of a felony and, upon conviction, must be imprisoned not more than ten years or fined not more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It is unlawful for a person wilfully, knowingly, and without proper legal authority to destroy, tear down, or injure only fencing, plants, trees, shrubs, or flowers located upon or around a repository for human remains, or within a human graveyard or memorial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 person violating the provisions of subsection (C) is guilty of a felony and, upon conviction, must be fined not more than five thousand dollars or imprisoned not more than five years, or both.  Injury or loss of property less than two hundred dollars is a misdemeanor triable in magistrate’s court. Upon conviction, the person must be fined, imprisoned, or both, not more than  is permitted by law, without presentment or indictment by the grand jury, and further must be required to perform up to five hundred hours of community service in an amount to be determin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26th day of May,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16-98.doc" TargetMode="External"/><Relationship Id="rId3" Type="http://schemas.openxmlformats.org/officeDocument/2006/relationships/hyperlink" Target="../../h:/HJ%20Archive/1998/04-15-98.doc" TargetMode="External"/><Relationship Id="rId4" Type="http://schemas.openxmlformats.org/officeDocument/2006/relationships/hyperlink" Target="../../h:/SJ%20Archive/1998/04-02-98.doc" TargetMode="External"/><Relationship Id="rId5" Type="http://schemas.openxmlformats.org/officeDocument/2006/relationships/hyperlink" Target="../../h:/SJ%20Archive/1997/05-15-97.sj.doc" TargetMode="External"/><Relationship Id="rId6" Type="http://schemas.openxmlformats.org/officeDocument/2006/relationships/hyperlink" Target="../../h:/SJ%20Archive/1997/05-15-97.sj.doc" TargetMode="External"/><Relationship Id="rId7" Type="http://schemas.openxmlformats.org/officeDocument/2006/relationships/hyperlink" Target="../../h:/SJ%20Archive/1997/05-14-97.sj.doc" TargetMode="External"/><Relationship Id="rId8" Type="http://schemas.openxmlformats.org/officeDocument/2006/relationships/hyperlink" Target="../../h:/SJ%20Archive/1997/02-18-97.sj.doc" TargetMode="External"/><Relationship Id="rId9" Type="http://schemas.openxmlformats.org/officeDocument/2006/relationships/hyperlink" Target="../../h:/HJ%20Archive/1997/02-14-97.hj.doc" TargetMode="External"/><Relationship Id="rId10" Type="http://schemas.openxmlformats.org/officeDocument/2006/relationships/hyperlink" Target="../../h:/HJ%20Archive/1997/02-13-97.hj.doc" TargetMode="External"/><Relationship Id="rId11" Type="http://schemas.openxmlformats.org/officeDocument/2006/relationships/hyperlink" Target="../../h:/HJ%20Archive/1997/02-13-97.hj.doc" TargetMode="External"/><Relationship Id="rId12" Type="http://schemas.openxmlformats.org/officeDocument/2006/relationships/hyperlink" Target="../../h:/HJ%20Archive/1997/02-12-97.hj.doc" TargetMode="External"/><Relationship Id="rId13" Type="http://schemas.openxmlformats.org/officeDocument/2006/relationships/hyperlink" Target="../../h:/HJ%20Archive/1997/01-14-97.hj.doc"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6:00Z</dcterms:modified>
  <cp:revision>4</cp:revision>
  <dc:subject/>
  <dc:title/>
</cp:coreProperties>
</file>