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and 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6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ning activities, general permitting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1</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1</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06</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21</w:t>
        <w:tab/>
        <w:t>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21</w:t>
        <w:tab/>
        <w:t>Recalled from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8, R12, H32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48-20-55 SO AS TO PROVIDE FOR THE GENERAL PERMITTING OF CERTAIN MINING ACTIVITIES; AND TO AMEND SECTIONS 48-20-160 AND 48-20-220, RELATING TO PENALTIES FOR VIOLATIONS OF MINING PERMITS, SO AS TO PROVIDE FOR CIVIL PENALTIES FOR NONCOMPLIANCE WITH THE GENER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General permits for limited mining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8-20-55.</w:t>
        <w:tab/>
        <w:t>(A)</w:t>
        <w:tab/>
        <w:t>The department may develop and implement general permits for the regulation of mining limited to excavations for topsoil or sand/clay fill material which do not require further processing.  General permits developed by the department must contain, at a minimum, standard plans and specifications for environmental protection, storm water management, public health and safety protections, and reclamation of affected lands in accordance with promulg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pplicant for a general permit where the total affected area is two acres or less may begin mining when the department receives a complete application for a general permit.  Before an operator may conduct mining operations under a general permit for an affected area greater than two acres, he shall file an application with the department to determine eligibility.  The department may require an individual operating permit pursuant to Sections 48-20-60 and 48-20-70 instead of issuing a general permit if necessary to ensure environmental protection or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General permit may be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8-20-160 of the 1976 Code, as added by Act 454 of 199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general permit, as provided for in Section 48-20-55, may be revoked or suspended if the operator is cited for violations of this chapter, a regulation promulgated under it, or the terms and conditions of that general permit.  If this authority is suspended or revoked and mining is ordered to be stopped pursuant to Section 48-20-220, the operator whose eligibility to mine under a general permit that has been suspended or revoked must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ease and desist orders apply to gener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8-20-22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8-20-220.</w:t>
        <w:tab/>
        <w:t>Whenever an explorer engages in exploration without obtaining a certificate of exploration, or whenever an operator engages in mining without obtaining a valid operating permit or conducts mining outside of the permitted land or does not comply with the approved reclamation plan and schedule following termination of mining, the department may issue an immediate cease and desist order. A cease and desist order also may be issued against an operator who is engaged in mining before his receipt of written notification from the department that he is eligible to mine under the authority of a general permit for areas over two acres, or for not complying with the requirements of the general permit during mining.  In addition to the issuance of the order, the department may seek a restraining order or injunction pursuant to Section 48-20-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ever an explorer engages in exploration without obtaining a certificate of exploration, or whenever an operator conducts mining without a valid operating permit or conducts mining outside of the permitted land or does not comply with the approved reclamation plan and schedule following termination of mining, the explorer or operator may be subject to a civil penalty assessed by the department of not more than one thousand dollars for each offense.  Civil penalties may be levied against an operator who is engaged in mining before his receipt of written notification from the department that he is eligible to mine under the authority of a general permit or for not complying with the requirements of the general permit during mining.  Each day of continued violation after issuance of a cease and desist order may be considered a further and separate offense. The severity of the violation, the need to deter future violations, and the magnitude of potential or actual gains resulting from the violation must be considered in determining the amount of the civil penalty. Orders and penalties issued pursuant to this section may be appealed under Section 48-2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8-97.sj.doc" TargetMode="External"/><Relationship Id="rId3" Type="http://schemas.openxmlformats.org/officeDocument/2006/relationships/hyperlink" Target="../../h:/SJ%20Archive/1997/03-11-97.s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2-11-97.sj.doc" TargetMode="External"/><Relationship Id="rId6" Type="http://schemas.openxmlformats.org/officeDocument/2006/relationships/hyperlink" Target="../../h:/HJ%20Archive/1997/02-07-97.hj.doc" TargetMode="External"/><Relationship Id="rId7" Type="http://schemas.openxmlformats.org/officeDocument/2006/relationships/hyperlink" Target="../../h:/HJ%20Archive/1997/02-06-97.hj.doc" TargetMode="External"/><Relationship Id="rId8" Type="http://schemas.openxmlformats.org/officeDocument/2006/relationships/hyperlink" Target="../../h:/HJ%20Archive/1997/02-05-97.hj.doc" TargetMode="External"/><Relationship Id="rId9" Type="http://schemas.openxmlformats.org/officeDocument/2006/relationships/hyperlink" Target="../../h:/HJ%20Archive/1997/01-21-97.hj.doc" TargetMode="External"/><Relationship Id="rId10" Type="http://schemas.openxmlformats.org/officeDocument/2006/relationships/hyperlink" Target="../../h:/HJ%20Archive/1997/01-21-97.hj.doc" TargetMode="External"/><Relationship Id="rId11" Type="http://schemas.openxmlformats.org/officeDocument/2006/relationships/hyperlink" Target="../../h:/HJ%20Archive/1997/01-15-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