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6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87, Education Board, principal incentive progra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0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26</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0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95, R21, H33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STATE BOARD OF EDUCATION, RELATING TO PRINCIPAL INCENTIVE PROGRAM, DESIGNATED AS REGULATION DOCUMENT NUMBER 198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State Board of Education, relating to Principal Incentive Program, designated as Regulation Document Number 198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4/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2-26-97.sj.doc" TargetMode="External"/><Relationship Id="rId5" Type="http://schemas.openxmlformats.org/officeDocument/2006/relationships/hyperlink" Target="../../h:/SJ%20Archive/1997/02-13-97.sj.doc" TargetMode="External"/><Relationship Id="rId6" Type="http://schemas.openxmlformats.org/officeDocument/2006/relationships/hyperlink" Target="../../h:/HJ%20Archive/1997/02-12-97.hj.doc" TargetMode="External"/><Relationship Id="rId7" Type="http://schemas.openxmlformats.org/officeDocument/2006/relationships/hyperlink" Target="../../h:/HJ%20Archive/1997/02-11-97.hj.doc" TargetMode="External"/><Relationship Id="rId8" Type="http://schemas.openxmlformats.org/officeDocument/2006/relationships/hyperlink" Target="../../h:/HJ%20Archive/1997/02-05-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