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enni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ennings, Boan, Sheheen, Neilson, H. Brown, Baxley, Allison, Altman, Askins, Bailey, Barfield, Barrett, Battle, Bauer, Beck, Bowers, Breeland, G.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ordan, Keegan, Kelley, Kennedy, Kinon, Kirsh, Klauber, Knotts, Koon, Lanford, Law, Leach, Lee, Limbaugh, Limehouse, Littlejohn, Lloyd, Loftis, Mack, Maddox, Martin, Mason, McCraw, McKay, McLeod, McMahand, McMaster, Meacham, Miller, Moody-Lawrence, Mullen, Neal, Parks, Phillips, Pinckney, Quinn, Rhoad, Rice, Riser, Robinson, Rodgers, Sandifer, Scott, Seithel, Sharpe,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69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ean Laney Harris Folk Heritage Award named, Arts and Prints, Arts Commiss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3</w:t>
        <w:tab/>
        <w:t>Act No. A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3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4</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2, R34, H35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66, TITLE 2, CODE OF LAWS OF SOUTH CAROLINA, 1976, RELATING TO THE SOUTH CAROLINA FOLK HERITAGE AWARD, SO AS TO RENAME THIS AWARD THE “JEAN LANEY HARRIS FOLK HERITAG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 members of the General Assembly have been deeply saddened at the untimely passing of their dear friend and colleague, Representative Jean Laney Harr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her devotion to the recognition and preservation of the best in South Carolina’s cultural, artistic, and historic heritage was a feature of her career of community and legislative service that the members of the General Assembly desire to be remembered and recalled in her generation and in the lifetimes of generations of South Carolinians yet unbo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o keep alive the legacy of the great service of so distinguished a daughter of South Carolina, it is appropriate forever to attach her name to the state’s premier award recognizing the folk a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Nam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66, Title 2 of the 1976 Code, as added by Act 45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Jean Laney Harris Folk Heritag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66-10.</w:t>
        <w:tab/>
        <w:t>(A)</w:t>
        <w:tab/>
        <w:t>There is created the Jean Laney Harris Folk Heritage Award which may be presented to no more than four recipients each year by the General Assembly.  At the discretion of the awards advisory committee, an additional Jean Laney Harris Folk Heritage Award may be presented to no more than one folk arts advocate each year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urpose of the award is to recognize lifetime achievement in this State for traditional folk art.  The award recognizes individuals or groups who have used their lives to create beauty and meaning for their communities and the State as a whole in ways that are significant because they have lasted, often for hundreds of years.  Winners of the award represent those who have demonstrated excellence in folk art, and have maintained and enriched the lives of all persons of their communities and of the State through their unique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Criteria for the awar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mphasis on authenticity of tradition, giving the highest priority to those crafts with a long history of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significance of the individual folk artist or folk art group in maintaining or stimulating the craft to higher levels of artistic achievement; or, the significance of the folk arts advocate in supporting authentic South Carolina traditional craft or interpreting it to a wider aud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award must be given to folk artists living and practic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re is established an awards advisory committee to the South Carolina Arts Commission whose purpose is to choose award recipients. This advisory committee must be composed of six members who shall serve two-year terms.  The members of the advisory committee shall receive no mileage, per diem, or subsistence unless provided for by private funds.  The advisory committee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one member of the South Carolina Arts Commiss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Folk Arts Coordinator at McKissick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wo citizens, one of whom represents the Afro-American community,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wo citizens, one of whom represents the American Indian community, to b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No state funds may be used for this award.  Private funds must be raised to cover any expenses incurred or associated with presenting the award and these funds must be remitted to and managed and disbursed by the 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31st day of March,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3-04-97.sj.doc" TargetMode="External"/><Relationship Id="rId5" Type="http://schemas.openxmlformats.org/officeDocument/2006/relationships/hyperlink" Target="../../h:/SJ%20Archive/1997/03-04-97.sj.doc" TargetMode="External"/><Relationship Id="rId6" Type="http://schemas.openxmlformats.org/officeDocument/2006/relationships/hyperlink" Target="../../h:/HJ%20Archive/1997/02-27-97.hj.doc" TargetMode="External"/><Relationship Id="rId7" Type="http://schemas.openxmlformats.org/officeDocument/2006/relationships/hyperlink" Target="../../h:/HJ%20Archive/1997/02-26-97.hj.doc" TargetMode="External"/><Relationship Id="rId8" Type="http://schemas.openxmlformats.org/officeDocument/2006/relationships/hyperlink" Target="../../h:/HJ%20Archive/1997/02-25-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