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4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arnal bunt disease, emergency measures for controlling;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Recalled from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62, R35, H3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EMERGENCY MEASURES FOR CONTROLLING KARNAL BUNT DISEASE BY THE SOUTH CAROLINA DEPARTMENT OF AGRICULTURE AND THE STATE CROP PEST COMMISSION UNTIL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Karnal bunt (Tilletia indica Mitra) is a disease which infects or is transmitted by common wheat, durum wheat, triticale, and possibly ryegrass s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Karnal bunt causes a loss of yield and a diminution of the value of these cr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United States Department of Agriculture has already quarantined specific area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wheat seed infested with spores of Karnal bunt has already been introduced into and plant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development and spread of Karnal bunt within this State will affect a crop worth over forty-four million dollars to the state’s agricultural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situation demands emergency action by both the State Crop Pest Commission and the South Carolina Department of Agricul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s prohibited; regulation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No wheat, triticale, and/or ryegrass seed may be offered for sale or increase in South Carolina unless each lot of seed has either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ested negative for the spores of Karnal bunt (Tilletia indica Mitr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reated with an approved fungicide in accordance with label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roof of negative test and/or treatment shall accompany each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purposes of this section, a “lot” is any increment of five hundred bushel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wheat, triticale, or ryegrass seed may be introduced into South Carolina from any county or any state where the presence of the spores of Karnal bunt has been determined by the United States Department of Agriculture or other appropriate state regulatory agencies, unless the wheat, triticale, or ryegrass seed has tested negative for the presence of the spores of Karnal b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South Carolina Department of Agriculture shall enforce the provisions of this section by appropriate action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Karnal bunt declared plant pes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Karnal bunt (Tilletia indica Mitra) is declared a plant pest in accordance with Section 46-9-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outh Carolina State Crop Pest Commission shall, subject to the availability of federal and/or state appropriations, take measures to suppress and control Karnal bunt as are authorized by Sections 46-9-40 and 46-9-60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demnity payments must be based on the value of the crop at the time of destruction.  If the commission and the producer are unable to agree on a proper valuation, three appraisers must be appointed to determine the crop’s value:  one by the producer, one by the commission, and one by the South Carolina Department of Agriculture.  The persons appointed must be familiar with grain production and pri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ducer, if not satisfied with the crop’s valuation, may thereafter bring suit in the circuit court in the county in which the crop was located.  It is the producer’s burden to demonstrate that the crop was not infected with Karnal bunt (Tilletia indica Mi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Prior to using any state funds for indemnity payments, the commission shall determine that no federal funds are available.  Payment of indemnity by the State of South Carolina is contingent upon funds being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joint resolution takes effect upon approval by the Governor and expires 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3-04-97.sj.doc" TargetMode="External"/><Relationship Id="rId6" Type="http://schemas.openxmlformats.org/officeDocument/2006/relationships/hyperlink" Target="../../h:/HJ%20Archive/1997/02-27-97.hj.doc" TargetMode="External"/><Relationship Id="rId7" Type="http://schemas.openxmlformats.org/officeDocument/2006/relationships/hyperlink" Target="../../h:/HJ%20Archive/1997/02-26-97.hj.doc" TargetMode="External"/><Relationship Id="rId8" Type="http://schemas.openxmlformats.org/officeDocument/2006/relationships/hyperlink" Target="../../h:/HJ%20Archive/1997/02-2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