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3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4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94, Education Board, Financial reports and statement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14</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13</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STATE BOARD OF EDUCATION, RELATING TO FINANCIAL REPORTS AND STATEMENTS (REPEAL), DESIGNATED AS REGULATION DOCUMENT NUMBER 199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State Board of Education, relating to Financial Reports and Statements (Repeal), designated as Regulation Document Number 199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repeal of Regulation 43-173, Financial Reports and Statements, will allow the State Board of Education to eliminate unnecessary regulations where possible.  This regulation addresses the “public reporting” of financial information and adds that funds for grades 9-12 and vocational centers must be kept in “accurate and systematic form”.  This regulation is no longer needed.  Necessary criteria are cited in amended Regulation 43-172, Accounting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2-18-97.hj.doc" TargetMode="External"/><Relationship Id="rId4" Type="http://schemas.openxmlformats.org/officeDocument/2006/relationships/hyperlink" Target="../../h:/SJ%20Archive/1997/02-14-97.sj.doc" TargetMode="External"/><Relationship Id="rId5" Type="http://schemas.openxmlformats.org/officeDocument/2006/relationships/hyperlink" Target="../../h:/SJ%20Archive/1997/02-13-97.sj.doc" TargetMode="External"/><Relationship Id="rId6" Type="http://schemas.openxmlformats.org/officeDocument/2006/relationships/hyperlink" Target="../../h:/SJ%20Archive/1997/02-12-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