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and 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4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6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ame Zones, certain revised; open season for taking antlerless deer;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Act No. A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1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06</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06</w:t>
        <w:tab/>
        <w:t>Recalled from Committe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29</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2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4</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4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4</w:t>
        <w:tab/>
        <w:t>Request for debate by Representative</w:t>
        <w:tab/>
        <w:tab/>
        <w:t>Whip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24</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2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416</w:t>
        <w:tab/>
        <w:t>Committee report: Favorable with</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402</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3, R108, H38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0-1-60, AS AMENDED, CODE OF LAWS OF SOUTH CAROLINA, 1976, RELATING TO THE GAME ZONES OF THIS STATE, SO AS TO REVISE THE COMPOSITION OF GAME ZONES 1 AND 2; TO AMEND SECTION 50-11-310, AS AMENDED, RELATING TO THE OPEN SEASON FOR ANTLERED DEER, SO AS TO REVISE THE OPEN SEASON FOR TAKING DEER IN GAME ZONES 1, 2, AND 4, AND TO PROVIDE THAT THE DEPARTMENT OF NATURAL RESOURCES IN GAME ZONES 1, 2, AND 4 BY REGULATION MAY ESTABLISH THE METHODS FOR HUNTING AND TAKING OF DEER AND MAY SET OTHER RESTRICTIONS FOR HUNTING AND TAKING DEER; TO AMEND SECTION 50-11-390, RELATING TO THE AUTHORITY OF THE DEPARTMENT TO DECLARE OPEN SEASONS AND SET BAG LIMITS AND METHODS OF HUNTING OF ANTLERLESS DEER, SO AS TO FURTHER PROVIDE FOR THE AUTHORITY OF THE DEPARTMENT IN THIS REGARD; AND TO REPEAL SECTION 50-11-395 RELATING TO THE ISSUANCE OF ANTLERLESS DEER PERMITS IN GAME ZONES 1, 2,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Game zon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0-1-60(1) and (2) of the 1976 Code, as last amended by Section 1257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first zone shall be comprised of those portions of the counties of Greenville, Oconee, and Pickens which lie north and northwest of the main line of the Norfolk-Southern railroad tr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second zone shall be comprised of the counties of Abbeville, Anderson, Edgefield, Greenwood, Laurens, McCormick, Newberry, Saluda, and those portions of the counties of Greenville, Oconee, and Pickens which lie south and southeast of the main line of the Norfolk-Southern railroad tr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Open season for antlered deer; deer regulations in certain game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50-11-310 of the 1976 Code, as last amended by Act 42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1-310.</w:t>
        <w:tab/>
        <w:t>(A)</w:t>
        <w:tab/>
        <w:t>The open season for taking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 Game Zone 1: October first through October tenth, with primitive weapons only; October eleventh through October sixteenth, and October thirty-first through December seventh, with archery equipment and firearms; December eighth through December twenty-second, with archery equipment only; December twenty-third through January first, with archery equipment and firearms, Sundays ex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 Game Zones 2 and 4: September fifteenth through September thirtieth, with archery equipment only; October first through October tenth, with primitive weapons only; October eleventh through January first, with archery equipment and firearms; Sundays ex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Game Zones 5 and 7: with bow and arrow September first  through January first and with firearms September fifteenth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Game Zones 8 and 9: August fifteenth to August thirty-first with bow and arrow only and September first through January first with firearms.  Antlerless deer may be taken December fifteenth through January first with bow and arrow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Game Zone 10: September first through January first with bow and arrow only and with firearms September fifteenth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Except as provided in subsection (A), the season for taking antlered deer is August fifteenth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t is unlawful to pursue deer with dogs except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 Game Zones 1, 2, and 4, the department may promulgate regulations in accordance with the Administrative Procedures Act to establish the methods for hunting and taking of deer and for other restrictions for hunting and tak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eason and taking of antlerless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 xml:space="preserve">Section 50-11-390 of the 1976 Code, as added by Section 1262 of Act 181 of 1993,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1-390.</w:t>
        <w:tab/>
        <w:t>(A)</w:t>
        <w:tab/>
        <w:t>The Department of Natural Resources may permit the taking of antlerless deer between September fifteenth and January first, inclusive.  The department may set bag limits and methods for hunting and taking of antlerless deer and other restrictions for the proper control of hunting and taking of antlerless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Game Zones 1, 2, and 4, the department may issue individual tags for antlerless deer at a cost of five dollars each which must be used as prescribed by the department.  These tags are valid in Game Zones 1, 2, and 4 only and must be possessed and used only by the individuals to whom they are issued.  Revenue generated from the sale of individual tags must be used to administer the tag program and for deer management and research.  The department shall utilize twenty percent of this revenue for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 all other game zones, the department may issue antlerless deer quota permits to landowners or lessees at a cost of fifty dollars each.  Revenue generated from the quota permits must be used to administer the tag program and for deer management and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ntlerless deer taken pursuant to quota permits must be tagged with a valid antlerless deer tag and reported to the department.  Each tag must be attached to the deer as prescribed by the department before the animal is moved from the point of kill.  Antlerless deer taken pursuant to quota permits must be tagged, even if taken on designated either-sex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department may suspend the taking of antlerless deer or revoke any quota permit when environmental conditions or other factors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It is unlawful to hunt or take, possess, or transport antlerless deer, except as permitted by this section.  A person violating the provisions of this section or the provisions for taking antlerless deer established by the department is guilty of a misdemeanor and, upon conviction, must be fined not less than fifty nor more than five hundred dollars or imprisoned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50-11-39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7-97.sj.doc" TargetMode="External"/><Relationship Id="rId3" Type="http://schemas.openxmlformats.org/officeDocument/2006/relationships/hyperlink" Target="../../h:/SJ%20Archive/1997/05-06-97.sj.doc" TargetMode="External"/><Relationship Id="rId4" Type="http://schemas.openxmlformats.org/officeDocument/2006/relationships/hyperlink" Target="../../h:/SJ%20Archive/1997/05-06-97.sj.doc" TargetMode="External"/><Relationship Id="rId5" Type="http://schemas.openxmlformats.org/officeDocument/2006/relationships/hyperlink" Target="../../h:/SJ%20Archive/1997/04-29-97.sj.doc" TargetMode="External"/><Relationship Id="rId6" Type="http://schemas.openxmlformats.org/officeDocument/2006/relationships/hyperlink" Target="../../h:/HJ%20Archive/1997/04-25-97.hj.doc" TargetMode="External"/><Relationship Id="rId7" Type="http://schemas.openxmlformats.org/officeDocument/2006/relationships/hyperlink" Target="../../h:/HJ%20Archive/1997/04-24-97.hj.doc" TargetMode="External"/><Relationship Id="rId8" Type="http://schemas.openxmlformats.org/officeDocument/2006/relationships/hyperlink" Target="../../h:/HJ%20Archive/1997/04-24-97.hj.doc" TargetMode="External"/><Relationship Id="rId9" Type="http://schemas.openxmlformats.org/officeDocument/2006/relationships/hyperlink" Target="../../h:/HJ%20Archive/1997/04-24-97.hj.doc" TargetMode="External"/><Relationship Id="rId10" Type="http://schemas.openxmlformats.org/officeDocument/2006/relationships/hyperlink" Target="../../h:/HJ%20Archive/1997/04-23-97.hj.doc" TargetMode="External"/><Relationship Id="rId11" Type="http://schemas.openxmlformats.org/officeDocument/2006/relationships/hyperlink" Target="../../h:/HJ%20Archive/1997/04-16-97.hj.doc" TargetMode="External"/><Relationship Id="rId12" Type="http://schemas.openxmlformats.org/officeDocument/2006/relationships/hyperlink" Target="../../h:/HJ%20Archive/1997/04-02-97.h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