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Courson, Giese, Moore, Hutto, Alexander, Anderson, Bryan, Cork, Courtney, Elliott, Fair, Ford,  Glover, Gregory, Hayes, Holland, Jackson, Land, Lander, Leatherman, Leventis, Martin, Matthews, McConnell, McGill, Mescher, O’Dell, Passailaigue, Patterson, Peeler, Rankin, Ravenel, Reese, Rose, Russell, Ryberg, Saleeby, Setzler, Short, J. Verne Smith, Thomas, Waldrep, Washington, Williams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7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rom Thurmond Monument Commission, Resolutions, Buildings, State Hous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3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20</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2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59, R9, S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CREATE THE STROM THURMOND MONUMENT COMMISSION AND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among South Carolina’s greatest statesmen is our esteemed Strom Thurmond, Senior United States Senator from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is remarkable individual has served South Carolina with the utmost distinction in many capacities, including a county superintendent of education, State Senator, circuit judge, Governor, and United States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Strom Thurmond is the only person in American history to have been elected to the United States Senate as a write-in candi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he has served his nation and the cause of freedom in time of war; he volunteered for military service the day the United States became involved in World War II; he served in both the European and the Pacific Theaters of the war, participated in the Normandy Invasion with the 82nd Airborne Division, and was awarded five battle stars and eighteen decorations, medals, and awards, including the Legion of Merit with Oak Leaf Cluster, the Bronze Star Medal with “V”, the Purple Heart, the French Croix de Guerre, the Belgian Order of the Crown, and the rank of Major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in the United States Senate he serves as President Pro Tempore and as Chairman of the Armed Services Committee and has served as Chairman of the Judiciary Committee; he has also served longer as a United States Senator than any other person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his lifetime achievements and accomplishments are, for all practical purposes, legendary, and the citizens of South Carolina have benefited greatly from his contributions and talents for several successive gener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ommission create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Strom Thurmond Monument Commission is created to design and establish an appropriate monument to be placed on the grounds of the Capitol Complex to recognize the accomplishments of the Honorable Strom Thurmond, United States Senator from South Carolina.  The commission is empowered and directed to raise private funds, to receive private grants, to receive gifts to carry out the purpose for which it is created, and to designate the location of the monument; provided, that this monument must be funded entirely by private funds.  By January 15, 1998, the commission shall report the proposed design, location, and dedication date of the monument to the General Assembly.  Upon the dedication of this monument, the commission shall dissolve.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13-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31st day of March,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7-97.hj.doc" TargetMode="External"/><Relationship Id="rId3" Type="http://schemas.openxmlformats.org/officeDocument/2006/relationships/hyperlink" Target="../../h:/HJ%20Archive/1997/02-26-97.hj.doc" TargetMode="External"/><Relationship Id="rId4" Type="http://schemas.openxmlformats.org/officeDocument/2006/relationships/hyperlink" Target="../../h:/HJ%20Archive/1997/02-25-97.hj.doc" TargetMode="External"/><Relationship Id="rId5" Type="http://schemas.openxmlformats.org/officeDocument/2006/relationships/hyperlink" Target="../../h:/SJ%20Archive/1997/02-25-97.sj.doc" TargetMode="External"/><Relationship Id="rId6" Type="http://schemas.openxmlformats.org/officeDocument/2006/relationships/hyperlink" Target="../../h:/SJ%20Archive/1997/02-21-97.sj.doc" TargetMode="External"/><Relationship Id="rId7" Type="http://schemas.openxmlformats.org/officeDocument/2006/relationships/hyperlink" Target="../../h:/SJ%20Archive/1997/02-20-97.sj.doc" TargetMode="External"/><Relationship Id="rId8" Type="http://schemas.openxmlformats.org/officeDocument/2006/relationships/hyperlink" Target="../../h:/SJ%20Archive/1997/02-20-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