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41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22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Alexander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Alexander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dka\4134mm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Labor, Commerce and Industry Committee 26 HLCI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Credit or debit card, purchase or transaction provisions, Banks and Savings and Loan Association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41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401</w:t>
        <w:tab/>
        <w:t>Introduced, read first time,</w:t>
        <w:tab/>
        <w:t>26 HLCI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401</w:t>
        <w:tab/>
        <w:t>Read third time, sent to 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4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326</w:t>
        <w:tab/>
        <w:t>Read second tim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5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320</w:t>
        <w:tab/>
        <w:t>Committee report: Favorable</w:t>
        <w:tab/>
        <w:t>02 SBI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6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226</w:t>
        <w:tab/>
        <w:t>Introduced, read first time,</w:t>
        <w:tab/>
        <w:t>02 SBI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COMMITTEE REPOR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March 20, 199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right"/>
        <w:rPr>
          <w:sz w:val="22"/>
        </w:rPr>
      </w:pPr>
      <w:r>
        <w:rPr>
          <w:sz w:val="36"/>
        </w:rPr>
        <w:t>S. 412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Introduced by Senator Alexande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. Printed 3/20/97--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Read the first time February 26, 199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  <w:u w:val="single"/>
        </w:rPr>
        <w:t xml:space="preserve">          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22"/>
        </w:rPr>
        <w:t>THE COMMITTEE ON BANKING AND INSURANC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To whom was referred a Bill (S. 412), to  amend the Code of Laws of South Carolina, 1976, by adding Section 34-3-225, etc., respectfull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22"/>
        </w:rPr>
        <w:t>REPOR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That they have duly and carefully considered the same, and recommend that the same do pas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EDWARD E. SALEEBY, for Committee.</w:t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310" w:right="1498" w:gutter="0" w:header="720" w:top="1008" w:footer="3542" w:bottom="39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  <w:u w:val="single"/>
        </w:rPr>
        <w:t xml:space="preserve">          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 AMEND THE CODE OF LAWS OF SOUTH CAROLINA, 1976, BY ADDING SECTION 34-3-225 SO AS TO PROVIDE THAT A BANK, FINANCIAL ORGANIZATION, OR OTHER ENTITY ISSUING A CREDIT OR DEBIT CARD MAY NOT HOLD OR BLOCK FROM THE UNDERLYING ACCOUNT OR LINE OF CREDIT MORE THAN ONE HUNDRED PERCENT OF THE AMOUNT OR VALUE OF A PURCHASE OR TRANSACTION ENTERED INTO BY THE HOLDER OR ANOTHER AUTHORIZED USER OF THE CREDIT OR DEBIT CAR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"Section 34-3-225.</w:t>
        <w:tab/>
        <w:t>A bank, financial organization, or other entity, whether or not a supervised financial organization under the consumer protection code, issuing a credit or debit card may not hold or block from the underlying account or line of credit more than one hundred percent of the amount or value of a purchase or transaction entered into by the holder or another authorized user of the credit or debit card."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720" w:top="1008" w:footer="720" w:bottom="3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rPr/>
    </w:pPr>
    <w:r>
      <w:rPr>
        <w:sz w:val="24"/>
      </w:rPr>
      <w:t>[412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rPr/>
    </w:pPr>
    <w:r>
      <w:rPr>
        <w:sz w:val="24"/>
      </w:rPr>
      <w:t>[412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412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4-01-97.hj.doc" TargetMode="External"/><Relationship Id="rId3" Type="http://schemas.openxmlformats.org/officeDocument/2006/relationships/hyperlink" Target="../../h:/SJ%20Archive/1997/04-01-97.sj.doc" TargetMode="External"/><Relationship Id="rId4" Type="http://schemas.openxmlformats.org/officeDocument/2006/relationships/hyperlink" Target="../../h:/SJ%20Archive/1997/03-26-97.sj.doc" TargetMode="External"/><Relationship Id="rId5" Type="http://schemas.openxmlformats.org/officeDocument/2006/relationships/hyperlink" Target="../../h:/SJ%20Archive/1997/03-20-97.sj.doc" TargetMode="External"/><Relationship Id="rId6" Type="http://schemas.openxmlformats.org/officeDocument/2006/relationships/hyperlink" Target="../../h:/SJ%20Archive/1997/02-26-97.sj.doc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04:00Z</dcterms:modified>
  <cp:revision>4</cp:revision>
  <dc:subject/>
  <dc:title/>
</cp:coreProperties>
</file>