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tt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ttle and M. Hin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549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ion County Registration and Elections Commission, membership increas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5</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1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8</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0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83, R249, H4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608 OF 1986, RELATING TO THE CREATION OF THE REGISTRATION AND ELECTIONS COMMISSION FOR MARION COUNTY, SO AS TO PROVIDE FOR NINE COMMISSION MEMBERS INSTEAD OF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 of Act 608 of 198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w:t>
        <w:tab/>
        <w:t>There is created the Registration and Elections Commission for Marion County.  There are nine members of the commission who must be appointed by a majority of the Marion County Legislative Delegation, including the resident senators, who are appointed for terms of two years and until their successors are appointed and qualify.  Vacancies on the commission may be filled by appointment in the manner of original appointment for the unexpired terms only.  The members of the commission shall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yperlink" Target="../../h:/SJ%20Archive/1997/06-04-97.sj.doc" TargetMode="External"/><Relationship Id="rId4" Type="http://schemas.openxmlformats.org/officeDocument/2006/relationships/hyperlink" Target="../../h:/SJ%20Archive/1997/05-14-97.sj.doc" TargetMode="External"/><Relationship Id="rId5" Type="http://schemas.openxmlformats.org/officeDocument/2006/relationships/hyperlink" Target="../../h:/HJ%20Archive/1997/05-13-97.hj.doc" TargetMode="External"/><Relationship Id="rId6" Type="http://schemas.openxmlformats.org/officeDocument/2006/relationships/hyperlink" Target="../../h:/HJ%20Archive/1997/05-09-97.hj.doc" TargetMode="External"/><Relationship Id="rId7" Type="http://schemas.openxmlformats.org/officeDocument/2006/relationships/hyperlink" Target="../../h:/HJ%20Archive/1997/05-08-97.hj.doc" TargetMode="External"/><Relationship Id="rId8" Type="http://schemas.openxmlformats.org/officeDocument/2006/relationships/hyperlink" Target="../../h:/HJ%20Archive/1997/05-08-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