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Joint Resolution J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2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Education Committee SED 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Education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gjk\20184ac.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51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41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705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gulation No. 1953, Education Board, Paraprofessional personnel qualifications and duties, repeal</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918</w:t>
        <w:tab/>
        <w:t>Act No. A2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21</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70515</w:t>
        <w:tab/>
        <w:t>Ratified R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417</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410</w:t>
        <w:tab/>
        <w:t>Committee report: Favorabl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70311</w:t>
        <w:tab/>
        <w:t>Introduced, read first time,</w:t>
        <w:tab/>
        <w:t>21 HEPW</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70306</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70305</w:t>
        <w:tab/>
        <w:t>Read second time,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70226</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210, R64, S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A JOINT RESOLUTION TO APPROVE REGULATIONS OF THE BOARD OF EDUCATION, RELATING TO PARAPROFESSIONAL PERSONNEL QUALIFICATIONS AND DUTIES (REPEAL), DESIGNATED AS REGULATION DOCUMENT NUMBER 195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regulations of the Board of Education, relating to Paraprofessional Personnel Qualifications and Duties (Repeal), designated as Regulation Document Number 195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21st day of May,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4-17-97.hj.doc" TargetMode="External"/><Relationship Id="rId3" Type="http://schemas.openxmlformats.org/officeDocument/2006/relationships/hyperlink" Target="../../h:/HJ%20Archive/1997/04-16-97.hj.doc" TargetMode="External"/><Relationship Id="rId4" Type="http://schemas.openxmlformats.org/officeDocument/2006/relationships/hyperlink" Target="../../h:/HJ%20Archive/1997/04-10-97.hj.doc" TargetMode="External"/><Relationship Id="rId5" Type="http://schemas.openxmlformats.org/officeDocument/2006/relationships/hyperlink" Target="../../h:/HJ%20Archive/1997/03-11-97.hj.doc" TargetMode="External"/><Relationship Id="rId6" Type="http://schemas.openxmlformats.org/officeDocument/2006/relationships/hyperlink" Target="../../h:/SJ%20Archive/1997/03-06-97.sj.doc" TargetMode="External"/><Relationship Id="rId7" Type="http://schemas.openxmlformats.org/officeDocument/2006/relationships/hyperlink" Target="../../h:/SJ%20Archive/1997/03-05-97.sj.doc" TargetMode="External"/><Relationship Id="rId8" Type="http://schemas.openxmlformats.org/officeDocument/2006/relationships/hyperlink" Target="../../h:/SJ%20Archive/1997/02-26-97.sj.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04:00Z</dcterms:modified>
  <cp:revision>4</cp:revision>
  <dc:subject/>
  <dc:title/>
</cp:coreProperties>
</file>