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9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97, Education Board, Attendance,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1, R65, S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OARD OF EDUCATION, RELATING TO ATTENDANCE (REPEAL), DESIGNATED AS REGULATION DOCUMENT NUMBER 209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oard of Education, relating to Attendance (Repeal), designated as Regulation Document Number 209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1-97.hj.doc" TargetMode="External"/><Relationship Id="rId6" Type="http://schemas.openxmlformats.org/officeDocument/2006/relationships/hyperlink" Target="../../h:/SJ%20Archive/1997/03-06-97.sj.doc" TargetMode="External"/><Relationship Id="rId7" Type="http://schemas.openxmlformats.org/officeDocument/2006/relationships/hyperlink" Target="../../h:/SJ%20Archive/1997/03-05-97.sj.doc" TargetMode="External"/><Relationship Id="rId8" Type="http://schemas.openxmlformats.org/officeDocument/2006/relationships/hyperlink" Target="../../h:/SJ%20Archive/1997/02-26-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