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8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ntal treatments in operation of dental office, person not licensed as dentist prohibited from perform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5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0-15-235 SO AS TO PROHIBIT PERSONS NOT LICENSED AS A DENTIST FROM PERFORMING CERTAIN ACTS RELATED TO DENTAL TREATMENTS IN THE OPERATION OF A DENTAL OFFICE OR PRACTICE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0-15-135.</w:t>
        <w:tab/>
        <w:t>(A)</w:t>
        <w:tab/>
        <w:t>No person other than a dentist licensed pursuant to this chapter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1)</w:t>
        <w:tab/>
        <w:t>employ a dentist or dental auxiliary in the operation of a dental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2)</w:t>
        <w:tab/>
        <w:t>control the use of dental equipment or material while the equipment or material is being used to provide dental services, whether those services are provided by a dentist, a dental hygienist, a dental assistant, or a dental auxili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B)</w:t>
        <w:tab/>
        <w:t>No person other than a dentist licensed pursuant to this chapter may exercise control ov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1)</w:t>
        <w:tab/>
        <w:t>the selection of a course of treatment for a patient, the procedures or materials to be used as part of the course of treatment, or the manner in which the course of treatment is carried out by the licens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2)</w:t>
        <w:tab/>
        <w:t>the patient records of a denti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3)</w:t>
        <w:tab/>
        <w:t>policies and decisions relating to pricing, credit, refunds, warranties, and advertis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4)</w:t>
        <w:tab/>
        <w:t>decisions relating to office personnel and hours of prac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C)</w:t>
        <w:tab/>
        <w:t>A lease agreement, rental agreement, or other arrangement for the provision of dental equipment or dental materials entered into by a licensed dentist with a person who is not a licensed dentist shall  contain a provision whereby the dentist expressly maintains complete care, custody, and control of the equipment or materi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D)</w:t>
        <w:tab/>
        <w:t>A person who violates a provision of this section is subject to civil penalties provided for in Section 40-15-210.  Each day a violation occurs constitute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25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