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l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jud\holland\jud9008.dh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3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rime Bill of 1995 Study Committee dissolved, Crimes and Offenses, Commissions, Committees or Board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23</w:t>
        <w:tab/>
        <w:t>Act No. A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331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325</w:t>
        <w:tab/>
        <w:t>Ratified R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8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6</w:t>
        <w:tab/>
        <w:t>Committee report: Favorabl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5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4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30</w:t>
        <w:tab/>
        <w:t>Committee report: Favorabl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, R4, S6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DISSOLVE THE COMMITTEE APPOINTED TO STUDY MANDATORY MINIMUM AND ALTERNATIVE SENTENCES CREATED BY THE CRIME BILL OF 199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Whereas, the Committee to Study Mandatory Minimum and Alternative Sentences has determined that several other organizations are examining these same issues and that its efforts would be duplicativ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/>
      </w:pPr>
      <w:r>
        <w:rPr>
          <w:b/>
          <w:sz w:val="22"/>
        </w:rPr>
        <w:t>Mandatory minimum and alternative sentences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Committee to Study Mandatory Minimum and Alternative Sentences, created by Section 59 of Act 83 of 1995, is dissol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31st day of March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8-97.hj.doc" TargetMode="External"/><Relationship Id="rId3" Type="http://schemas.openxmlformats.org/officeDocument/2006/relationships/hyperlink" Target="../../h:/HJ%20Archive/1997/02-27-97.hj.doc" TargetMode="External"/><Relationship Id="rId4" Type="http://schemas.openxmlformats.org/officeDocument/2006/relationships/hyperlink" Target="../../h:/HJ%20Archive/1997/02-26-97.hj.doc" TargetMode="External"/><Relationship Id="rId5" Type="http://schemas.openxmlformats.org/officeDocument/2006/relationships/hyperlink" Target="../../h:/HJ%20Archive/1997/02-05-97.hj.doc" TargetMode="External"/><Relationship Id="rId6" Type="http://schemas.openxmlformats.org/officeDocument/2006/relationships/hyperlink" Target="../../h:/SJ%20Archive/1997/02-05-97.sj.doc" TargetMode="External"/><Relationship Id="rId7" Type="http://schemas.openxmlformats.org/officeDocument/2006/relationships/hyperlink" Target="../../h:/SJ%20Archive/1997/02-04-97.sj.doc" TargetMode="External"/><Relationship Id="rId8" Type="http://schemas.openxmlformats.org/officeDocument/2006/relationships/hyperlink" Target="../../h:/SJ%20Archive/1997/01-30-97.sj.doc" TargetMode="External"/><Relationship Id="rId9" Type="http://schemas.openxmlformats.org/officeDocument/2006/relationships/hyperlink" Target="../../h:/SJ%20Archive/1997/01-14-97.s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0:00Z</dcterms:modified>
  <cp:revision>4</cp:revision>
  <dc:subject/>
  <dc:title/>
</cp:coreProperties>
</file>