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eneral Committee SG 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General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64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77, Social Services Department, Family independence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8/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SOCIAL SERVICES, RELATING TO FAMILY INDEPENDENCE PROGRAM, DESIGNATED AS REGULATION DOCUMENT NUMBER 217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Social Services, relating to family independence program, designated as Regulation Document Number 217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left" w:pos="264" w:leader="none"/>
          <w:tab w:val="left" w:pos="432" w:leader="none"/>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 w:right="3312" w:hanging="0"/>
        <w:jc w:val="both"/>
        <w:rPr>
          <w:sz w:val="22"/>
        </w:rPr>
      </w:pPr>
      <w:r>
        <w:rPr>
          <w:sz w:val="22"/>
        </w:rPr>
        <w:t>This amendment repeals all of the current Aid to Families with Dependent Children and IV-A Emergency Assistance regulations, Sections 114-1100, 114-1110, 114-1120, 114-1130, 114-1140, 114-1150, 114-1160, 114-1170, 114-1180, and 114-1190.  These proposed regulations, address the operation of the Family Independence Program provided for under the South Carolina Family Independence Act of 1995 and Title I – Block Grants for Temporary Assistance to Needy Families (TANF) contained in the Personal Responsibility and Work Opportunity Reconciliation Act of 1996 (Public Law 104-193).  The regulations provide the framework for determining which persons are eligible for Family Independence benefits and address the following general areas:  application process, eligibility requirements, determination of need and amount of assistance, employment and training program, safeguarding of information, notice requirements, and hearings.</w:t>
      </w:r>
    </w:p>
    <w:p>
      <w:pPr>
        <w:pStyle w:val="Normal"/>
        <w:tabs>
          <w:tab w:val="left" w:pos="264" w:leader="none"/>
          <w:tab w:val="left" w:pos="432" w:leader="none"/>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 w:right="3312" w:hanging="0"/>
        <w:jc w:val="both"/>
        <w:rPr>
          <w:sz w:val="22"/>
        </w:rPr>
      </w:pPr>
      <w:r>
        <w:rPr>
          <w:sz w:val="22"/>
        </w:rPr>
      </w:r>
    </w:p>
    <w:p>
      <w:pPr>
        <w:pStyle w:val="Normal"/>
        <w:tabs>
          <w:tab w:val="left" w:pos="264" w:leader="none"/>
          <w:tab w:val="left" w:pos="432" w:leader="none"/>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4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4-97.hj.doc" TargetMode="External"/><Relationship Id="rId3" Type="http://schemas.openxmlformats.org/officeDocument/2006/relationships/hyperlink" Target="../../h:/SJ%20Archive/1997/05-14-97.sj.doc" TargetMode="External"/><Relationship Id="rId4" Type="http://schemas.openxmlformats.org/officeDocument/2006/relationships/hyperlink" Target="../../h:/SJ%20Archive/1997/05-13-97.sj.doc" TargetMode="External"/><Relationship Id="rId5" Type="http://schemas.openxmlformats.org/officeDocument/2006/relationships/hyperlink" Target="../../h:/SJ%20Archive/1997/05-08-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