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3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4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uicide, felony crime of assisting created; Medical,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Act No. A3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8</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9</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8</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6</w:t>
        <w:tab/>
        <w:t>Request for debate 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ow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Gov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20</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2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428</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423</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ver all amendments to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408</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51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98, R410, S7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16-3-1090 SO AS TO CREATE THE FELONY CRIME OF ASSISTING SUICIDE, TO PROVIDE PENALTIES, TO PROVIDE FOR INJUNCTIVE RELIEF, AND TO REQUIRE PROFESSIONAL LICENSURE SUSPENSION OR REVOCATION OF AN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ssisted suicide offense established; penalties;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432"/>
        <w:jc w:val="both"/>
        <w:rPr>
          <w:sz w:val="22"/>
        </w:rPr>
      </w:pPr>
      <w:r>
        <w:rPr>
          <w:sz w:val="22"/>
        </w:rPr>
        <w:tab/>
        <w:t>“Section 16-3-109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Licensed health care professional’ means a duly licensed physician, surgeon, podiatrist, osteopath, osteopathic physician, osteopathic surgeon, physician assistant, nurse, dentist, or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uicide’ means the act or instance of taking one’s life voluntarily and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t is unlawful for a person to assist another person in committing suicide.  A person assists another person in committing suicid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y force or duress intentionally causes the other person to commit or attempt to commit suici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as knowledge that the other person intends to commit or attempt to commit suicide and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provides the physical means by which the other person commits or attempts to commit suici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participates in a physical act by which the other person commits or attempts to commi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ne of the following may be construed to violat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the withholding or withdrawing of a life sustaining procedure or compliance with any other state or federal law authorizing withdrawal or refusal of medical treatments or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dministering, prescribing, or dispensing of medications or procedures, by or at the direction of a licensed health care professional, for the purpose of alleviating another person’s pain or discomfort, even if the medication or procedure may increase the risk of death, as long as the medication or procedure is not also intentionally administered, prescribed, or dispensed for the purpose of causing death, or the purpose of assisting in causing death, for any rea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administering, prescribing, or dispensing of medications or procedures to a patient diagnosed with a medical condition that includes an element of suicidal ideation, even if the medication or procedure may increase the risk of death, as long as the medication or procedure is not also intentionally administered, prescribed, or dispensed for the purpose of causing death, or the purpose of assisting in causing death,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Subsection (C) must not be construed to affect the duty of care or legal requirements other than those in this section concerning acts or omissions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person who violates subsection (B) is guilty of a felony and, upon conviction, must be imprisoned not more than fifteen years or fined not more than one hundred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njunctive relief may be sought against a person who it is reasonably believed is about to violate or who is in the course of violating subsection (B) by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spouse, parent, child, or sibling of the person who would commi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ntitled to inherit from the person who would commi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current or former health care provider of the person who would commi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legally appointed guardian or conservator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 public official with the appropriate jurisdiction to prosecute or enforc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 injunction shall legally prevent the person from assisting any suicide in this State regardless of who is being ass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The licensing agency which issued a license or certification to a licensed health care professional who assists in a suicide in violation of subsection (B) shall revoke or suspend the license or certification of that person upon receipt of a copy of the reco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criminal conviction, plea of guilty, or plea of nolo contendere for the violation of subsection (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judgment of contempt of court for violating an injunction issued under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If a provision, section, subsection, sentence, clause, phrase, or word of this act or the application of a provision, section, subsection, sentence, clause, phrase, or word to any person or circumstance is found to be unconstitutional, the provision, section, subsection, sentence, clause, phrase, or word is severable and the remainder of this act is effective notwithstanding the unconstitutionality. The General Assembly declares that it would have passed this act and each provision, section, subsection, sentence, clause, phrase, or word of the act, irrespective of the fact that a provision, section, subsection, sentence, clause, phrase, or word may be declared unconstitu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8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9-98.doc" TargetMode="External"/><Relationship Id="rId3" Type="http://schemas.openxmlformats.org/officeDocument/2006/relationships/hyperlink" Target="../../h:/HJ%20Archive/1998/05-28-98.doc" TargetMode="External"/><Relationship Id="rId4" Type="http://schemas.openxmlformats.org/officeDocument/2006/relationships/hyperlink" Target="../../h:/HJ%20Archive/1998/05-28-98.doc" TargetMode="External"/><Relationship Id="rId5" Type="http://schemas.openxmlformats.org/officeDocument/2006/relationships/hyperlink" Target="../../h:/HJ%20Archive/1998/05-26-98.doc" TargetMode="External"/><Relationship Id="rId6" Type="http://schemas.openxmlformats.org/officeDocument/2006/relationships/hyperlink" Target="../../h:/HJ%20Archive/1998/05-20-98.doc" TargetMode="External"/><Relationship Id="rId7" Type="http://schemas.openxmlformats.org/officeDocument/2006/relationships/hyperlink" Target="../../h:/HJ%20Archive/1998/04-29-98.doc" TargetMode="External"/><Relationship Id="rId8" Type="http://schemas.openxmlformats.org/officeDocument/2006/relationships/hyperlink" Target="../../h:/SJ%20Archive/1998/04-28-98.doc" TargetMode="External"/><Relationship Id="rId9" Type="http://schemas.openxmlformats.org/officeDocument/2006/relationships/hyperlink" Target="../../h:/SJ%20Archive/1998/04-28-98.doc" TargetMode="External"/><Relationship Id="rId10" Type="http://schemas.openxmlformats.org/officeDocument/2006/relationships/hyperlink" Target="../../h:/SJ%20Archive/1998/04-23-98.doc" TargetMode="External"/><Relationship Id="rId11" Type="http://schemas.openxmlformats.org/officeDocument/2006/relationships/hyperlink" Target="../../h:/SJ%20Archive/1998/04-08-98.doc" TargetMode="External"/><Relationship Id="rId12" Type="http://schemas.openxmlformats.org/officeDocument/2006/relationships/hyperlink" Target="../../h:/SJ%20Archive/1997/05-15-97.s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