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12.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gislative Manual, House Clerk to publish once during each biennial session,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1</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3/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130, CODE OF LAWS OF SOUTH CAROLINA, 1976, RELATING TO PRINTING AND DISTRIBUTION OF THE LEGISLATIVE MANUAL, SO AS TO DIRECT THE CLERK OF THE HOUSE OF REPRESENTATIVES, BEGINNING WITH THE 112TH GENERAL ASSEMBLY AND CONTINUING WITH EACH GENERAL ASSEMBLY THEREAFTER, TO PUBLISH THE LEGISLATIVE MANUAL ONLY ONCE DURING EACH SUCCESSIVE BIENNIAL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30.</w:t>
        <w:tab/>
      </w:r>
      <w:r>
        <w:rPr>
          <w:sz w:val="22"/>
          <w:u w:val="single"/>
        </w:rPr>
        <w:t>(A)</w:t>
      </w:r>
      <w:r>
        <w:rPr>
          <w:sz w:val="22"/>
        </w:rPr>
        <w:tab/>
        <w:t>The Clerk of the House of Representatives may distribute, without charge, copies of each Legislative Manual as published to the following individuals, institutions</w:t>
      </w:r>
      <w:r>
        <w:rPr>
          <w:sz w:val="22"/>
          <w:u w:val="single"/>
        </w:rPr>
        <w:t>,</w:t>
      </w:r>
      <w:r>
        <w:rPr>
          <w:sz w:val="22"/>
        </w:rPr>
        <w:t xml:space="preserve"> and off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 Members, clerks</w:t>
      </w:r>
      <w:r>
        <w:rPr>
          <w:sz w:val="22"/>
          <w:u w:val="single"/>
        </w:rPr>
        <w:t>,</w:t>
      </w:r>
      <w:r>
        <w:rPr>
          <w:sz w:val="22"/>
        </w:rPr>
        <w:t xml:space="preserve"> and attach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 Justices of the Supreme Court and circui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 Circuit and county cour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 State  departments, boards</w:t>
      </w:r>
      <w:r>
        <w:rPr>
          <w:sz w:val="22"/>
          <w:u w:val="single"/>
        </w:rPr>
        <w:t>,</w:t>
      </w:r>
      <w:r>
        <w:rPr>
          <w:sz w:val="22"/>
        </w:rPr>
        <w:t xml:space="preserve">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 Representatives of news media reporting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 State-supported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 Penal and charitabl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 Federal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k)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 Public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Privat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 In those counties with only one resident member of the House of Representatives, the same number of manuals shall be issued that was normally issued to such county when it had a resident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Beginning with the 112th General Assembly and continuing with each General Assembly thereafter, the Clerk of the House of Representatives shall publish  the South Carolina Legislative Manual only once during each biennial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r>
      <w:r>
        <w:rPr>
          <w:sz w:val="22"/>
          <w:u w:val="single"/>
        </w:rPr>
        <w:t>Whenever republished after the 112th General Assembly, the South Carolina Legislative Manual must include a biography for each judicial circuit solicitor in the same form as those biographies provided for circuit court judg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1-98.doc" TargetMode="External"/><Relationship Id="rId3" Type="http://schemas.openxmlformats.org/officeDocument/2006/relationships/hyperlink" Target="../../h:/SJ%20Archive/1997/02-13-97.sj.doc" TargetMode="External"/><Relationship Id="rId4" Type="http://schemas.openxmlformats.org/officeDocument/2006/relationships/hyperlink" Target="../../h:/SJ%20Archive/1997/02-12-97.sj.doc" TargetMode="External"/><Relationship Id="rId5" Type="http://schemas.openxmlformats.org/officeDocument/2006/relationships/hyperlink" Target="../../h:/SJ%20Archive/1997/01-1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9:00Z</dcterms:modified>
  <cp:revision>4</cp:revision>
  <dc:subject/>
  <dc:title/>
</cp:coreProperties>
</file>