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0              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 84,895         8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91,625        26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0,022         7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8,500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85,042   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80,043   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765,085   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19,709        44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5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9,500          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29,209        45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5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83,000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SULTIVE SERVICES                612,209        49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50)   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095,355   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105,300   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47,800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MPLIANCE PROGRAMS              1,253,100        8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50)   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482,595   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40              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482,595   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482,595   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3,112,989   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56.00)   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4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0 - South Carolina Legislature Online</dc:title>
</cp:coreProperties>
</file>