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04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54ht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b tax credit, new job term includes leased employees for eligibility; Taxation, Income tax, Businesses, Corpora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119</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6</w:t>
        <w:noBreakHyphen/>
        <w:t>3360, AS AMENDED, CODE OF LAWS OF SOUTH CAROLINA, 1976, RELATING TO THE TARGETED JOBS STATE INCOME TAX CREDIT, SO AS TO INCLUDE LEASED EMPLOYEES AMONG THOSE EMPLOYEES WHO MAY COUNT TOWARD “NEW JOBS” FOR PURPOSES OF DETERMINING ELIGIBILITY FO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3) of the 1976 Code, as last amended by Act 93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the purpose of determining eligibility with respect to new jobs, there are included employees of a contractor or subcontractor or ‘leased employee’ if such employees are permanently assigned to a facility and otherwise meet the requirements for employees under this section.  Leased employees may not result in a credit under this section to more than on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6:00Z</dcterms:created>
  <dc:creator>bbm</dc:creator>
  <dc:description/>
  <cp:keywords/>
  <dc:language>en-US</dc:language>
  <cp:lastModifiedBy>N Cumfer</cp:lastModifiedBy>
  <cp:lastPrinted>2000-01-18T11:16:00Z</cp:lastPrinted>
  <dcterms:modified xsi:type="dcterms:W3CDTF">2014-11-25T23:31:00Z</dcterms:modified>
  <cp:revision>6</cp:revision>
  <dc:subject/>
  <dc:title>1999-2000 Bill 1046: Job tax credit, new job term includes leased employees for eligibility; Taxation, Income tax, Businesses,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