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3vete.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8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Trust Fund, Board of Trustees for; to decide how monies to be disbursed; Veterans' and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00425</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2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1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413</w:t>
        <w:tab/>
        <w:t>Committee report: Favorabl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22</w:t>
        <w:tab/>
        <w:t>Companion Bill No. 48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321</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4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4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tab/>
        <w:t>[SEC 4/14/00 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64), to amend Section 25</w:t>
        <w:noBreakHyphen/>
        <w:t>21</w:t>
        <w:noBreakHyphen/>
        <w:t>20, Code of Laws of South Carolina, 1976, relating to the Board of Trustees for the Veterans’ Trust Fund, so as to eliminate their function of serving as an advisory commit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Since the bill only changes the role of the board of trustees, there will be no additional cost to the General Fund of the State nor on federal and/or other funds.  The section of the Code of Laws of South Carolina, 1976, creating the board of trustees currentl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provides that members may be reimbursed for per diem and travel incurred for attending meetings of the boar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TO AMEND SECTION 25-21-20, CODE OF LAWS OF SOUTH CAROLINA, 1976, RELATING TO THE BOARD OF TRUSTEES FOR THE VETERANS’ TRUST FUND, SO AS TO ELIMINATE THEIR FUNCTION OF SERVING AS AN ADVISORY COMMITTEE TO THE VETERANS’ AFFAIRS DIVISION; AND TO AMEND SECTION 25-21-30, RELATING TO THE DUTIES OF THE BOARD OF TRUSTEES AND SECTION 25-21-40, RELATING TO THE DISBURSEMENT FUNDS FROM THE VETERANS’ TRUST FUND, BOTH SO AS TO PROVIDE THAT THE BOARD OF TRUSTEES IS AUTHORIZED TO DECIDE HOW MONIES IN THE FUND MUST BE DISBURS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5-2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5</w:t>
        <w:noBreakHyphen/>
        <w:t>21</w:t>
        <w:noBreakHyphen/>
        <w:t xml:space="preserve">20. There is created the board of trustees for the Veterans’ Trust Fund of South Carolina composed of eleven members.  The board shall </w:t>
      </w:r>
      <w:r>
        <w:rPr>
          <w:strike/>
        </w:rPr>
        <w:t>serve as an advisory committee to the Veterans’ Affairs Division and</w:t>
      </w:r>
      <w:r>
        <w:rPr/>
        <w:t xml:space="preserve"> utilize the staff of the Veterans’ Affairs Division in order to carry out its duties</w:t>
      </w:r>
      <w:r>
        <w:rPr>
          <w:u w:val="single"/>
        </w:rPr>
        <w:t>,</w:t>
      </w:r>
      <w:r>
        <w:rPr/>
        <w:t xml:space="preserve"> as provided in Section 25</w:t>
        <w:noBreakHyphen/>
        <w:t>21</w:t>
        <w:noBreakHyphen/>
        <w:t>30.  One member of the board of trustees must be the Director of the Veterans’ Affairs Division or his designee.  The Governor, with the advice and consent of the Senate, shall appoint individuals to fill the remaining positions on the board of trustees.  Of the positions filled by gubernatorial appointment, four must be county veterans’ affairs officers, five must represent veterans’ service organizations, and one member must be selected at large.  All members of the board of trustees must be United States armed forces veterans who were honorably discharged.  The members of the board shall elect officers from among themselves as necessary.  Individuals appointed by the Governor shall serve at the pleasure of the Governor and may be removed by the Governor at any time.  No member may serve more than eight continu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of the board who are not full</w:t>
        <w:noBreakHyphen/>
        <w:t>time employees of the State of South Carolina or any of its political subdivisions may be paid per diem, mileage, and subsistence at rates established by the board, not to exceed standards provided by law for state boards, commissions, and committees.  Per diem, mileage, and subsistence may be paid to members of the board only for travel and costs incurred due to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mplete report of the activities of the Veterans’ Trust Fund must be made to the General Assembly and State Auditor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25-21-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5</w:t>
        <w:noBreakHyphen/>
        <w:t>21</w:t>
        <w:noBreakHyphen/>
        <w:t>30.</w:t>
        <w:tab/>
        <w:t>To fulfill its duties and functions, the board is authorized</w:t>
      </w:r>
      <w:r>
        <w:rPr>
          <w:u w:val="single"/>
        </w:rPr>
        <w:t>,</w:t>
      </w:r>
      <w:r>
        <w:rPr/>
        <w:t xml:space="preserve">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ess the needs of veterans, establish priorities, and develop goals and objectives for the Vetera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make recommendations to the Veterans’ Affairs Division as to</w:t>
      </w:r>
      <w:r>
        <w:rPr/>
        <w:t xml:space="preserve"> </w:t>
      </w:r>
      <w:r>
        <w:rPr>
          <w:u w:val="single"/>
        </w:rPr>
        <w:t>decide</w:t>
      </w:r>
      <w:r>
        <w:rPr/>
        <w:t xml:space="preserve"> how the monies in the fund must be disbu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pt gifts, grants, and bequests from any person, entity, or foundation,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ccept appropriations, loans, or grants from any governmental or quasigovernment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cquire and hol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vest trust monies, including pooled investment funds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licit proposals for programs aimed at meeting identifie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rules of procedure for board meetings and any other function of the fund necessary for the orderly conduct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nter into contracts for the awarding of grants to public or private, nonprofit organization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stablish criteria for awarding of grants which shall include the consideration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iority of the service need that the proposal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quality and soundness of the proposal and its probable effectiveness in accomplishing it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st</w:t>
        <w:noBreakHyphen/>
        <w:t>benefit analysi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degree of community support for the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utilization of local resources</w:t>
      </w:r>
      <w:r>
        <w:rPr>
          <w:u w:val="single"/>
        </w:rPr>
        <w:t>,</w:t>
      </w:r>
      <w:r>
        <w:rPr/>
        <w:t xml:space="preserve"> including volunteers, when appropriate, and matching or in</w:t>
        <w:noBreakHyphen/>
        <w:t>kind contributions which may be, but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qualifications of employees to be hired under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experience of the proposed project administrators in providing on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 Section 25-21-40 of the 1976 Code is amended to read:</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t>Section 25</w:t>
        <w:noBreakHyphen/>
        <w:t>21</w:t>
        <w:noBreakHyphen/>
        <w:t>40.</w:t>
        <w:tab/>
        <w:t xml:space="preserve">Until the assets of the Veterans’ Trust Fund exceed one million dollars, not more than fifty percent of the amount deposited in the fund each year from contributions plus all earnings from the investment of monies of the fund credited during the previous fiscal year is available for disbursement upon authorization of the </w:t>
      </w:r>
      <w:r>
        <w:rPr>
          <w:strike/>
        </w:rPr>
        <w:t>Veterans’ Affairs Division</w:t>
      </w:r>
      <w:r>
        <w:rPr/>
        <w:t xml:space="preserve"> </w:t>
      </w:r>
      <w:r>
        <w:rPr>
          <w:u w:val="single"/>
        </w:rPr>
        <w:t>Board of Trustees for the Vetera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ssets in the trust fund exceed one million dollars, all credited earnings plus all future annual deposits to the trust fund from contributions are available for disbursement upon the authorization of the </w:t>
      </w:r>
      <w:r>
        <w:rPr>
          <w:strike/>
        </w:rPr>
        <w:t>Veterans’ Affairs Division</w:t>
      </w:r>
      <w:r>
        <w:rPr/>
        <w:t xml:space="preserve"> </w:t>
      </w:r>
      <w:r>
        <w:rPr>
          <w:u w:val="single"/>
        </w:rPr>
        <w:t>Board of Trustees for the Vetera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25-00.doc" TargetMode="External"/><Relationship Id="rId3" Type="http://schemas.openxmlformats.org/officeDocument/2006/relationships/hyperlink" Target="../../h:/SJ%20Archive/2000/04-20-00.doc" TargetMode="External"/><Relationship Id="rId4" Type="http://schemas.openxmlformats.org/officeDocument/2006/relationships/hyperlink" Target="../../h:/SJ%20Archive/2000/04-19-00.doc" TargetMode="External"/><Relationship Id="rId5" Type="http://schemas.openxmlformats.org/officeDocument/2006/relationships/hyperlink" Target="../../h:/SJ%20Archive/2000/04-13-00.doc" TargetMode="External"/><Relationship Id="rId6" Type="http://schemas.openxmlformats.org/officeDocument/2006/relationships/hyperlink" Target="../../h:/SJ%20Archive/2000/03-21-00.doc" TargetMode="External"/><Relationship Id="rId7" Type="http://schemas.openxmlformats.org/officeDocument/2006/relationships/hyperlink" Target="../../h:/pprever/1999-00/1264_20000413.doc" TargetMode="External"/><Relationship Id="rId8" Type="http://schemas.openxmlformats.org/officeDocument/2006/relationships/hyperlink" Target="../../h:/pprever/1999-00/1264_2000041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4:00Z</dcterms:created>
  <dc:creator>kad</dc:creator>
  <dc:description/>
  <cp:keywords/>
  <dc:language>en-US</dc:language>
  <cp:lastModifiedBy>N Cumfer</cp:lastModifiedBy>
  <cp:lastPrinted>2000-03-16T16:12:00Z</cp:lastPrinted>
  <dcterms:modified xsi:type="dcterms:W3CDTF">2014-11-25T23:49:00Z</dcterms:modified>
  <cp:revision>5</cp:revision>
  <dc:subject/>
  <dc:title>1999-2000 Bill 1264: Veterans' Trust Fund, Board of Trustees for; to decide how monies to be disbursed; Veterans' and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