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shing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shing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669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uanita M. White Crosswalk named in Jasper County, Resolutions, Transportation Department, Requests and Memoria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525</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525</w:t>
        <w:tab/>
        <w:t>Adopted, 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24</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516</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00511</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0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385), to request that the Department of Transportation erect signs along the northbound and southbound lanes of Interstate Highway 95 in Jasper County containing the words “Juanita M. White Crosswal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AT THE DEPARTMENT OF TRANSPORTATION ERECT SIGNS ALONG THE NORTHBOUND AND SOUTHBOUND LANES OF INTERSTATE HIGHWAY 95 IN JASPER COUNTY CONTAINING THE WORDS “JUANITA M. WHITE CROSSWALK” AT THE POINT WHERE THE HIGHWAY PASSES UNDER THE CROSSWA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erect signs along the northbound and southbound lanes of Interstate Highway 95 in Jasper County containing the words “Juanita M. White Crosswalk” at the point where Interstate Highway 95 passes under the crosswal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25-00.doc" TargetMode="External"/><Relationship Id="rId3" Type="http://schemas.openxmlformats.org/officeDocument/2006/relationships/hyperlink" Target="../../h:/HJ%20Archive/2000/05-25-00.doc" TargetMode="External"/><Relationship Id="rId4" Type="http://schemas.openxmlformats.org/officeDocument/2006/relationships/hyperlink" Target="../../h:/HJ%20Archive/2000/05-24-00.doc" TargetMode="External"/><Relationship Id="rId5" Type="http://schemas.openxmlformats.org/officeDocument/2006/relationships/hyperlink" Target="../../h:/HJ%20Archive/2000/05-16-00.doc" TargetMode="External"/><Relationship Id="rId6" Type="http://schemas.openxmlformats.org/officeDocument/2006/relationships/hyperlink" Target="../../h:/SJ%20Archive/2000/05-11-00.doc" TargetMode="External"/><Relationship Id="rId7" Type="http://schemas.openxmlformats.org/officeDocument/2006/relationships/hyperlink" Target="../../h:/pprever/1999-00/1385_20000524.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6:00Z</dcterms:created>
  <dc:creator>ggs</dc:creator>
  <dc:description/>
  <cp:keywords/>
  <dc:language>en-US</dc:language>
  <cp:lastModifiedBy>N Cumfer</cp:lastModifiedBy>
  <cp:lastPrinted>2000-05-11T16:07:00Z</cp:lastPrinted>
  <dcterms:modified xsi:type="dcterms:W3CDTF">2014-11-26T00:00:00Z</dcterms:modified>
  <cp:revision>5</cp:revision>
  <dc:subject/>
  <dc:title>1999-2000 Bill 1385: Juanita M. White Crosswalk named in Jasper County, Resolutions, Transportation Department, Requests and Memori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