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and 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2018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yer in public education settings, school-related events; General Assembly belief use of appropriate;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531</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3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SINCERE BELIEF OF THE GENERAL ASSEMBLY THAT THE USE OF PRAYER IN PUBLIC EDUCATIONAL SETTINGS AND AT SCHOOL</w:t>
        <w:noBreakHyphen/>
        <w:t>RELATED EVENTS IS AN APPROPRIATE ACTION THAT SHOULD BE PROMOTED AND ENCOURAGED WHEN SUCH PRAYER COMPLIES WITH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distressed to learn of individuals recommending the removal of prayer from public educational settings and events when such prayer complies with constitutional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untry, our nation, and our State was founded upon the strength of Judeo</w:t>
        <w:noBreakHyphen/>
        <w:t xml:space="preserve">Christian values, religious freedom, and Christian heri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arly settlers of our country fled England to escape religious persecution and to seek a land in which religious freedom is valued and guaranteed to 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er use of prayer in public educational settings, including the primary, secondary, and college levels, is an integral part of the educational process in developing strength of character and high moral values and in promoting the development of responsi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se of prayer at appropriate sporting events, school assemblies, and other educational gatherings serves to help unify individuals for a greater purp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 belief that the use of prayer in public educational settings and at school</w:t>
        <w:noBreakHyphen/>
        <w:t>related events is an appropriate action that should be promoted and encouraged when such prayer complies with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Education and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SJ%20Archive/2000/05-3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1:00Z</dcterms:created>
  <dc:creator>Niki Downey</dc:creator>
  <dc:description/>
  <cp:keywords/>
  <dc:language>en-US</dc:language>
  <cp:lastModifiedBy>N Cumfer</cp:lastModifiedBy>
  <cp:lastPrinted>2000-05-16T11:54:00Z</cp:lastPrinted>
  <dcterms:modified xsi:type="dcterms:W3CDTF">2014-11-26T00:03:00Z</dcterms:modified>
  <cp:revision>6</cp:revision>
  <dc:subject/>
  <dc:title>1999-2000 Bill 1419: Prayer in public education settings, school-related events; General Assembly belief use of appropriat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