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07ht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Martha Elizabeth Cox,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00621</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0062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621</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EXPRESSING THE APPRECIATION OF THE MEMBERS OF THE GENERAL ASSEMBLY TO MRS. MARTHA ELIZABETH COX OF FLORENCE COUNTY FOR HER DISTINGUISHED SERVICE ON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note that Mrs. Martha Elizabeth Cox of Florence County retired January 26, 2000, after two and one</w:t>
        <w:noBreakHyphen/>
        <w:t>half years of service on the State Board of Education representing the Twelfth Judicial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at post she has rendered tireless and invaluable service to the cause of education in this State and also set a high standard for her colleagues on the board and her successors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er service on the State Board of Education, she served from 1995 to 1997 on the South Carolina Commission o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her public service, she has served her state and community through two terms as first vice chairman of the South Carolina Republican Party, as the long time secretary of the Florence County Republican Party, and as Florence County chairman of the Christian Coal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hared her musical talents by service as pianist at Trinity Evangelical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with her husband Tim, she has raised two children, Paul and Shelly and dotes on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for the members of the General Assembly to pause in their deliberations so that they may express appreciation for the dedicated public service of so distinguished a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express their appreciation to Mrs. Martha Elizabeth Cox of Florence County for her distinguished service on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tha Elizabeth 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6-21-00.doc" TargetMode="External"/><Relationship Id="rId3" Type="http://schemas.openxmlformats.org/officeDocument/2006/relationships/hyperlink" Target="../../h:/HJ%20Archive/2000/06-21-00.doc" TargetMode="External"/><Relationship Id="rId4" Type="http://schemas.openxmlformats.org/officeDocument/2006/relationships/hyperlink" Target="../../h:/SJ%20Archive/2000/06-21-0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6:53:00Z</dcterms:created>
  <dc:creator>bbm</dc:creator>
  <dc:description/>
  <cp:keywords/>
  <dc:language>en-US</dc:language>
  <cp:lastModifiedBy>N Cumfer</cp:lastModifiedBy>
  <cp:lastPrinted>2000-06-19T10:53:00Z</cp:lastPrinted>
  <dcterms:modified xsi:type="dcterms:W3CDTF">2014-11-26T00:05:00Z</dcterms:modified>
  <cp:revision>6</cp:revision>
  <dc:subject/>
  <dc:title>1999-2000 Bill 1439: Mrs. Martha Elizabeth Cox,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