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skins, Edge, Robinson, Harrison, Wilkins, Cotty, Simrill, Sandifer, 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20j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mployer contributions, Employment Security Commission, rate to pay for 1999 period provi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2</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81216</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PROVIDE THAT, WITH RESPECT TO EMPLOYMENT SECURITY CONTRIBUTIONS, EACH EMPLOYER SUBJECT TO TITLE 41 OF THE CODE OF LAWS OF SOUTH CAROLINA, 1976, SHALL PAY FOR THE PERIOD OF JANUARY 1, 1999 THROUGH DECEMBER 31, 1999 AT A CONTRIBUTION RATE EQUAL TO FIFTY PERCENT OF THE CONTRIBUTION RATE DETERMINED FOR THE PERIOD OF JANUARY 1, 1997 THROUGH DECEM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Section 41</w:t>
        <w:noBreakHyphen/>
        <w:t>31</w:t>
        <w:noBreakHyphen/>
        <w:t>10 of the 1976 Code or any other provision of law, with respect to employment security contributions, each employer subject to the provisions of Title 41 shall pay for the period of January 1, 1999 through December 31, 1999 at a contribution rate equal to fifty percent of the contribution rate determined for the period January 1, 1997 through Decem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 and expires December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05:00Z</dcterms:created>
  <dc:creator>Niki Downey</dc:creator>
  <dc:description/>
  <cp:keywords/>
  <dc:language>en-US</dc:language>
  <cp:lastModifiedBy>N Cumfer</cp:lastModifiedBy>
  <cp:lastPrinted>1998-12-14T15:24:00Z</cp:lastPrinted>
  <dcterms:modified xsi:type="dcterms:W3CDTF">2014-11-26T00:15:00Z</dcterms:modified>
  <cp:revision>6</cp:revision>
  <dc:subject/>
  <dc:title>1999-2000 Bill 3117: Employer contributions, Employment Security Commission, rate to pay for 1999 period provid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