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86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sons, Prisoners; not to initiate civil action or appeal judgment, contempt of court; Tort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511</w:t>
        <w:tab/>
        <w:t>Polled out of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16</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2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21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209</w:t>
        <w:tab/>
        <w:t>Request for debate by Representative</w:t>
        <w:tab/>
        <w:tab/>
        <w:t>F.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oodr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Inabin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20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1999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20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199902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20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202</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12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3">
        <w:r>
          <w:rPr>
            <w:rStyle w:val="InternetLink"/>
            <w:rFonts w:cs="Courier New" w:ascii="Courier New" w:hAnsi="Courier New"/>
            <w:sz w:val="20"/>
          </w:rPr>
          <w:t>199901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2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2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6">
        <w:r>
          <w:rPr>
            <w:rStyle w:val="InternetLink"/>
            <w:rFonts w:cs="Courier New" w:ascii="Courier New" w:hAnsi="Courier New"/>
            <w:sz w:val="20"/>
          </w:rPr>
          <w:t>199902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7">
        <w:r>
          <w:rPr>
            <w:rStyle w:val="InternetLink"/>
            <w:rFonts w:cs="Courier New" w:ascii="Courier New" w:hAnsi="Courier New"/>
            <w:sz w:val="20"/>
          </w:rPr>
          <w:t>199905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billstart"/>
      <w:bookmarkStart w:id="7" w:name="TextTop"/>
      <w:bookmarkEnd w:id="6"/>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99--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1), to amend the Code of Laws of South Carolina, 1976, by adding Section 24-27-125 so as to provide that a prisoner shall not initiate a civil ac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24</w:t>
        <w:noBreakHyphen/>
        <w:t>27</w:t>
        <w:noBreakHyphen/>
        <w:t>125 SO AS TO PROVIDE THAT A PRISONER SHALL NOT INITIATE A CIVIL ACTION OR APPEAL A JUDGMENT UNDER CERTAIN CIRCUMSTANCES; BY ADDING SECTION 24</w:t>
        <w:noBreakHyphen/>
        <w:t>27</w:t>
        <w:noBreakHyphen/>
        <w:t>160 SO AS TO PROVIDE THAT A COMPLAINT FILED BY A PRISONER MUST CONTAIN HIS INMATE NUMBER; BY ADDING SECTION 24</w:t>
        <w:noBreakHyphen/>
        <w:t>27</w:t>
        <w:noBreakHyphen/>
        <w:t>131 SO AS TO PROVIDE THAT A COURT MAY DISMISS CERTAIN CIVIL ACTIONS AGAINST A WITNESS OR VICTIM WHEN A PRISONER FAILS TO PAY CERTAIN FILING FEES AND COURT COSTS; TO AMEND SECTION 24</w:t>
        <w:noBreakHyphen/>
        <w:t>27</w:t>
        <w:noBreakHyphen/>
        <w:t>200,  RELATING TO FORFEITURE OF WORK, EDUCATION, OR GOOD CONDUCT CREDITS, SO AS TO REVISE THE TYPE OF CASES IN WHICH A PRISONER SHALL FORFEIT ALL OR PART OF HIS WORK, EDUCATION, OR GOOD CONDUCT CREDITS; AND TO AMEND SECTION 24</w:t>
        <w:noBreakHyphen/>
        <w:t>27</w:t>
        <w:noBreakHyphen/>
        <w:t>300, RELATING TO HOLDING A PRISONER IN CONTEMPT OF COURT, SO AS TO REVISE THE CIRCUMSTANCES UPON WHICH A PRISONER MAY BE HELD IN CONTEMPT OF COURT AND TO PROVIDE THAT THE DEPARTMENT OF CORRECTIONS AND THE INSURANCE RESERVE FUND SHALL MAINTAIN A DATA BASE OF PRISONERS WHO FILE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60.</w:t>
        <w:tab/>
        <w:t>Before a complaint on behalf of a prisoner is filed with a clerk of court, the complaint must contain the plaintiff’s inmate number assigned by the Department of Corrections, or a number by which an inmate detained at another facility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131.</w:t>
        <w:tab/>
        <w:t>The court may dismiss without prejudice a civil action against a victim or witness in connection with a crime a prisoner has been convicted of, whether or not he is incarcerated for the crime, when brought by a prisoner who has failed previously to pay filing fees and court costs imposed pursuant to this chapter, except as otherwise provided for in Section 24</w:t>
        <w:noBreakHyphen/>
        <w:t>27</w:t>
        <w:noBreakHyphen/>
        <w:t>150 or 24</w:t>
        <w:noBreakHyphen/>
        <w:t>27</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27</w:t>
        <w:noBreakHyphen/>
        <w:t>2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200.</w:t>
        <w:tab/>
      </w:r>
      <w:r>
        <w:rPr>
          <w:u w:val="single"/>
        </w:rPr>
        <w:t>(A)</w:t>
      </w:r>
      <w:r>
        <w:rPr/>
        <w:tab/>
        <w:t>A prisoner shall forfeit all or part of his earned work, education, or good conduct credits in an amount to be determined by the Department of Corrections upon recommendation of the court if the court finds that the prisoner has done any of the following in a case pertaining to his incarceration</w:t>
      </w:r>
      <w:r>
        <w:rPr>
          <w:u w:val="single"/>
        </w:rPr>
        <w:t>,</w:t>
      </w:r>
      <w:r>
        <w:rPr/>
        <w:t xml:space="preserve"> </w:t>
      </w:r>
      <w:r>
        <w:rPr>
          <w:strike/>
        </w:rPr>
        <w:t>or</w:t>
      </w:r>
      <w:r>
        <w:rPr/>
        <w:t xml:space="preserve"> apprehension</w:t>
      </w:r>
      <w:r>
        <w:rPr>
          <w:u w:val="single"/>
        </w:rPr>
        <w:t>,</w:t>
      </w:r>
      <w:r>
        <w:rPr/>
        <w:t xml:space="preserve"> </w:t>
      </w:r>
      <w:r>
        <w:rPr>
          <w:u w:val="single"/>
        </w:rPr>
        <w:t>or in a case against a victim or witness in connection with a crime the prisoner has been convicted of, whether or not he is incarcerated for that crime,</w:t>
      </w:r>
      <w:r>
        <w:rPr/>
        <w:t xml:space="preserve"> filed by him in state or federal court or in an administrative proceeding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malicious or frivolous claim, or one that is intended solely to harass the party filed again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stified falsely or otherwise presented false evidence or information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reasonably expanded or delayed a procee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bused the discover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urt may make such findings on its own motion, on motion of counsel for the defendant, or on motion of the Attorney General, who is authorized to appear in the proceeding, if he elects, in order to move for the findings in a case in which the State or any public entity or official is a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27</w:t>
        <w:noBreakHyphen/>
        <w:t>300 of the 1976 Code, as added by Act 45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7</w:t>
        <w:noBreakHyphen/>
        <w:t>300.</w:t>
        <w:tab/>
        <w:t>The court may hold a prisoner in contempt of court if it finds that the prisoner has, on three or more prior occasions, while incarcerated, brought in a court of this State a civil action or appeal pertaining to his incarceration</w:t>
      </w:r>
      <w:r>
        <w:rPr>
          <w:u w:val="single"/>
        </w:rPr>
        <w:t>,</w:t>
      </w:r>
      <w:r>
        <w:rPr/>
        <w:t xml:space="preserve"> </w:t>
      </w:r>
      <w:r>
        <w:rPr>
          <w:strike/>
        </w:rPr>
        <w:t>or</w:t>
      </w:r>
      <w:r>
        <w:rPr/>
        <w:t xml:space="preserve"> apprehension</w:t>
      </w:r>
      <w:r>
        <w:rPr>
          <w:u w:val="single"/>
        </w:rPr>
        <w:t>, or filed a civil action or appeal against a victim or witness in connection with a crime the prisoner has been convicted of, whether or not he is incarcerated for that crime,</w:t>
      </w:r>
      <w:r>
        <w:rPr/>
        <w:t xml:space="preserve"> that was dismissed </w:t>
      </w:r>
      <w:r>
        <w:rPr>
          <w:strike/>
        </w:rPr>
        <w:t>prior to</w:t>
      </w:r>
      <w:r>
        <w:rPr/>
        <w:t xml:space="preserve"> </w:t>
      </w:r>
      <w:r>
        <w:rPr>
          <w:u w:val="single"/>
        </w:rPr>
        <w:t>before</w:t>
      </w:r>
      <w:r>
        <w:rPr/>
        <w:t xml:space="preserve"> a hearing on the merits on the grounds that the action or appeal was frivolous, malicious, or meritless. However, if the court finds the prisoner was under imminent danger of great bodily injury, as defined by Section 56</w:t>
        <w:noBreakHyphen/>
        <w:t>5</w:t>
        <w:noBreakHyphen/>
        <w:t xml:space="preserve">2945, at the time of the filing of the present action or appeal, the prisoner </w:t>
      </w:r>
      <w:r>
        <w:rPr>
          <w:strike/>
        </w:rPr>
        <w:t>shall</w:t>
      </w:r>
      <w:r>
        <w:rPr/>
        <w:t xml:space="preserve"> </w:t>
      </w:r>
      <w:r>
        <w:rPr>
          <w:u w:val="single"/>
        </w:rPr>
        <w:t>must</w:t>
      </w:r>
      <w:r>
        <w:rPr/>
        <w:t xml:space="preserve"> not be held in contempt. The court may sentence the prisoner to a term of imprisonment not exceeding one year for this contempt to be served consecutively to any terms of imprisonment previously imposed.  </w:t>
      </w:r>
      <w:r>
        <w:rPr>
          <w:u w:val="single"/>
        </w:rPr>
        <w:t>The Department of Corrections shall maintain a data base of all prisoners who file civil actions in order to identify prisoners who file multiple lawsuits.  The Insurance Reserve Fund also shall maintain a data base of prisoners who file civil actions against its insureds.  The data base shall include both state and federal lawsuits, and shall include the disposition of each action and the reasons for the disposition.  Each clerk of court shall maintain a list of all lawsuits filed by prisoners at both county and state correctional facilities.  At the end of each calendar year, each clerk of court shall forward that list to the Department of Corrections and the Insurance Reserve Fund.  Both agencies shall include relevant information in its data base.  Whenever it appears that a prisoner has violated a provision of this section, the Department of Corrections or the Insurance Reserve Fund shall notify the appropriate clerk of court and the Attorney General of the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pending and all rights and liabilities existing, acquired, or accrued at the time this act takes effect are saved.  Except as otherwise provid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11-99.doc" TargetMode="External"/><Relationship Id="rId3" Type="http://schemas.openxmlformats.org/officeDocument/2006/relationships/hyperlink" Target="../../h:/SJ%20Archive/1999/02-16-99.doc" TargetMode="External"/><Relationship Id="rId4" Type="http://schemas.openxmlformats.org/officeDocument/2006/relationships/hyperlink" Target="../../h:/HJ%20Archive/1999/02-11-99.doc" TargetMode="External"/><Relationship Id="rId5" Type="http://schemas.openxmlformats.org/officeDocument/2006/relationships/hyperlink" Target="../../h:/HJ%20Archive/1999/02-10-99.doc" TargetMode="External"/><Relationship Id="rId6" Type="http://schemas.openxmlformats.org/officeDocument/2006/relationships/hyperlink" Target="../../h:/HJ%20Archive/1999/02-09-99.doc" TargetMode="External"/><Relationship Id="rId7" Type="http://schemas.openxmlformats.org/officeDocument/2006/relationships/hyperlink" Target="../../h:/HJ%20Archive/1999/02-04-99.doc" TargetMode="External"/><Relationship Id="rId8" Type="http://schemas.openxmlformats.org/officeDocument/2006/relationships/hyperlink" Target="../../h:/HJ%20Archive/1999/02-02-99.doc" TargetMode="External"/><Relationship Id="rId9" Type="http://schemas.openxmlformats.org/officeDocument/2006/relationships/hyperlink" Target="../../h:/HJ%20Archive/1999/02-02-99.doc" TargetMode="External"/><Relationship Id="rId10" Type="http://schemas.openxmlformats.org/officeDocument/2006/relationships/hyperlink" Target="../../h:/HJ%20Archive/1999/02-02-99.doc" TargetMode="External"/><Relationship Id="rId11" Type="http://schemas.openxmlformats.org/officeDocument/2006/relationships/hyperlink" Target="../../h:/HJ%20Archive/1999/01-27-99.doc" TargetMode="External"/><Relationship Id="rId12" Type="http://schemas.openxmlformats.org/officeDocument/2006/relationships/hyperlink" Target="../../h:/HJ%20Archive/1999/01-12-99.doc" TargetMode="External"/><Relationship Id="rId13" Type="http://schemas.openxmlformats.org/officeDocument/2006/relationships/hyperlink" Target="../../h:/pprever/1999-00/3181_19990127.doc" TargetMode="External"/><Relationship Id="rId14" Type="http://schemas.openxmlformats.org/officeDocument/2006/relationships/hyperlink" Target="../../h:/pprever/1999-00/3181_19990202.doc" TargetMode="External"/><Relationship Id="rId15" Type="http://schemas.openxmlformats.org/officeDocument/2006/relationships/hyperlink" Target="../../h:/pprever/1999-00/3181_19990210.doc" TargetMode="External"/><Relationship Id="rId16" Type="http://schemas.openxmlformats.org/officeDocument/2006/relationships/hyperlink" Target="../../h:/pprever/1999-00/3181_19990211.doc" TargetMode="External"/><Relationship Id="rId17" Type="http://schemas.openxmlformats.org/officeDocument/2006/relationships/hyperlink" Target="../../h:/pprever/1999-00/3181_1999051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9:00Z</dcterms:created>
  <dc:creator> Gloria G. Shackelford</dc:creator>
  <dc:description/>
  <cp:keywords/>
  <dc:language>en-US</dc:language>
  <cp:lastModifiedBy>N Cumfer</cp:lastModifiedBy>
  <cp:lastPrinted>1999-01-05T14:35:00Z</cp:lastPrinted>
  <dcterms:modified xsi:type="dcterms:W3CDTF">2014-11-26T14:16:00Z</dcterms:modified>
  <cp:revision>5</cp:revision>
  <dc:subject/>
  <dc:title>1999-2000 Bill 3181: Prisons, Prisoners; not to initiate civil action or appeal judgment, contempt of court; Tort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