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90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s, certain new businesses in state gran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0, AS AMENDED, CODE OF LAWS OF SOUTH CAROLINA, 1976, RELATING TO PROPERTY TAX EXEMPTIONS, SO AS TO GRANT AN EXEMPTION TO CERTAIN NEW BUSINESS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as last amended by Act 149 of 1997,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roperty otherwise taxable except that it is owned by a business which initiates operation in this State after July 1, 1999, or had been in operation less than twelve months before that date, and has not or does not qualify for economic assistance, tax credits, or other incentives available pursuant to any other economic development act provided in this State.  This exemption is effective for the first five years of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4:00Z</dcterms:created>
  <dc:creator>Sharon Pair</dc:creator>
  <dc:description/>
  <cp:keywords/>
  <dc:language>en-US</dc:language>
  <cp:lastModifiedBy>N Cumfer</cp:lastModifiedBy>
  <cp:lastPrinted>1998-09-14T12:33:00Z</cp:lastPrinted>
  <dcterms:modified xsi:type="dcterms:W3CDTF">2014-11-26T14:18:00Z</dcterms:modified>
  <cp:revision>6</cp:revision>
  <dc:subject/>
  <dc:title>1999-2000 Bill 3203: Income tax credits, certain new businesses in state gran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