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jic\5026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colleges, universities; provisions for disturbing of;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top"/>
      <w:bookmarkEnd w:id="9"/>
      <w:r>
        <w:rPr/>
        <w:t xml:space="preserve">TO AMEND SECTION 16-17-420, CODE OF LAWS OF SOUTH CAROLINA, 1976, RELATING TO DISTURBING SCHOOLS OR COLLEGES, SO AS TO PROVIDE THAT IT MAY BE INFERRED THAT A PERSON WHO ENGAGES IN PICKETING, A DEMONSTRATION, OR A PROTEST ON THE PREMISES OF A SCHOOL OR COLLEGE, OR WITHIN SIGHT OR HEARING OF A STUDENT, TEACHER, EMPLOYEE, OFFICIAL, LAW ENFORCEMENT OFFICER, OR OTHER PERSON LAWFULLY ON, ENTERING OR LEAVING THE PREMISES OF THE SCHOOL OR COLLEGE, INTENDS TO WILFULLY OR UNNECESSARILY INTERFERE WITH OR DISTURB THE SCHOOL OR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7-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420.</w:t>
        <w:tab/>
        <w:t xml:space="preserve">It </w:t>
      </w:r>
      <w:r>
        <w:rPr>
          <w:strike/>
        </w:rPr>
        <w:t>shall be</w:t>
      </w:r>
      <w:r>
        <w:rPr/>
        <w:t xml:space="preserve"> </w:t>
      </w:r>
      <w:r>
        <w:rPr>
          <w:u w:val="single"/>
        </w:rPr>
        <w:t>is</w:t>
      </w:r>
      <w:r>
        <w:rPr/>
        <w:t xml:space="preserv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ny person wilfully or unnecessarily (a) to interfere with or to disturb in any way or in any place the students or teachers of any school or college in this State, (b) to loiter about such school or college premises or (c) to act in an obnoxious manner there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y person to (a) enter upon any such school or college premises or (b) loiter around the premises, except on business, without the permission of the principal or president in charge.</w:t>
      </w:r>
    </w:p>
    <w:p>
      <w:pPr>
        <w:pStyle w:val="TextBody"/>
        <w:rPr/>
      </w:pPr>
      <w:r>
        <w:rPr>
          <w:u w:val="none"/>
        </w:rPr>
        <w:tab/>
      </w:r>
      <w:r>
        <w:rPr/>
        <w:t>It may be inferred that a person who engages in picketing, a demonstration, or a protest for or against any cause or issue, or for any other purpose, on the premises of a school or college, or within sight or hearing of a student, teacher, employee, official, law enforcement officer, or other person lawfully on, entering or leaving the premises of the school or college, that interferes with access to or departure from the premises of a school or college, or the normal or regularly scheduled use and activities of the school or college, intends to wilfully or unnecessarily interfere with or disturb the school or college, or the students or teachers of the school or colle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violating any of the provisions of this section </w:t>
      </w:r>
      <w:r>
        <w:rPr>
          <w:strike/>
        </w:rPr>
        <w:t>shall be</w:t>
      </w:r>
      <w:r>
        <w:rPr/>
        <w:t xml:space="preserve"> </w:t>
      </w:r>
      <w:r>
        <w:rPr>
          <w:u w:val="single"/>
        </w:rPr>
        <w:t>is</w:t>
      </w:r>
      <w:r>
        <w:rPr/>
        <w:t xml:space="preserve"> guilty of a misdemeanor and, on conviction thereof, shall pay a fine of not less than one hundred dollars nor more than one thousand dollars or be imprisoned in the county jail for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7:00Z</dcterms:created>
  <dc:creator>Jeanie Corley</dc:creator>
  <dc:description/>
  <cp:keywords/>
  <dc:language>en-US</dc:language>
  <cp:lastModifiedBy>N Cumfer</cp:lastModifiedBy>
  <cp:lastPrinted>1999-01-05T16:21:00Z</cp:lastPrinted>
  <dcterms:modified xsi:type="dcterms:W3CDTF">2014-11-26T14:20:00Z</dcterms:modified>
  <cp:revision>6</cp:revision>
  <dc:subject/>
  <dc:title>1999-2000 Bill 3226: School districts, colleges, universities; provisions for disturbing of;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