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67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 residence of four or fewer units, four percent ratio assessment; school operating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46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ial property’ means that property subject to the assessment provided pursuant to Section 1(5), Article X of the Constitution of this State and Section 12</w:t>
        <w:noBreakHyphen/>
        <w:t>43</w:t>
        <w:noBreakHyphen/>
        <w:t>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of Economic Advisors shall remove from its estimated revenue projection for the succeeding fiscal year an amount equal to fifteen percent of projected year</w:t>
        <w:noBreakHyphen/>
        <w:t>to</w:t>
        <w:noBreakHyphen/>
        <w:t xml:space="preserve">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ased on the State Residential Property Tax Reimbursement, the county auditor shall calculate and prescribe a percentage reduction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s required to extend the exemption allowed pursuant to Section 12</w:t>
        <w:noBreakHyphen/>
        <w:t>37</w:t>
        <w:noBreakHyphen/>
        <w:t>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 and first applies for the 2000-01 budget process.  The exemptions allowed pursuant to this section apply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kgh</dc:creator>
  <dc:description/>
  <cp:keywords/>
  <dc:language>en-US</dc:language>
  <cp:lastModifiedBy>N Cumfer</cp:lastModifiedBy>
  <cp:lastPrinted>1999-01-04T11:45:00Z</cp:lastPrinted>
  <dcterms:modified xsi:type="dcterms:W3CDTF">2014-11-26T14:20:00Z</dcterms:modified>
  <cp:revision>6</cp:revision>
  <dc:subject/>
  <dc:title>1999-2000 Bill 3228: Property tax exemption, residence of four or fewer units, four percent ratio assessment; school operating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