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33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1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harp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harpe, Leach, Lanford, Davenport, Vaughn, Limehouse, Altman, Clybur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sd\7157ac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Medical, Military, Public and Municipal Affairs Committee 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osmetologists, continuing education program administered by Technical Education Board; Cosmetolog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19990126</w:t>
        <w:tab/>
        <w:t>Introduced, read first time,</w:t>
        <w:tab/>
        <w:t>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AMEND THE CODE OF LAWS OF SOUTH CAROLINA, 1976, BY ADDING SECTION 40</w:t>
        <w:noBreakHyphen/>
        <w:t>13</w:t>
        <w:noBreakHyphen/>
        <w:t>253 SO AS TO REQUIRE THE STATE BOARD OF TECHNICAL EDUCATION TO ADMINISTER A CONTINUING EDUCATION PROGRAM FOR COSMETOLOGISTS AND TO PROVIDE FOR THE RESPONSIBILITIES OF THE BOARD AND TO REQUIRE THE DEPARTMENT OF LABOR, LICENSING AND REGULATION TO PROMULGATE REGULATIONS PERTAINING TO COURSE PROVIDERS, INSTRUCTORS AND CON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3</w:t>
        <w:noBreakHyphen/>
        <w:t>253.</w:t>
        <w:tab/>
        <w:t>(A)</w:t>
        <w:tab/>
        <w:t>The State Technical Education Board shall administer a program providing the continuing education required under this chapter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viding classroom and other physic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ing for registration and collecting course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ding personnel for sign</w:t>
        <w:noBreakHyphen/>
        <w:t>in and monitoring of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oviding a certificate of completion to attend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maintaining a permanent record of courses and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roviding the Department of Labor, Licensing and Regulation with information necessary to credit licensees with continuing education credit in electronic form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providing evaluation forms to students and compiling reports on returned evalu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establishing a schedule of fees to be charged to providers for the services ren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establishing policies needed for the operation of the program, including but not limited to, refund policies and on</w:t>
        <w:noBreakHyphen/>
        <w:t>site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of Labor, Licensing and Regulation shall establish in regulation the criteria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urse providers that are not unfairly exclusive or restrictive; these regulations may not require course providers to be members of any association or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qualifications for course instru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urse content which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be designed to expand and enhance the skills and knowledge of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ver any changes to the laws or regulations in the past year;</w:t>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nclude information on safety and san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Licensees living outside of South Carolina and not currently working in South Carolina may satisfy their continuing education requirement in South Carolina by completing continuing education courses that meet the requirements of the State in which they are practi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3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1-26-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E06D5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7:28:00Z</dcterms:created>
  <dc:creator>Phyllis S. Drummond</dc:creator>
  <dc:description/>
  <cp:keywords/>
  <dc:language>en-US</dc:language>
  <cp:lastModifiedBy>N Cumfer</cp:lastModifiedBy>
  <cp:lastPrinted>1999-01-18T15:10:00Z</cp:lastPrinted>
  <dcterms:modified xsi:type="dcterms:W3CDTF">2014-11-26T14:28:00Z</dcterms:modified>
  <cp:revision>6</cp:revision>
  <dc:subject/>
  <dc:title>1999-2000 Bill 3339: Cosmetologists, continuing education program administered by Technical Education Board; Cosmetolog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