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Inabinett, J. Hines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83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formation Technology Access Act, Agencies, State Government, Internet, Telecommunications, Handicapp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1 OF TITLE 1, CODE OF LAWS OF SOUTH CAROLINA, 1976, RELATING TO THE STATE BUDGET AND CONTROL BOARD, BY ADDING SECTION 1</w:t>
        <w:noBreakHyphen/>
        <w:t>11</w:t>
        <w:noBreakHyphen/>
        <w:t>435 SO AS TO ENACT THE “INFORMATION TECHNOLOGY ACCESS ACT” REQUIRING THE OFFICE OF INFORMATION RESOURCES OF THE BOARD TO ESTABLISH PROCEDURES AND PROCUREMENT REQUIREMENTS FOR ASSURING THE ACCESS OF A BLIND OR VISUALLY IMPAIRED INDIVIDUAL TO INFORMATION WHICH IS PROVIDED BY THE STATE OR BY STATE</w:t>
        <w:noBreakHyphen/>
        <w:t>ASSISTED ORGANIZATIONS FOR USE BY EMPLOYEES, PROGRAM PARTICIPANTS, AND THE GENERAL PUBLIC, TO PROVIDE FOR A PHASED</w:t>
        <w:noBreakHyphen/>
        <w:t>IN IMPLEMENTATION OF THE PROCUREMENT OF NONVISUAL ACCESS TECHNOLOGY, AND TO PROVIDE FOR INJUNCTIVE RELIEF FOR ENFORCEMENT OF A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dvent of the information age throughout the United States and around the world has resulted in lasting changes i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se of interactive visual display terminals by the State and state</w:t>
        <w:noBreakHyphen/>
        <w:t>assisted organizations is becoming a widespread means of access for employees and the public to obtain information available electronically, but presentation of electronic data solely in a visual format is a barrier to access by individuals who are blind and visually impaired, preventing them from participating on equal terms in crucial areas of life, such as education an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ernatives, including both software and hardware adaptations, have been created so that interactive control of computers and use of the information presented is possible by both visual and nonvisual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goals of the State in obtaining and deploying the most advanced forms of information technology properly include universal access so that segments of society with particular needs, including individuals unable to use visual displays, are not excluded from the information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policy of the State of South Carolina that programs and activities which are supported in whole or in part by public funds must be conducted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rson who is blind or visually impaired has full participation in the life of the State, including the use of advanced technology which is provided by the State or state</w:t>
        <w:noBreakHyphen/>
        <w:t>assisted organizations for use by employees, program participants, and members of the general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chnology purchased in whole or in part with funds provided by the State to be used for the creation, storage, retrieval, or dissemination of information and intended for use by employees, program participants, and members of the general public is accessible to and usable by a person who is blind or visu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35.</w:t>
        <w:tab/>
        <w:t>(A)</w:t>
        <w:tab/>
        <w:t>This section may be cited as the ‘Information Technology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ss’ means the ability to receive, use, and manipulate data and operate controls included i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lind or visually impaired individual’ means an individual who has blindness or severe visual disability as defined in Section 43</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vered entity’ means the State or a state</w:t>
        <w:noBreakHyphen/>
        <w:t>assist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technology’ means all electronic information processing hardware and software, including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nvisual’ means synthesized speech, Braille, and other output methods not requiring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tate” means the State of South Carolina and any of its offices, agencies, authorities, departments, commissions, boards, divisions, or instrumentalitie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tate</w:t>
        <w:noBreakHyphen/>
        <w:t>assisted organization’ means a college, nonprofit organization, person, political subdivision, school system, or other entity supported in whole or in part by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elecommunications’ means the transmission of information, images, pictures, voice, or data by radio, video, or other electronic or impul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ffice” means the Office of Informatio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e shall coordinate with the head of each covered entity to ensure that information technology equipment and software used by employees, program participants, or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blind or visually impaired individuals with access, including interactive use of the equipment and services, which is equivalent to access provided to individuals who are not blind or visu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e designed to present information, including prompts used for interactive communications, in formats intended for both visual and nonvisual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e purchased pursuant to a contract which includes the technology access clause conta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office must develop a technology access clause requiring compliance with nonvisual access standards established by the State.  The clause must be included in all contracts for the procurement of information technology by or for the use of covere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onvisual access standards established by the State must include those specifications necessary to fulfill the requirements of subsection (C), and must provide, at a minimu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ffective, interactive control and use of the technology, including the operating system, the applications programs, and the format of the date presented, are readily achievable by nonvisu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technology equipped for nonvisual access is compatible with information technology used by other individuals with whom the blind or visually impaired individual must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visual access technology is integrated into networks used to share communications among employees, program participants, and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technology for nonvisual access has the capability of providing access equivalent to telecommunications or other interconnected network services used by persons who are not blind or visu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 covered entity may not approve exclusion of the technology access clause from any contract with respect to the compatibility of standard operating systems and software with nonvisual access software and peripheral devices or with respect to the initial design, development, and installation of information system, including the design and procurement of interactive equipment and software.  However, with respect to nonvisual access software or peripheral devices obtained during the three</w:t>
        <w:noBreakHyphen/>
        <w:t>year period beginning on the effective date of this section, the covered entity may approve exclusion of the technology access clause to the extent the cost of the software or devices for the covered entity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fty thousand dollars for the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hundred thousand dollars for the second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hundred fifty thousand dollars for the thir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is section does not require the installation of software or peripheral devices used for nonvisual access when the information technology is being used by individuals who are not blind or visu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tions programs and underlying operating systems, including the format of the data, used for the manipulation and presentation of information must permit the installation and effective use of nonvisual access software and periphera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iance with this section in regard to information technology purchased before the effective date of this section may be achieved at the time of procurement of an upgrade or replacement of the existing equipment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1)</w:t>
        <w:tab/>
        <w:t>A person injured by a violation of this section may maintain an action for injunctive relief to enforce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ction brought pursuant to this subsection must be commenced within four years of the accrual of the cause of action.  For purposes of this subsection, a cause of action for a continuing violation accrues at the time of the late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9:00Z</dcterms:created>
  <dc:creator>Sharon Pair</dc:creator>
  <dc:description/>
  <cp:keywords/>
  <dc:language>en-US</dc:language>
  <cp:lastModifiedBy>N Cumfer</cp:lastModifiedBy>
  <cp:lastPrinted>1999-02-02T11:56:00Z</cp:lastPrinted>
  <dcterms:modified xsi:type="dcterms:W3CDTF">2014-11-26T14:38:00Z</dcterms:modified>
  <cp:revision>6</cp:revision>
  <dc:subject/>
  <dc:title>1999-2000 Bill 3458: Information Technology Access Act, Agencies, State Government, Internet, Telecommunications,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