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w:t>
        <w:noBreakHyphen/>
        <w:t>Richardson, Miller, Moody</w:t>
        <w:noBreakHyphen/>
        <w:t>Lawrence, J.H. Neal, Neilson, Ott, Parks, Phillips, Pinckney, Quinn, R. Smith, Rhoad, Rice, Riser, Robinson, Rodgers, Rutherford, Sandifer, Scott, Seithel, Sheheen, Simrill, Stille, Stuart, T. Brown, Taylor, Townsend, Tripp, Trotter, Vaughn, W. McLeod,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13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FA Week, National; February 21-28, 1999;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SOUTH CAROLINA’S FFA MEMBERS AND THE ADVISORS, SCHOOL ADMINISTRATORS, PARENTS, AND ALL WHO SUPPORT, PROMOTE, AND ENCOURAGE THESE OUTSTANDING STUDENTS OF NATURAL, ENVIRONMENTAL, AND AGRICULTURAL RESOURCES EDUCATION ON THE OCCASION OF THE OBSERVANCE AND CELEBRATION OF NATIONAL FFA WEEK, FEBRUARY 21</w:t>
        <w:noBreakHyphen/>
        <w:t>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rticipation in FFA activities, these young men and women, ages twelve through twenty</w:t>
        <w:noBreakHyphen/>
        <w:t>one, begin preparing for careers in natural resources, environmental, and agricultural science, technology, business, o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is dedicated to making a positive difference in the lives of young people by developing their potential for premier leadership, personal growth, and career success through natural, environmental, and agricultural resources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increasing population and growing demand for highly trained and qualified people in the natural, environmental, and agricultural resources industry, almost ten percent of today’s professional positions in these areas go unfilled simply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seventy</w:t>
        <w:noBreakHyphen/>
        <w:t>five percent of the FFA members enroll in a two</w:t>
        <w:noBreakHyphen/>
        <w:t>year or four</w:t>
        <w:noBreakHyphen/>
        <w:t>year higher education degree program following graduation from high school in preparation for one of the more than two hundred career opportunities which include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proven success of qualified training through FFA that they jointly contribute more than seven million dollars annually to the National FFA Foundation, from which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and the natural, environmental, and agricultural resources education programs in South Carolina are tremendously successful and extremely valuable in improving the quality of life for many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commend South Carolina’s FFA members and the advisors, school administrators, parents, and all who support, promote, and encourage these students of natural, environmental, and agricultural resources education on the occasion of the celebration of National FFA Week, February 21</w:t>
        <w:noBreakHyphen/>
        <w:t>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6-99.doc" TargetMode="External"/><Relationship Id="rId3" Type="http://schemas.openxmlformats.org/officeDocument/2006/relationships/hyperlink" Target="../../h:/SJ%20Archive/1999/02-12-99.doc" TargetMode="External"/><Relationship Id="rId4" Type="http://schemas.openxmlformats.org/officeDocument/2006/relationships/hyperlink" Target="../../h:/HJ%20Archive/1999/02-11-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4:00Z</dcterms:created>
  <dc:creator>kgh</dc:creator>
  <dc:description/>
  <cp:keywords/>
  <dc:language>en-US</dc:language>
  <cp:lastModifiedBy>N Cumfer</cp:lastModifiedBy>
  <cp:lastPrinted>1999-02-10T16:29:00Z</cp:lastPrinted>
  <dcterms:modified xsi:type="dcterms:W3CDTF">2014-11-26T14:42:00Z</dcterms:modified>
  <cp:revision>6</cp:revision>
  <dc:subject/>
  <dc:title>1999-2000 Bill 3507: FFA Week, National; February 21-28, 1999;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