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Mason, Robinson, Moody</w:t>
        <w:noBreakHyphen/>
        <w:t>Lawrence, Altman, Davenport, Hamilton, Kirsh, Leach, Meacham</w:t>
        <w:noBreakHyphen/>
        <w:t>Richardson, J.H. Neal,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92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sonal Financial Security Act, Banks, Consumer Affairs, Crimes and Offenses, Fraud, Freedom of Infor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616</w:t>
        <w:tab/>
        <w:t>Act No. A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5</w:t>
        <w:tab/>
        <w:t>Ratified R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17</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16</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16</w:t>
        <w:tab/>
        <w:t>Free Conference Powers granted,</w:t>
        <w:tab/>
        <w:t>99 HFCC</w:t>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504</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504</w:t>
        <w:tab/>
        <w:t>Free Conference Powers granted,</w:t>
        <w:tab/>
        <w:t>89 SFCC</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426</w:t>
        <w:tab/>
        <w:t>Conference powers granted,</w:t>
        <w:tab/>
        <w:t>88 SCC</w:t>
        <w:tab/>
        <w:t>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25</w:t>
        <w:tab/>
        <w:t>Conference powers granted,</w:t>
        <w:tab/>
        <w:t>98 HCC</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425</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420</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41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411</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4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0040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199904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199904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199904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1999033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199902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199903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1999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0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0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5, R351, H3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3, TITLE 16, CODE OF LAWS OF SOUTH CAROLINA, 1976, RELATING TO FORGERY, LARCENY, AND SIMILAR OFFENSES, BY ADDING ARTICLE 2, ENTITLED THE “PERSONAL FINANCIAL SECURITY ACT” SO AS TO PROVIDE FOR THE OFFENSE OF FINANCIAL IDENTITY FRAUD AND PENALTIES FOR VIOLATION; TO FURTHER AMEND CHAPTER 13, TITLE 16 BY DESIGNATING SECTIONS 16</w:t>
        <w:noBreakHyphen/>
        <w:t>13</w:t>
        <w:noBreakHyphen/>
        <w:t>10 THROUGH 16</w:t>
        <w:noBreakHyphen/>
        <w:t>13</w:t>
        <w:noBreakHyphen/>
        <w:t>490 AS ARTICLE 1 OF THAT CHAPTER; AND TO ESTABLISH A JOINT LEGISLATIVE STUDY COMMITTEE TO STUDY PERSONAL INFORMATION PRIVACY ISSUES, SET FORTH ITS MEMBERSHIP, AND THE DATE FOR THE COMMITTEE TO REPORT TO THE GENERAL ASSEMBLY AND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al Financial Security Act, offense of financial identity fraud, penalti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500.</w:t>
        <w:tab/>
        <w:tab/>
        <w:t>This article may be cited as the ‘Personal Finan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510.</w:t>
        <w:tab/>
        <w:tab/>
        <w:t>(A)</w:t>
        <w:tab/>
        <w:t>It is unlawful for a person to commit the offense of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is guilty of financial identity fraud when he, without the authorization or permission of another person and with the intent of unlawfully appropriating the financial resources of that person to his own use or the use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s or records identifying information which would assist in accessing the financial records of the 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cesses or attempts to access the financial resources of the other person through the use of identifying information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digital signa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520.</w:t>
        <w:tab/>
        <w:t>In a criminal proceeding brought pursuant to this article, the crime is considered to have been committed in a county in which a part of the financial identity fraud took place, regardless of whether the defendant was ever actually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530.</w:t>
        <w:tab/>
        <w:t>Nothing in this article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lawful acquisition and use of credit or other information in the course of a bona fide consumer or commercial transaction or in connection with an account by any financial institution or entity defined in or required to comply with the Federal Fair Credit Reporting Act, 15 U.S.C.A. Section 1681, or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lawful, good faith exercise of a security interest or a right to offset exercised by a creditor, agency, or financial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lawful, good faith compliance by a party when required by a warrant, levy, attachment, court order, or other judicial or administrative order, decree, or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 of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1)</w:t>
        <w:tab/>
        <w:t>Sections 16</w:t>
        <w:noBreakHyphen/>
        <w:t>13</w:t>
        <w:noBreakHyphen/>
        <w:t>10 through 16</w:t>
        <w:noBreakHyphen/>
        <w:t>13</w:t>
        <w:noBreakHyphen/>
        <w:t>490 of the 1976 Code are designated as Article 1, Chapter 13 of Title 1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rticle 1 of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int legislative study committee, membership,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 joint legislative study committee is created to study personal information privacy issues, to examine the relationship of information technology and privacy issues, and to seek to establish an appropriate balance which promotes the use of information for legitimate business purposes, including biometric technology for use in preventing identity theft and fraud, while safeguarding the personal privacy rights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joint legislative study committee shall be composed of nine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members of the House of Representatives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of the Senat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of the media,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member of the South Carolina Merchants Association to be jointly appointed by the Chairmen of the House and Senate Judicia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representative of the National Organization Mandating Equitable Databases or if that organization chooses not to participate, a representative of a similar personal privacy protection advocacy group to be jointly appointed by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wo consumer victims of identity fraud, one to be appointed by the Chairman of the House Judiciary Committee and one to b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ree members of the financial services industry, one to be appointed by the Chairman of the Senate Judiciary Committee, one to be appointed by the Chairman of the House Judiciary Committee, and one to be jointly appointed by both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wo representatives of consumer protection organizations to be jointly appointed by both Chair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wo members of the information technology industry, one to be appointed by the Chairman of the Senate Judiciary Committee and one to b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udy committee must submit its report to the General Assembly no later than October 15, 2000, at which time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udy committee shall be staffed by personnel as provided and assigned by the Chairman of the House Judiciary Committee from the House staff and by the Chairman of the Senate Judiciary Committee from the Senat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all offenses committed on or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17-00.doc" TargetMode="External"/><Relationship Id="rId3" Type="http://schemas.openxmlformats.org/officeDocument/2006/relationships/hyperlink" Target="../../h:/HJ%20Archive/2000/05-16-00.doc" TargetMode="External"/><Relationship Id="rId4" Type="http://schemas.openxmlformats.org/officeDocument/2006/relationships/hyperlink" Target="../../h:/HJ%20Archive/2000/05-16-00.doc" TargetMode="External"/><Relationship Id="rId5" Type="http://schemas.openxmlformats.org/officeDocument/2006/relationships/hyperlink" Target="../../h:/SJ%20Archive/2000/05-04-00.doc" TargetMode="External"/><Relationship Id="rId6" Type="http://schemas.openxmlformats.org/officeDocument/2006/relationships/hyperlink" Target="../../h:/SJ%20Archive/2000/05-04-00.doc" TargetMode="External"/><Relationship Id="rId7" Type="http://schemas.openxmlformats.org/officeDocument/2006/relationships/hyperlink" Target="../../h:/SJ%20Archive/2000/04-26-00.doc" TargetMode="External"/><Relationship Id="rId8" Type="http://schemas.openxmlformats.org/officeDocument/2006/relationships/hyperlink" Target="../../h:/HJ%20Archive/2000/04-25-00.doc" TargetMode="External"/><Relationship Id="rId9" Type="http://schemas.openxmlformats.org/officeDocument/2006/relationships/hyperlink" Target="../../h:/HJ%20Archive/2000/04-25-00.doc" TargetMode="External"/><Relationship Id="rId10" Type="http://schemas.openxmlformats.org/officeDocument/2006/relationships/hyperlink" Target="../../h:/SJ%20Archive/2000/04-20-00.doc" TargetMode="External"/><Relationship Id="rId11" Type="http://schemas.openxmlformats.org/officeDocument/2006/relationships/hyperlink" Target="../../h:/HJ%20Archive/2000/04-19-00.doc" TargetMode="External"/><Relationship Id="rId12" Type="http://schemas.openxmlformats.org/officeDocument/2006/relationships/hyperlink" Target="../../h:/SJ%20Archive/2000/04-11-00.doc" TargetMode="External"/><Relationship Id="rId13" Type="http://schemas.openxmlformats.org/officeDocument/2006/relationships/hyperlink" Target="../../h:/SJ%20Archive/2000/04-06-00.doc" TargetMode="External"/><Relationship Id="rId14" Type="http://schemas.openxmlformats.org/officeDocument/2006/relationships/hyperlink" Target="../../h:/SJ%20Archive/2000/04-05-00.doc" TargetMode="External"/><Relationship Id="rId15" Type="http://schemas.openxmlformats.org/officeDocument/2006/relationships/hyperlink" Target="../../h:/SJ%20Archive/1999/04-08-99.doc" TargetMode="External"/><Relationship Id="rId16" Type="http://schemas.openxmlformats.org/officeDocument/2006/relationships/hyperlink" Target="../../h:/HJ%20Archive/1999/04-07-99.doc" TargetMode="External"/><Relationship Id="rId17" Type="http://schemas.openxmlformats.org/officeDocument/2006/relationships/hyperlink" Target="../../h:/HJ%20Archive/1999/04-06-99.doc" TargetMode="External"/><Relationship Id="rId18" Type="http://schemas.openxmlformats.org/officeDocument/2006/relationships/hyperlink" Target="../../h:/HJ%20Archive/1999/03-31-99.doc" TargetMode="External"/><Relationship Id="rId19" Type="http://schemas.openxmlformats.org/officeDocument/2006/relationships/hyperlink" Target="../../h:/HJ%20Archive/1999/02-11-99.doc" TargetMode="External"/><Relationship Id="rId20" Type="http://schemas.openxmlformats.org/officeDocument/2006/relationships/hyperlink" Target="../../h:/pprever/1999-00/3509_19990331.doc" TargetMode="External"/><Relationship Id="rId21" Type="http://schemas.openxmlformats.org/officeDocument/2006/relationships/hyperlink" Target="../../h:/pprever/1999-00/3509_19990406.doc" TargetMode="External"/><Relationship Id="rId22" Type="http://schemas.openxmlformats.org/officeDocument/2006/relationships/hyperlink" Target="../../h:/pprever/1999-00/3509_20000405.doc" TargetMode="External"/><Relationship Id="rId23" Type="http://schemas.openxmlformats.org/officeDocument/2006/relationships/hyperlink" Target="../../h:/pprever/1999-00/3509_20000406.doc" TargetMode="External"/><Relationship Id="rId24" Type="http://schemas.openxmlformats.org/officeDocument/2006/relationships/hyperlink" Target="../../h:/pprever/1999-00/3509_20000410.doc" TargetMode="External"/><Relationship Id="rId25" Type="http://schemas.openxmlformats.org/officeDocument/2006/relationships/hyperlink" Target="../../h:/pprever/1999-00/3509_20000419.doc" TargetMode="External"/><Relationship Id="rId26" Type="http://schemas.openxmlformats.org/officeDocument/2006/relationships/hyperlink" Target="../../h:/pprever/1999-00/3509_20000516.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5:00Z</dcterms:created>
  <dc:creator>glb</dc:creator>
  <dc:description/>
  <cp:keywords/>
  <dc:language>en-US</dc:language>
  <cp:lastModifiedBy>N Cumfer</cp:lastModifiedBy>
  <cp:lastPrinted>2000-05-23T14:17:00Z</cp:lastPrinted>
  <dcterms:modified xsi:type="dcterms:W3CDTF">2014-11-26T14:42:00Z</dcterms:modified>
  <cp:revision>5</cp:revision>
  <dc:subject/>
  <dc:title>1999-2000 Bill 3509: Personal Financial Security Act, Banks, Consumer Affairs, Crimes and Offenses, Fraud, Freedom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