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2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therspoon, Edge, Battle, Bowers, Dantzler, Emory, Inabinett, Law, Limehouse, Mason, Miller, Rhoad, Riser and 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99djc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abitat passport may be sold to use designated Wildlife Management or Heritage Trust Area, Fish, Game, Natural Resourc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6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0-9-510, AS AMENDED, CODE OF LAWS OF SOUTH CAROLINA, 1976, RELATING TO LICENSES AUTHORIZED FOR SALE, SO AS TO PROVIDE FOR THE SALE OF A HABITAT PASSPORT FOR THE PRIVILEGE OF USING DESIGNATED WILDLIFE MANAGEMENT AREAS OR DESIGNATED HERITAGE TRUST AREA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9-510 of the 1976 Code, as last amended by Act 372 of 1996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9)</w:t>
        <w:tab/>
        <w:t>For the privilege of using designated Wildlife Management Areas or designated Heritage Trust Areas for recreational activities specified for those properties, the department may issue and require a habitat passport at a cost of ten dollars.  The habitat passport entitles the holder to use the property for other than hunting or fishing in accordance with department regulations and any special-use restrictions for the particular property or activity.  Any person who holds a Wildlife Management Areas permit or a combination hunting and fishing license is not required to purchase a habitat passport.  These funds are to be used for the management and maintenance of such proper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2-16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46:00Z</dcterms:created>
  <dc:creator>gjk</dc:creator>
  <dc:description/>
  <cp:keywords/>
  <dc:language>en-US</dc:language>
  <cp:lastModifiedBy>N Cumfer</cp:lastModifiedBy>
  <cp:lastPrinted>1999-02-09T14:26:00Z</cp:lastPrinted>
  <dcterms:modified xsi:type="dcterms:W3CDTF">2014-11-26T14:43:00Z</dcterms:modified>
  <cp:revision>6</cp:revision>
  <dc:subject/>
  <dc:title>1999-2000 Bill 3528: Habitat passport may be sold to use designated Wildlife Management or Heritage Trust Area, Fish, Game, Natural Resour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