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 Inabinett, Law, Riser, Davenport and 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253dw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assessor duties, county to pay attorneys fees for defending action brought against; Political Subdi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21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12</w:t>
        <w:noBreakHyphen/>
        <w:t>60</w:t>
        <w:noBreakHyphen/>
        <w:t>1760, CODE OF LAWS OF SOUTH CAROLINA, 1976, RELATING TO THE REQUIREMENT THAT A COUNTY MUST PAY REASONABLE ATTORNEY’S FEES, EXPENSES, DAMAGES, AND COSTS RESULTING FROM DEFENDING AN ACTION BROUGHT AGAINST A COUNTY OFFICER FOR PERFORMING A DUTY IMPOSED ON HIM BY TITLE 12 IF THE PLAINTIFF PREVAILS IN THE ACTION AND IT AFFECTS THE INTEREST OF THE COUNTY, SO AS TO DELETE THE REQUIREMENT THAT THE DUTY WAS IMPOSED BY TITLE 12 AND SUBSTITUTE THAT THE DUTY WAS IMPOSED BY LAW AND DELETE THE REQUIREMENT THAT THE PLAINTIFF MUST PREVAIL AND IT MUST AFFECT THE INTEREST OF THE COUN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Section 12</w:t>
        <w:noBreakHyphen/>
        <w:t>60</w:t>
        <w:noBreakHyphen/>
        <w:t>1760(A) of the 1976 Code, as added by Act 60 of 1995,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 xml:space="preserve">The county shall pay the reasonable attorney’s fees, expenses, damages, and costs resulting from defending an action brought against a county officer for performing or attempting to perform a duty imposed on him </w:t>
      </w:r>
      <w:r>
        <w:rPr>
          <w:strike/>
        </w:rPr>
        <w:t>by this</w:t>
      </w:r>
      <w:r>
        <w:rPr/>
        <w:t xml:space="preserve"> </w:t>
      </w:r>
      <w:r>
        <w:rPr>
          <w:u w:val="single"/>
        </w:rPr>
        <w:t>by law</w:t>
      </w:r>
      <w:r>
        <w:rPr/>
        <w:t xml:space="preserve"> </w:t>
      </w:r>
      <w:r>
        <w:rPr>
          <w:strike/>
        </w:rPr>
        <w:t>title if the plaintiff prevails in the action and it affects the interest of the county</w:t>
      </w:r>
      <w:r>
        <w:rPr/>
        <w:t>.  The county auditor shall ratably apportion the fees, expenses, damages, and costs among all parties, except the State, interested in the revenue involved in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2-17-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48:00Z</dcterms:created>
  <dc:creator>pt</dc:creator>
  <dc:description/>
  <cp:keywords/>
  <dc:language>en-US</dc:language>
  <cp:lastModifiedBy>N Cumfer</cp:lastModifiedBy>
  <cp:lastPrinted>1999-02-10T09:50:00Z</cp:lastPrinted>
  <dcterms:modified xsi:type="dcterms:W3CDTF">2014-11-26T14:45:00Z</dcterms:modified>
  <cp:revision>6</cp:revision>
  <dc:subject/>
  <dc:title>1999-2000 Bill 3549: Property tax assessor duties, county to pay attorneys fees for defending action brought against; Political Subdi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