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eheen, Delleney and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220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ideo poker payouts, State-run lottery, referendum by voters, Gambling, Elections, Taxation, Coin-operated dev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2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S 12</w:t>
        <w:noBreakHyphen/>
        <w:t>21</w:t>
        <w:noBreakHyphen/>
        <w:t>2710, AS AMENDED, 12</w:t>
        <w:noBreakHyphen/>
        <w:t>21</w:t>
        <w:noBreakHyphen/>
        <w:t>2712, 12</w:t>
        <w:noBreakHyphen/>
        <w:t>21</w:t>
        <w:noBreakHyphen/>
        <w:t>2720, AS AMENDED, AND 12</w:t>
        <w:noBreakHyphen/>
        <w:t>21</w:t>
        <w:noBreakHyphen/>
        <w:t>2726, AS AMENDED, CODE OF LAWS OF SOUTH CAROLINA, 1976, RELATING TO COIN</w:t>
        <w:noBreakHyphen/>
        <w:t>OPERATED MACHINES OR DEVICES, SO AS TO EXTEND THE PROHIBITION ON SLOT MACHINES AND OTHER MACHINES OR DEVICES PERTAINING TO GAMES OF CHANCE TO VIDEO GAMES WITH A FREE PLAY FEATURE OR ANY OTHER COIN</w:t>
        <w:noBreakHyphen/>
        <w:t>OPERATED MACHINE OR DEVICE USED FOR GAMBLING AND PROVIDE FOR THE ENFORCEMENT OF THIS SECTION, TO EXTEND THE SEIZURE AND DESTRUCTION PROVISIONS APPLICABLE TO GAMES OF CHANCE TO THESE EXPANDED PROHIBITIONS, TO CONFORM EXISTING LICENSING REQUIREMENTS FOR COIN</w:t>
        <w:noBreakHyphen/>
        <w:t>OPERATED MACHINES AND DEVICES TO THESE EXPANDED PROHIBITIONS AND TO DELETE REFERENCES TO PROVISIONS OF LAW REPEALED BY THIS SECTION; TO AMEND SECTION 12</w:t>
        <w:noBreakHyphen/>
        <w:t>54</w:t>
        <w:noBreakHyphen/>
        <w:t>40, AS AMENDED, RELATING TO TAX CRIMES AND PENALTIES, SO AS TO DELETE THE OFFENSE OF OPERATING AN UNMETERED VIDEO GAME WITH A FREE PLAY FEATURE; TO AMEND SECTIONS 16</w:t>
        <w:noBreakHyphen/>
        <w:t>19</w:t>
        <w:noBreakHyphen/>
        <w:t>40 AND 16</w:t>
        <w:noBreakHyphen/>
        <w:t>19</w:t>
        <w:noBreakHyphen/>
        <w:t>50, RELATING TO THE OFFENSE OF GAMBLING, SO AS TO EXTEND THESE OFFENSES SPECIFICALLY TO PLAYING OR MAINTAINING ANY LICENSED COIN</w:t>
        <w:noBreakHyphen/>
        <w:t>OPERATED MACHINE OR DEVICE USED FOR GAMBLING PURPOSES; AND TO REPEAL SECTIONS 12</w:t>
        <w:noBreakHyphen/>
        <w:t>21</w:t>
        <w:noBreakHyphen/>
        <w:t>2703, 16</w:t>
        <w:noBreakHyphen/>
        <w:t>19</w:t>
        <w:noBreakHyphen/>
        <w:t>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2710 of the 1976 Code, as amended by Act 155 of 1997, is further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0.</w:t>
        <w:tab/>
        <w:t xml:space="preserve">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violating the provisions of this section is guilty of a misdemeanor and, upon conviction, must be fined not more than five hundred dollars or imprisoned for a period of not more than one year, or both.  </w:t>
      </w:r>
      <w:r>
        <w:rPr>
          <w:u w:val="single"/>
        </w:rPr>
        <w:t>The Department of Revenue, the State Law Enforcement Division, and other law enforcement agencies having appropriate jurisdiction shall enforce the provisions of this section.</w:t>
      </w:r>
      <w:r>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2712 of the 1976 Code is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2.</w:t>
        <w:tab/>
        <w:tab/>
        <w:t xml:space="preserve">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2710 or any other law of this State</w:t>
      </w:r>
      <w:r>
        <w:rPr>
          <w:u w:val="single"/>
        </w:rPr>
        <w:t>,</w:t>
      </w:r>
      <w:r>
        <w:rPr/>
        <w:t xml:space="preserve"> </w:t>
      </w:r>
      <w:r>
        <w:rPr>
          <w:strike/>
        </w:rPr>
        <w:t>he shall</w:t>
      </w:r>
      <w:r>
        <w:rPr/>
        <w:t xml:space="preserve"> direct that it be immediately destroye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2</w:t>
        <w:noBreakHyphen/>
        <w:t>21</w:t>
        <w:noBreakHyphen/>
        <w:t>2720(A)(3) of the 1976 Code, as last amended by Section 148, Act 181 of 1993, is further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machine of the nonpayout type</w:t>
      </w:r>
      <w:r>
        <w:rPr>
          <w:strike/>
        </w:rPr>
        <w:t>,</w:t>
      </w:r>
      <w:r>
        <w:rPr/>
        <w:t xml:space="preserv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21</w:t>
        <w:noBreakHyphen/>
        <w:t>2720(C) of the 1976 Code, as last amended by Act 145 of 1995, is further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720" w:leader="none"/>
          <w:tab w:val="left" w:pos="216"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21</w:t>
        <w:noBreakHyphen/>
        <w:t>2720 of the 1976 Code, as last amended by Act 155 of 1997, is further amended by deleting subsections (E) and (F), which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2726 of the 1976 Code, as last amended by Act 164 of 1993, is further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54</w:t>
        <w:noBreakHyphen/>
        <w:t>40 of the 1976 Code, as last amended by Act 387 of 1998, is further amended by deleting subsection (M) which read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19</w:t>
        <w:noBreakHyphen/>
        <w:t>40 of the 1976 Code is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0.</w:t>
        <w:tab/>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19</w:t>
        <w:noBreakHyphen/>
        <w:t>50 of the 1976 Code is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50.</w:t>
        <w:tab/>
        <w:tab/>
        <w:t>Any person who shall set up, keep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 and backgammon, upon being convicted thereof, upon indictment, shall forfeit a sum not exceeding five hundred dollars and not less than two hundred dollar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Of the funds appropriated to the Employment Security Commission under the Unemployment Insurance Program for other operating expenses, the Commission shall provide assistance to employees of owners or operators of any coin</w:t>
        <w:noBreakHyphen/>
        <w:t>operated devices who lose their jobs as a result of the loss of revenue caused by this act.  Assistance provided shall include individualized re</w:t>
        <w:noBreakHyphen/>
        <w:t>employment services such as job counseling, job search, and placement of those who have transferable job skills.  For those who do not have transferable job skills, occupational training must be made available at no cost to the individual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12</w:t>
        <w:noBreakHyphen/>
        <w:t>21</w:t>
        <w:noBreakHyphen/>
        <w:t>2703, 16</w:t>
        <w:noBreakHyphen/>
        <w:t>19</w:t>
        <w:noBreakHyphen/>
        <w:t>60, and Article 20, Chapter 21 of Title 12, all of the 1976 Code are repeale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8 of this act takes effect upon approval by the Governor, the remaining provisions of this act take effect June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2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52:00Z</dcterms:created>
  <dc:creator>Sharon Pair</dc:creator>
  <dc:description/>
  <cp:keywords/>
  <dc:language>en-US</dc:language>
  <cp:lastModifiedBy>N Cumfer</cp:lastModifiedBy>
  <cp:lastPrinted>1999-02-15T16:26:00Z</cp:lastPrinted>
  <dcterms:modified xsi:type="dcterms:W3CDTF">2014-11-26T14:48:00Z</dcterms:modified>
  <cp:revision>6</cp:revision>
  <dc:subject/>
  <dc:title>1999-2000 Bill 3584: Video poker payouts, State-run lottery, referendum by voters, Gambling, Elections, Taxation, Coin-operated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