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Smith, Cobb</w:t>
        <w:noBreakHyphen/>
        <w:t>Hunter and 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9st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pupil-teacher ratios in grades K-3 of 19:1 and 17:1 by school year 2000; Stud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2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9</w:t>
        <w:noBreakHyphen/>
        <w:t>63</w:t>
        <w:noBreakHyphen/>
        <w:t>67 SO AS TO REQUIRE PUPIL</w:t>
        <w:noBreakHyphen/>
        <w:t>TEACHER RATIOS IN GRADES K</w:t>
        <w:noBreakHyphen/>
        <w:t>3 OF 19:1 BEGINNING WITH SCHOOL YEAR 1999 AND 17:1 BY SCHOOL YEAR 2000, TO AMEND SECTION 59</w:t>
        <w:noBreakHyphen/>
        <w:t>20</w:t>
        <w:noBreakHyphen/>
        <w:t>40, AS AMENDED, RELATING TO ALLOCATIONS UNDER THE EDUCATION FINANCE ACT AND REQUIRED PUPIL</w:t>
        <w:noBreakHyphen/>
        <w:t>TEACHER RATIOS IN GRADES 1-3 SO AS TO CONFORM THESE RATIOS TO THE ABOVE PROVISIONS, TO PROVIDE FOR A WAIVER OF THESE RATIOS UNDER CERTAIN CONDITIONS, AND TO PROVIDE FOR A REDUCTION OF STATE AID FOR ANY DISTRICT WHICH DOES NOT MEET THESE REQUIRED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7.</w:t>
        <w:tab/>
        <w:tab/>
        <w:t>(A)</w:t>
        <w:tab/>
        <w:t>By school year 2000, the board of trustees of each school district must attain an average pupil</w:t>
        <w:noBreakHyphen/>
        <w:t>teacher ratio in kindergarten through grade three of each school in the district of seventeen to one based on average daily membership in the particular grades.  The ratio must be atta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school year 1999 </w:t>
        <w:noBreakHyphen/>
        <w:t xml:space="preserve"> 1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school year 2000 </w:t>
        <w:noBreakHyphen/>
        <w:t xml:space="preserve"> 1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is authorized to waive the provisions of subsection (A) upon finding that a good faith effort is being made by the school district to comply with the pupil</w:t>
        <w:noBreakHyphen/>
        <w:t>teacher ratio provisions in each school but that the lack of classroom space which was beyond its control makes it physically impossible for the district to comply by the school years required and the cost of temporary classroom space cannot b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with school year 2001, a school district violating the pupil</w:t>
        <w:noBreakHyphen/>
        <w:t>teacher ratio provisions of subsection (A) shall have its state aid for the ensuing school year reduced by the percentage variance that the actual pupil</w:t>
        <w:noBreakHyphen/>
        <w:t>teacher ratios in the various schools having grades K</w:t>
        <w:noBreakHyphen/>
        <w:t>3 of the district in the aggregate has to the required pupil</w:t>
        <w:noBreakHyphen/>
        <w:t>teacher ratios mandated in this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are supplemental to the provision of Section 59-6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20</w:t>
        <w:noBreakHyphen/>
        <w:t>40(5)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o qualify for funds provided in this chapter, each district must attain an average pupil</w:t>
        <w:noBreakHyphen/>
        <w:t xml:space="preserve">teacher ratio based on average daily membership in the basic skills of reading and mathematics in grades one through three </w:t>
      </w:r>
      <w:r>
        <w:rPr>
          <w:strike/>
        </w:rPr>
        <w:t>of 21:1</w:t>
      </w:r>
      <w:r>
        <w:rPr/>
        <w:t xml:space="preserve"> </w:t>
      </w:r>
      <w:r>
        <w:rPr>
          <w:u w:val="single"/>
        </w:rPr>
        <w:t>as required in Section 59</w:t>
        <w:noBreakHyphen/>
        <w:t>63</w:t>
        <w:noBreakHyphen/>
        <w:t>6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any local district may apply to the State Board of Education for approval of a waiver to this subsection by submitting and justifying an alternative educational program to serve the basic skill needs of average daily membership in grades one through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teacher ratios mand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1980 and the cost of temporary classroom space cannot b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t is the intent of the General Assembly that the average daily membership pupil</w:t>
        <w:noBreakHyphen/>
        <w:t>teacher ratio for grades 1 through 3 stipulated in the chapter be implemented to the extent possible on an individual class basis and that the pupil enrollment in these grades should not exceed twenty</w:t>
        <w:noBreakHyphen/>
        <w:t>eight pupils in each cla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2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52:00Z</dcterms:created>
  <dc:creator>Niki Downey</dc:creator>
  <dc:description/>
  <cp:keywords/>
  <dc:language>en-US</dc:language>
  <cp:lastModifiedBy>N Cumfer</cp:lastModifiedBy>
  <cp:lastPrinted>1999-02-04T15:00:00Z</cp:lastPrinted>
  <dcterms:modified xsi:type="dcterms:W3CDTF">2014-11-26T14:48:00Z</dcterms:modified>
  <cp:revision>6</cp:revision>
  <dc:subject/>
  <dc:title>1999-2000 Bill 3593: School districts, pupil-teacher ratios in grades K-3 of 19:1 and 17:1 by school year 2000;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