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Klauber, Bowers, M. Hines, Moody</w:t>
        <w:noBreakHyphen/>
        <w:t>Lawrence, Parks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6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toff debt collection, political subdivision to include Housing Authority Executive Directors Assn.; Taxation,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303</w:t>
        <w:tab/>
        <w:t>Companion Bill No. 1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2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2</w:t>
        <w:noBreakHyphen/>
        <w:t>56</w:t>
        <w:noBreakHyphen/>
        <w:t>20, AS AMENDED, CODE OF LAWS OF SOUTH CAROLINA, 1976, RELATING TO DEFINITIONS FOR PURPOSES OF THE SETOFF DEBT COLLECTION ACT, SO AS TO EXTEND THE DEFINITION OF “POLITICAL SUBDIVISION” TO INCLUDE THE SOUTH CAROLINA ASSOCIATION OF HOUSING AUTHORITY EXECUTIVE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6</w:t>
        <w:noBreakHyphen/>
        <w:t>20(1) of the 1976 Code, as last amended by Section 55A, Part II of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and the Internal Revenue Service. It also includes a private institution of higher learning for the purpose of collecting debts related to default on authorized educational loans made pursuant to Chapters 111, 113, or 115 of Title 59. ‘Political subdivision’ includes the Municipal Association of South Carolina </w:t>
      </w:r>
      <w:r>
        <w:rPr>
          <w:strike/>
        </w:rPr>
        <w:t>and</w:t>
      </w:r>
      <w:r>
        <w:rPr/>
        <w:t xml:space="preserve"> </w:t>
      </w:r>
      <w:r>
        <w:rPr>
          <w:u w:val="single"/>
        </w:rPr>
        <w:t>,</w:t>
      </w:r>
      <w:r>
        <w:rPr/>
        <w:t xml:space="preserve"> the South Carolina Association of Counties</w:t>
      </w:r>
      <w:r>
        <w:rPr>
          <w:u w:val="single"/>
        </w:rPr>
        <w:t>, and the South Carolina Association of Housing Authority Executive Directors</w:t>
      </w:r>
      <w:r>
        <w:rPr/>
        <w:t xml:space="preserve">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3:00Z</dcterms:created>
  <dc:creator>Niki Downey</dc:creator>
  <dc:description/>
  <cp:keywords/>
  <dc:language>en-US</dc:language>
  <cp:lastModifiedBy>N Cumfer</cp:lastModifiedBy>
  <cp:lastPrinted>1999-02-22T10:41:00Z</cp:lastPrinted>
  <dcterms:modified xsi:type="dcterms:W3CDTF">2014-11-26T14:49:00Z</dcterms:modified>
  <cp:revision>6</cp:revision>
  <dc:subject/>
  <dc:title>1999-2000 Bill 3597: Setoff debt collection, political subdivision to include Housing Authority Executive Directors Assn.; Taxation,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