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 Mescher, Reese, Bryan, Wilson, Rankin, 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30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and physical education programs required in school curriculum and district report cards;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12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18</w:t>
        <w:noBreakHyphen/>
        <w:t>900, CODE OF LAWS OF SOUTH CAROLINA, 1976, RELATING TO REQUIREMENTS OF THE ANNUAL REPORT CARD ON EACH SCHOOL AND SCHOOL DISTRICT IN THE STATE, SO AS TO INCLUDE HEALTH EDUCATION AND PHYSICAL EDUCATION IN PROGRAMS AND CURRICULUM INCLUDED IN THE SCHOOL AND DISTRICT REPORT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900(D)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w:t>
      </w:r>
      <w:r>
        <w:rPr>
          <w:u w:val="single"/>
        </w:rPr>
        <w:t>including health education and physical education,</w:t>
      </w:r>
      <w:r>
        <w:rPr/>
        <w:t xml:space="preserve">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 w:hAnsi="Lucida Handwriting" w:cs="Lucida Handwriting"/>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2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3:00Z</dcterms:created>
  <dc:creator>Phyllis S. Drummond</dc:creator>
  <dc:description/>
  <cp:keywords/>
  <dc:language>en-US</dc:language>
  <cp:lastModifiedBy>N Cumfer</cp:lastModifiedBy>
  <cp:lastPrinted>1999-01-11T16:17:00Z</cp:lastPrinted>
  <dcterms:modified xsi:type="dcterms:W3CDTF">2014-11-25T22:36:00Z</dcterms:modified>
  <cp:revision>6</cp:revision>
  <dc:subject/>
  <dc:title>1999-2000 Bill 365: Health and physical education programs required in school curriculum and district report card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