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12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Ferdinand Pea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 FERDINAND PEARSON OF CLARENDON COUNTY ON THE OCCASION OF THE FORTIETH ANNIVERSARY CELEBRATION OF THE MANNING BRANCH OF THE NAACP ON MARCH 6, 1999, AND TO RECOGNIZE HIS CONTRIBUTIONS AS A CHARTER MEMBER OF THE MANNING BRANCH OF THE 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of the State of South Carolina that the Manning Branch of the NAACP will celebrate its Fortieth Anniversary on March 6,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erdinand Pearson has unselfishly contributed toward the success of thi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son was instrumental in the integration of the public schools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rdinand Pearson is a retired Fort Jackson Civil Servic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loving and devoted husband and father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alanced his private life as a successful farmer with his very active and influential participation in Clarendon County poli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out individuals like Ferdinand Pearson, African American concerns would not be brought to the forefront and dealt with in a positive and forthright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mmend Mr. Ferdinand Pearson of Clarendon County on the occasion of the Fortieth Anniversary Celebration of the Manning Branch of the NAACP on March 6, 1999, and recognize his contributions as a charter member of the Manning Branch of the NAA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erdinand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3:00Z</dcterms:created>
  <dc:creator>pt</dc:creator>
  <dc:description/>
  <cp:keywords/>
  <dc:language>en-US</dc:language>
  <cp:lastModifiedBy>N Cumfer</cp:lastModifiedBy>
  <cp:lastPrinted>1999-03-03T09:06:00Z</cp:lastPrinted>
  <dcterms:modified xsi:type="dcterms:W3CDTF">2014-11-26T14:53:00Z</dcterms:modified>
  <cp:revision>6</cp:revision>
  <dc:subject/>
  <dc:title>1999-2000 Bill 3657: Mr. Ferdinand Pea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