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and 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442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ructured Settlement Protection Act, Torts, Courts,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2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15, CODE OF LAWS OF SOUTH CAROLINA, 1976, RELATING TO CIVIL REMEDIES AND PROCEDURES, BY ADDING CHAPTER 79 SO AS TO ENACT THE “SOUTH CAROLINA STRUCTURED SETTLEMENT PROTECTION ACT”, WHICH PROVIDES PROCEDURES TO REGULATE THE TRANSFER OF STRUCTURED SETTLEMENTS, INCLUDING PROVISIONS REQUIRING COURT APPROVAL IN ADVANCE FOR THE TRANSFER OF STRUCTURED SETTLEMENT PAYMENT RIGHTS, ESTABLISHING DISCLOSURE AND FILING REQUIREMENTS AND FINDINGS NEEDED FOR COURT APPROVAL OF TRANSFERS, AND ESTABLISHING THE JURISDICTION OF THE CIRCUIT COURTS FOR APPROVING TRANSFERS OF STRUCTURED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9</w:t>
        <w:noBreakHyphen/>
        <w:t>10.</w:t>
        <w:tab/>
        <w:t>This chapter may be cited as the ‘South Carolina 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nuity issuer’ means an insurer that has issued an annuity contract to be used for funding of periodic payments pursuant to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ayee’ means an individual who is receiving tax</w:t>
        <w:noBreakHyphen/>
        <w:t>free damage payments pursuant to a structured settlement and who wants to make a transfer of those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tected parties’ means, with respect to a structured settlement, the payee, a named beneficiary designated in the annuity contract or structured settlement to receive payments following the payee’s death, or if the named beneficiary is a minor, the named beneficiary’s parent or guardian, the annuity issuer, and the structured settlement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Qualified assignment agreement’ means an agreement providing for a qualified assignment that meets the requirements of Section 130 of the Internal Revenue Code,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ttled claim’ means the original tort claim resolved by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tructured settlement’ means an arrangement for periodic payments of damages for personal injuries established by settlement or judgment in resolution of a tor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ructured settlement obligor’ means, with respect to a structured settlement, the party that has the continuing periodic payment obligation to the payee pursuant to a structured settlement agreement or a qualified assign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tructured settlement payment rights’ means rights to receive periodic payments, including lump sum payments, pursuant to a structured settlement, whether from the settlement obligor or the annuity issu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ayee or other protected party is domicil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ettled claim was pending before the courts of this State when the structured settlement wa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nsfer’ means the sale, assignment, pledge, hypothecation, or other form of alienation or encumbrance mad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ransfer agreement’ means the agreement providing for transfer of structured payment rights from a payee to a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9</w:t>
        <w:noBreakHyphen/>
        <w:t>30.</w:t>
        <w:tab/>
        <w:t>A transfer of structured settlement payment rights is not effective and a structured agreement obligor or annuity issuer is not required to make a payment directly or indirectly to a transferee of transferred structured settlement payment rights unless the transfer has been approved in advance in an order of a court of competent jurisdiction, based on the court’s express 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transfer complies with the requirements of this chapter and does not contravene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t least ten days before the date on which the payee entered into the transfer agreement, the transferee provided the payee a disclosure statement typed in bold print, no smaller than fourteen point, an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amounts and due dates of the structured settlement payments to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aggregate amount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discounted present value of the payments, together with the discount rate or rates used in determining the discounted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gross amount payable to the payee in exchange for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n itemized listing of all brokers’ commissions, service charges, application or processing fees, closing costs, filing or administrative charges, legal fees, notary fees, and other commissions, fees, costs, expenses, and charges payable by the payee or deductible from the gross amount otherwise payable to the pa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the amount of a penalty and the aggregate amount of liquidated damages, including penalties, payable by the payee in the event of a breach of the transfer agreement by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transfer is necessary to enable the payee to avoid imminent financial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transferee gave written notice of the transferee’s name, address, and tax identification number to the annuity issuer and the structured settlement obligor and filed a copy of the notice with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ayee consented in writing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9</w:t>
        <w:noBreakHyphen/>
        <w:t>40.</w:t>
        <w:tab/>
        <w:t>(A)</w:t>
        <w:tab/>
        <w:t>The circuit court in the county in which the original action was filed or is to be filed or the county where the applicant resides has jurisdiction over an application for approval of a transfer of structured settlement payment righ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t least twenty days before the scheduled hearing on an application for court approval of a transfer of structured settlement payment rights pursuant to this chapter, the payee or transferee shall file with the court and serve on all protected parties a notice of the proposed transfer and the application for its approval,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opy of the transferee’s application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py of the disclosure statement required by Section 15</w:t>
        <w:noBreakHyphen/>
        <w:t>79</w:t>
        <w:noBreakHyphen/>
        <w:t>3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ification of the time and place of the hearing and notification of the manner and time for filing written responses to the application, except that the time for filing responses may not be less than ten days after the service of the transferee’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chapter may no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9</w:t>
        <w:noBreakHyphen/>
        <w:t>50.</w:t>
        <w:tab/>
        <w:t>The provisions of this chapter apply to a transfer of structured settlement payment rights pursuant to a transfer agreement reach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4:00Z</dcterms:created>
  <dc:creator>Sharon Pair</dc:creator>
  <dc:description/>
  <cp:keywords/>
  <dc:language>en-US</dc:language>
  <cp:lastModifiedBy>N Cumfer</cp:lastModifiedBy>
  <cp:lastPrinted>1999-04-20T16:35:00Z</cp:lastPrinted>
  <dcterms:modified xsi:type="dcterms:W3CDTF">2014-11-26T15:17:00Z</dcterms:modified>
  <cp:revision>6</cp:revision>
  <dc:subject/>
  <dc:title>1999-2000 Bill 3957: Structured Settlement Protection Act, Torts, Court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