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440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outhern Dairy Compact, Congress requests to approve and enact; Agriculture, Federal Gove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504</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URGING THE UNITED STATES CONGRESS TO APPROVE AND ENACT THE SOUTHERN DAIRY COMPACT AND SPECIFICALLY URGING THE SOUTH CAROLINA CONGRESSIONAL DELEGATION TO VOTE FAVORABLY FOR ITS PAS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gislation is currently pending before the United States Congress that creates a Southern Dairy Comp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General Assembly has approved South Carolina's joining the Southern Dairy Compact, if cre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ompact will assure local consumers a reliable source of milk that will be reasonably priced and of the highest qu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ompact will provide economic stability and viability to the local dairy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ow existing Northeast Dairy Compact in the northeastern United States has already proven to be successful for the consumer and the dairy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believes this initiative offers the best opportunity to preserve the remaining family dairy farm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ervation of these farms is of major importance since South Carolina is a milk defici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airy farms in this State are an important part of our agrarian society and are a source of multi</w:t>
        <w:noBreakHyphen/>
        <w:t>generational family pride and help support related agricultural businesses including feed, seed, fertilizer, equipment dealers, veterinarians, retail stores, and ban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income produced on these farms has an economic multiplier effect in our rural communit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South Carolina General Assembly urges the United States Congress to approve and enact the Southern Dairy Compact and specifically urges the South Carolina Congressional Delegation to vote favorably for its pas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peaker of the United States House of Representatives, the President of the Senate, and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04-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00:00Z</dcterms:created>
  <dc:creator>Phyllis S. Drummond</dc:creator>
  <dc:description/>
  <cp:keywords/>
  <dc:language>en-US</dc:language>
  <cp:lastModifiedBy>N Cumfer</cp:lastModifiedBy>
  <cp:lastPrinted>1999-05-03T14:12:00Z</cp:lastPrinted>
  <dcterms:modified xsi:type="dcterms:W3CDTF">2014-11-26T15:22:00Z</dcterms:modified>
  <cp:revision>6</cp:revision>
  <dc:subject/>
  <dc:title>1999-2000 Bill 4023: Southern Dairy Compact, Congress requests to approve and enact; Agriculture, Federal Govern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