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 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116ht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ee Dee Projects, bridges on I95, resident passes; tolls on highways to finance;  Transportation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127</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11</w:t>
        <w:noBreakHyphen/>
        <w:t>43</w:t>
        <w:noBreakHyphen/>
        <w:t>255 SO AS TO ESTABLISH THE LISTED “PEE DEE PROJECTS” OF HIGHWAY CONSTRUCTION AND IMPROVEMENT AS “QUALIFIED PROJECTS” FOR PURPOSES OF THE FINANCIAL ASSISTANCE OF THE SOUTH CAROLINA TRANSPORTATION INFRASTRUCTURE BANK, TO PROVIDE FOR THE WIDENING AND IMPROVEMENT OF BRIDGES ON INTERSTATE 95 IN THIS STATE AND FOR THE IMPOSITION OF TOLLS ON VEHICLES TRAVERSING I</w:t>
        <w:noBreakHyphen/>
        <w:t>95 TO DEFRAY THE COSTS OF THE BRIDGE IMPROVEMENTS AND THE PEE DEE PROJECTS, AND TO PROVIDE AN ANNUAL PASS FOR SOUTH CAROLINA RESIDENTS AT A FEE OF THIRTY DOLLARS THAT EXEMPTS THEM FROM THESE TOLLS; TO AMEND SECTION 57</w:t>
        <w:noBreakHyphen/>
        <w:t>3</w:t>
        <w:noBreakHyphen/>
        <w:t>615, AS AMENDED, RELATING TO THE USE OF TOLLS TO FINANCE HIGHWAY PROJECTS, SO AS TO AUTHORIZE TOLLS ADDITIONALLY TO BE USED TO FINANCE THE PEE DEE PROJECTS, AND TO PROVIDE THAT THIS ACT CONFORMS TO THE REQUIREMENTS OF SECTION 57</w:t>
        <w:noBreakHyphen/>
        <w:t>3</w:t>
        <w:noBreakHyphen/>
        <w:t>615 WITH RESPECT TO THE IMPOSITION OF TOLLS ON FEDERAL INTERSTAT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43,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3</w:t>
        <w:noBreakHyphen/>
        <w:t>255.</w:t>
        <w:tab/>
        <w:t>(A)</w:t>
        <w:tab/>
        <w:t>In addition to all other qualified projects authorized for funding by the bank, the following highway widening and improvement projects, which may be cited as the ‘Pee Dee Projects’, are deemed qualified projects for purposes of funding by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FlushRightNumbers"/>
        <w:rPr/>
      </w:pPr>
      <w:r>
        <w:rPr/>
        <w:tab/>
        <w:t>Highway</w:t>
        <w:tab/>
        <w:tab/>
        <w:tab/>
        <w:t>Cost in Millions</w:t>
      </w:r>
    </w:p>
    <w:p>
      <w:pPr>
        <w:pStyle w:val="FlushRightNumbers"/>
        <w:rPr/>
      </w:pPr>
      <w:r>
        <w:rPr/>
        <w:tab/>
        <w:t>U.S. 15</w:t>
        <w:tab/>
        <w:tab/>
        <w:t>Hartsville to Bennettsville</w:t>
        <w:tab/>
        <w:t>115 million dollars</w:t>
      </w:r>
    </w:p>
    <w:p>
      <w:pPr>
        <w:pStyle w:val="FlushRightNumbers"/>
        <w:rPr/>
      </w:pPr>
      <w:r>
        <w:rPr/>
        <w:tab/>
        <w:t>Hwy. 38</w:t>
        <w:tab/>
        <w:tab/>
        <w:t>Bennettsville to I</w:t>
        <w:noBreakHyphen/>
        <w:t>95</w:t>
        <w:tab/>
        <w:t>34 million dollars</w:t>
      </w:r>
    </w:p>
    <w:p>
      <w:pPr>
        <w:pStyle w:val="FlushRightNumbers"/>
        <w:rPr/>
      </w:pPr>
      <w:r>
        <w:rPr/>
        <w:tab/>
        <w:t>Hwy. 9</w:t>
        <w:tab/>
        <w:tab/>
        <w:tab/>
        <w:t>Bennettsville to Green Sea</w:t>
        <w:tab/>
        <w:t>176.6 million dollars</w:t>
      </w:r>
    </w:p>
    <w:p>
      <w:pPr>
        <w:pStyle w:val="FlushRightNumbers"/>
        <w:rPr/>
      </w:pPr>
      <w:r>
        <w:rPr/>
        <w:tab/>
        <w:t>U.S. 76</w:t>
        <w:tab/>
        <w:tab/>
        <w:t>Timmonsville to Nichols</w:t>
        <w:tab/>
        <w:t>31.5 million dollars</w:t>
      </w:r>
    </w:p>
    <w:p>
      <w:pPr>
        <w:pStyle w:val="FlushRightNumbers"/>
        <w:rPr/>
      </w:pPr>
      <w:r>
        <w:rPr/>
        <w:tab/>
        <w:t>U.S. 52</w:t>
        <w:tab/>
        <w:tab/>
        <w:t>Darlington to N.C. Line</w:t>
        <w:tab/>
        <w:t>107 million dollars</w:t>
      </w:r>
    </w:p>
    <w:p>
      <w:pPr>
        <w:pStyle w:val="FlushRightNumbers"/>
        <w:rPr/>
      </w:pPr>
      <w:r>
        <w:rPr/>
        <w:tab/>
        <w:t>Hwy. 151</w:t>
        <w:tab/>
        <w:t>Hartsville to Pageland</w:t>
        <w:tab/>
        <w:t>12 million dollars</w:t>
      </w:r>
    </w:p>
    <w:p>
      <w:pPr>
        <w:pStyle w:val="FlushRightNumbers"/>
        <w:rPr/>
      </w:pPr>
      <w:r>
        <w:rPr/>
        <w:tab/>
        <w:t>U.S. 378</w:t>
        <w:tab/>
        <w:tab/>
        <w:t>Turbeville to Lake City</w:t>
        <w:tab/>
        <w:t>46.3 million dollars</w:t>
      </w:r>
    </w:p>
    <w:p>
      <w:pPr>
        <w:pStyle w:val="FlushRightNumbers"/>
        <w:rPr/>
      </w:pPr>
      <w:r>
        <w:rPr/>
        <w:tab/>
        <w:t>U.S. 521</w:t>
        <w:tab/>
        <w:tab/>
        <w:t>Sumter to I</w:t>
        <w:noBreakHyphen/>
        <w:t>95</w:t>
        <w:tab/>
        <w:t>52 million dollars</w:t>
      </w:r>
    </w:p>
    <w:p>
      <w:pPr>
        <w:pStyle w:val="FlushRightNumbers"/>
        <w:rPr/>
      </w:pPr>
      <w:r>
        <w:rPr/>
      </w:r>
    </w:p>
    <w:p>
      <w:pPr>
        <w:pStyle w:val="FlushRightNumbers"/>
        <w:rPr/>
      </w:pPr>
      <w:r>
        <w:rPr/>
        <w:tab/>
        <w:t>TOTAL</w:t>
        <w:tab/>
        <w:tab/>
        <w:tab/>
        <w:t>574.4 million dollars</w:t>
      </w:r>
    </w:p>
    <w:p>
      <w:pPr>
        <w:pStyle w:val="FlushRightNumbers"/>
        <w:rPr/>
      </w:pPr>
      <w:r>
        <w:rPr/>
        <w:tab/>
        <w:t>(B)</w:t>
        <w:tab/>
        <w:t>The Department of Transportation shall act promptly to let contracts for the widening and improvement of bridges on Interstate 95 in this State beginning first with those bridges on that highway nearest the boundaries of this State with North Carolina and Georgia.  To finance debt service on these bridge improvements and the projects authorized for financing pursuant to subsection (A) of this section, there must be imposed tolls on all motor vehicles entering this State on I</w:t>
        <w:noBreakHyphen/>
        <w:t>95 at the point on the highway as near to the state boundaries as is convenient.  Residents of this State are not subject to these tolls upon acquiring an annual pass from the Department of Transportation for a fee of thirty dollars.  Net toll revenues must be credited to the bank’s state account and first must be used for debt service or for other financing methods associated with the projects authorized in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7</w:t>
        <w:noBreakHyphen/>
        <w:t>3</w:t>
        <w:noBreakHyphen/>
        <w:t>615 of the 1976 Code, as last amended by Act 148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615.</w:t>
        <w:tab/>
        <w:t xml:space="preserve">If a toll is administered on a project by the Department of Transportation, the toll must be used to pay for the construction, maintenance costs, and other expenses for only that project </w:t>
      </w:r>
      <w:r>
        <w:rPr>
          <w:u w:val="single"/>
        </w:rPr>
        <w:t>and the Pee Dee Projects</w:t>
      </w:r>
      <w:r>
        <w:rPr/>
        <w:t>.  A toll project that is in excess of one hundred fifty million dollars may only be initiated as provided in Chapter 37 of Tit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No</w:t>
      </w:r>
      <w:r>
        <w:rPr/>
        <w:t xml:space="preserve"> </w:t>
      </w:r>
      <w:r>
        <w:rPr>
          <w:u w:val="single"/>
        </w:rPr>
        <w:t>A</w:t>
      </w:r>
      <w:r>
        <w:rPr/>
        <w:t xml:space="preserve"> toll may </w:t>
      </w:r>
      <w:r>
        <w:rPr>
          <w:u w:val="single"/>
        </w:rPr>
        <w:t>not</w:t>
      </w:r>
      <w:r>
        <w:rPr/>
        <w:t xml:space="preserve"> be imposed on passage of </w:t>
      </w:r>
      <w:r>
        <w:rPr>
          <w:strike/>
        </w:rPr>
        <w:t>any</w:t>
      </w:r>
      <w:r>
        <w:rPr/>
        <w:t xml:space="preserve"> </w:t>
      </w:r>
      <w:r>
        <w:rPr>
          <w:u w:val="single"/>
        </w:rPr>
        <w:t>a</w:t>
      </w:r>
      <w:r>
        <w:rPr/>
        <w:t xml:space="preserve"> vehicle on federal interstate highways in this State which were in existence as of January 1, 1997, unless the imposition is otherwise affirmatively approved by the General Assembly in separate legislation enacted solely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constitutes the separate legislation required pursuant to Section 57</w:t>
        <w:noBreakHyphen/>
        <w:t>3</w:t>
        <w:noBreakHyphen/>
        <w:t>615 of the 1976 Code for the imposition of tolls on interstate highways in existence on Januar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1-27-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17:00Z</dcterms:created>
  <dc:creator>Sharon Pair</dc:creator>
  <dc:description/>
  <cp:keywords/>
  <dc:language>en-US</dc:language>
  <cp:lastModifiedBy>N Cumfer</cp:lastModifiedBy>
  <cp:lastPrinted>1999-01-21T12:14:00Z</cp:lastPrinted>
  <dcterms:modified xsi:type="dcterms:W3CDTF">2014-11-25T22:39:00Z</dcterms:modified>
  <cp:revision>6</cp:revision>
  <dc:subject/>
  <dc:title>1999-2000 Bill 409: Pee Dee Projects, bridges on I95, resident passes; tolls on highways to finance;  Transportation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