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l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lland, Elliott, Saleeby, Peeler, 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holland\\jud0024.dhh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2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obby T. Jones Bridge named in Kershaw County, Transportation Department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211</w:t>
        <w:tab/>
        <w:t>Received from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1</w:t>
        <w:tab/>
        <w:t>Adopted, returned 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210</w:t>
        <w:tab/>
        <w:t>Committee report: Favorabl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28</w:t>
        <w:tab/>
        <w:t>Introduced, referred to Committe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27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1999021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0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Holland, Elliott, Saleeby, Peeler and Gi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0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413), to request the Department of Transportation to name the new Wateree River Bridg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ICHARD M. QUINN, JR.,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REQUEST THE DEPARTMENT OF TRANSPORTATION TO NAME THE NEW WATEREE RIVER BRIDGE LOCATED ON UNITED STATES HIGHWAYS 1 AND 601 BETWEEN CAMDEN AND LUGOFF IN HONOR OF COMMISSIONER BOBBY T. JO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ommissioner Bobby T. Jones has been recognized for the many contributions he has made to the citizens of the State and of Kershaw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Mr. Jones was born and raised in Bethune, South Carolina, he attended the University of South Carolina, received a Bachelor’s degree from Campbell College, where he coached, and received a Masters degree from Western Carolina University.  Subsequently, Commissioner Jones served for thirty years in the Kershaw County School System, as a teacher, coach, and Principal at Midway High School, which is now Midway Elementary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Mr. Jones continues to contribute to education by teaching Sunday School at the First Baptist Church in Camden where he is a memb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ommissioner Jones is married to Mary E. Jones, who also served for thirty years in the Kershaw County School System, as a teacher, principal, assistant superintendent, and superintendent.  They have a daughter, Susan, who has worked as a teacher and a state employ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has served in numerous leadership capacities in Kershaw County, including as a member of the Zoning and Planning Commission, Chairman of the County Transportation Committee, and Chairman of the County Democratic Par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Commissioner Jones is currently serving with distinction in his second term on the South Carolina Transportation Commissio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hereby request the Department of Transportation to name the new Wateree River bridge located on United States Highways 1 and 601 between Camden and Lugoff the Bobby T. Jones brid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he Department of Transportation and Commissioner Bobby  T. Jo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2-11-99.doc" TargetMode="External"/><Relationship Id="rId3" Type="http://schemas.openxmlformats.org/officeDocument/2006/relationships/hyperlink" Target="../../h:/HJ%20Archive/1999/02-11-99.doc" TargetMode="External"/><Relationship Id="rId4" Type="http://schemas.openxmlformats.org/officeDocument/2006/relationships/hyperlink" Target="../../h:/HJ%20Archive/1999/02-10-99.doc" TargetMode="External"/><Relationship Id="rId5" Type="http://schemas.openxmlformats.org/officeDocument/2006/relationships/hyperlink" Target="../../h:/HJ%20Archive/1999/01-28-99.doc" TargetMode="External"/><Relationship Id="rId6" Type="http://schemas.openxmlformats.org/officeDocument/2006/relationships/hyperlink" Target="../../h:/SJ%20Archive/1999/01-27-99.doc" TargetMode="External"/><Relationship Id="rId7" Type="http://schemas.openxmlformats.org/officeDocument/2006/relationships/hyperlink" Target="../../h:/pprever/1999-00/413_19990210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5:00Z</dcterms:created>
  <dc:creator>Sharon Scholl</dc:creator>
  <dc:description/>
  <cp:keywords/>
  <dc:language>en-US</dc:language>
  <cp:lastModifiedBy>N Cumfer</cp:lastModifiedBy>
  <cp:lastPrinted>1999-01-19T10:29:00Z</cp:lastPrinted>
  <dcterms:modified xsi:type="dcterms:W3CDTF">2014-11-25T22:40:00Z</dcterms:modified>
  <cp:revision>5</cp:revision>
  <dc:subject/>
  <dc:title>1999-2000 Bill 413: Bobby T. Jones Bridge named in Kershaw County, Transportation Department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