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51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or James H. Hodges, Welcome signs to display name; Transportation Departme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PLACE THE HONORABLE JAMES H. HODGES, GOVERNOR, ON ALL OFFICIAL SIGNS ERECTED BY THE DEPARTMENT ALONG THE STATE’S HIGHWAYS WHICH WELCOME MOTORISTS TO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requests the Department of Transportation to place The Honorable James H. Hodges, Governor, on all official signs erected by the department along the state’s highways which welcome motorist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1:00Z</dcterms:created>
  <dc:creator> Gloria G. Shackelford</dc:creator>
  <dc:description/>
  <cp:keywords/>
  <dc:language>en-US</dc:language>
  <cp:lastModifiedBy>N Cumfer</cp:lastModifiedBy>
  <cp:lastPrinted>1999-05-19T14:58:00Z</cp:lastPrinted>
  <dcterms:modified xsi:type="dcterms:W3CDTF">2014-11-26T15:40:00Z</dcterms:modified>
  <cp:revision>6</cp:revision>
  <dc:subject/>
  <dc:title>1999-2000 Bill 4133: Governor James H. Hodges, Welcome signs to display name; Transportation Departme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