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 and H.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362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gress requests to revise Interim Payment System and improve Medicare home health care, Medical, beneficiar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2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03</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602</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520</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6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Edge and H.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37), memorializing the United States Congress to revise provisions of the Balanced Budget Act of 199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MEMORIALIZING THE UNITED STATES CONGRESS TO REVISE PROVISIONS OF THE BALANCED BUDGET ACT OF 1997 RELATED TO AN INTERIM PAYMENT SYSTEM AND TO PROVIDE FOR THE DEVELOPMENT OF CERTAIN AMENDMENTS OR CHANGES IN RULES FOR MEDICARE HOME HEALTH CARE BENEFICIARIES TO IMPROVE THEIR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concerned about the health and well</w:t>
        <w:noBreakHyphen/>
        <w:t>being of our elderly and disabled residents who rely on the Medicare program to meet the cost of their health care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like most other states, anticipates an increasing population of seniors, disabled persons, and others requiring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recognizes that our residents should have access to high quality, cost effective home health care services through the Medicare program wherever feasible and just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Balanced Budget Act of 1997 included significant Medicare payment reforms affecting coverage in payment of home health services which create significant risks that access to Medicare home health services will be diminished or eliminated because these payment reforms base payment rates on 1994 levels of care, fail to recognize changes in health care needs and services since 1994, and fail to adequately account for the wide variation in care needs of individual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re beneficiaries who need care the most and who are at the greatest risk for cutbacks are being denied access to care as the result of these payment reforms which discourage home health care agencies caring for patients with high-care needs that have high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tback of home health services will lead to increased use of more costly settings like emergency rooms, hospitals, and nursing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health agencies are an important source of employment in South Carolina communities, and cuts required under the new Medicare payment system will lead to the loss of employment by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re home health cuts will likely shift service needs and costs to state Medicaid programs, especially nursing home care, resulting in an unfunded mandate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ion of the Balanced Budget Act of 1997 calling for an Interim Payment System was based on financial projections which overestimated the continued growth of hom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rim Payment System provisions are not needed to slow the growth of hom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ngress and the Administration should work jointly to develop the necessary amendments to the Interim Payment System so that services to Medicare home health care beneficiaries are not disrupted, interrupted, or elimin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South Carolina General Assembly memorializes the United States Congress to revise provisions of the Balanced Budget Act of 1997 relating to the Interim Payment System and to provide for the development of certain amendments or changes in rules for Medicare home health care beneficiaries to improve their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 William Jefferson Clinton, President of the United States, and Donna Shalala, Secretary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22-99.doc" TargetMode="External"/><Relationship Id="rId3" Type="http://schemas.openxmlformats.org/officeDocument/2006/relationships/hyperlink" Target="../../h:/SJ%20Archive/1999/06-22-99.doc" TargetMode="External"/><Relationship Id="rId4" Type="http://schemas.openxmlformats.org/officeDocument/2006/relationships/hyperlink" Target="../../h:/HJ%20Archive/1999/06-03-99.doc" TargetMode="External"/><Relationship Id="rId5" Type="http://schemas.openxmlformats.org/officeDocument/2006/relationships/hyperlink" Target="../../h:/HJ%20Archive/1999/06-02-99.doc" TargetMode="External"/><Relationship Id="rId6" Type="http://schemas.openxmlformats.org/officeDocument/2006/relationships/hyperlink" Target="../../h:/HJ%20Archive/1999/05-20-99.doc" TargetMode="External"/><Relationship Id="rId7" Type="http://schemas.openxmlformats.org/officeDocument/2006/relationships/hyperlink" Target="../../h:/pprever/1999-00/4137_1999060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1:00Z</dcterms:created>
  <dc:creator>bbm</dc:creator>
  <dc:description/>
  <cp:keywords/>
  <dc:language>en-US</dc:language>
  <cp:lastModifiedBy>N Cumfer</cp:lastModifiedBy>
  <cp:lastPrinted>1999-05-19T14:47:00Z</cp:lastPrinted>
  <dcterms:modified xsi:type="dcterms:W3CDTF">2014-11-26T15:40:00Z</dcterms:modified>
  <cp:revision>5</cp:revision>
  <dc:subject/>
  <dc:title>1999-2000 Bill 4137: Congress requests to revise Interim Payment System and improve Medicare home health care, Medical, benefici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